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>What Gift Will You Bring to Jesus, This Christmas”</w:t>
      </w:r>
    </w:p>
    <w:p>
      <w:pPr>
        <w:pStyle w:val="Normal"/>
        <w:rPr/>
      </w:pPr>
      <w:r>
        <w:rPr/>
        <w:tab/>
      </w:r>
      <w:r>
        <w:rPr>
          <w:highlight w:val="yellow"/>
        </w:rPr>
        <w:t>Matthew 2:1-16 &amp; 2 Corinthians 5:15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once read, that, “</w:t>
      </w:r>
      <w:r>
        <w:rPr>
          <w:highlight w:val="yellow"/>
        </w:rPr>
        <w:t>the greatest gift, ever given</w:t>
      </w:r>
      <w:r>
        <w:rPr/>
        <w:t xml:space="preserve">, . . was wrapped, in swaddling clothes, . . and, lying in a manger.”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is is </w:t>
      </w:r>
      <w:r>
        <w:rPr>
          <w:highlight w:val="yellow"/>
        </w:rPr>
        <w:t>why, . . . we celebrate Christmas</w:t>
      </w:r>
      <w:r>
        <w:rPr/>
        <w:t xml:space="preserve">.  Jesus is the reason, . . . for the season.  Yes, Santa made his scheduled </w:t>
        <w:tab/>
        <w:t xml:space="preserve">stop, at our house, . . . and, I suspect he did yours, as well.  But, we want to impress, upon our children, </w:t>
        <w:tab/>
        <w:t>the real reason, . . . for Christmas.  It is the birthday, . . . of our Lord and Savior, Jesus Chri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He came, in the form of </w:t>
      </w:r>
      <w:r>
        <w:rPr>
          <w:highlight w:val="yellow"/>
        </w:rPr>
        <w:t>a little baby</w:t>
      </w:r>
      <w:r>
        <w:rPr/>
        <w:t xml:space="preserve">, and lived among us, for 33 years.  And, then, . . . He was crucified, upon a </w:t>
        <w:tab/>
        <w:t xml:space="preserve">cross, and died for you and me, to take away our sins, . . . and, to save us.  Giving us eternal life, and </w:t>
        <w:tab/>
        <w:t>abundant life, . . . if we simply put, our faith and trust, . . . in Him.</w:t>
        <w:tab/>
        <w:tab/>
        <w:t>And, . . . He is rise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world today, has tried to </w:t>
      </w:r>
      <w:r>
        <w:rPr>
          <w:highlight w:val="yellow"/>
        </w:rPr>
        <w:t>commercialize Christmas</w:t>
      </w:r>
      <w:r>
        <w:rPr/>
        <w:t xml:space="preserve">, to the point, . . . that, many no longer recognize Jesus, </w:t>
        <w:tab/>
        <w:t xml:space="preserve">at this time of year, . . . which, was created for Him.  Many deny Him, . . . completely.  (A small town, </w:t>
        <w:tab/>
        <w:t>. . . in Pennsylvania, a few years ago, made a decree, to rename Christmas, . . . “Sparkle Day”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**  Today, we want to look at, Matthew Chapter 2</w:t>
      </w:r>
      <w:r>
        <w:rPr/>
        <w:t xml:space="preserve">.  This will tell, of a time, not too long, after, Jesus was born, </w:t>
        <w:tab/>
        <w:t xml:space="preserve">. . . when Magi, who came to Bethlehem, from the East, . . . came, to present Him, . . . </w:t>
      </w:r>
      <w:r>
        <w:rPr>
          <w:b/>
          <w:bCs/>
        </w:rPr>
        <w:t>with gif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ll, today, the Christmas season, is marked, . . . by </w:t>
      </w:r>
      <w:r>
        <w:rPr>
          <w:highlight w:val="yellow"/>
        </w:rPr>
        <w:t>gift giving</w:t>
      </w:r>
      <w:r>
        <w:rPr/>
        <w:t xml:space="preserve">.  We give gifts, to those, that we love, and care </w:t>
        <w:tab/>
        <w:t xml:space="preserve">about, the most.  Family, friends, acquaintances, and even anyone, who may have unexpectedly, given </w:t>
        <w:tab/>
        <w:t>you a gift – we feel, we must give them one, . . .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, what about, . . . the Lord?  </w:t>
      </w:r>
      <w:r>
        <w:rPr>
          <w:highlight w:val="yellow"/>
        </w:rPr>
        <w:t>Should we, include Him</w:t>
      </w:r>
      <w:r>
        <w:rPr/>
        <w:t xml:space="preserve">, on our gift list, this Christmas?  </w:t>
      </w:r>
      <w:r>
        <w:rPr>
          <w:b/>
          <w:bCs/>
        </w:rPr>
        <w:t xml:space="preserve">“What gift, will you </w:t>
        <w:tab/>
        <w:t xml:space="preserve">bring to Jesus, . . . this Christmas?”  </w:t>
      </w:r>
      <w:r>
        <w:rPr/>
        <w:t xml:space="preserve">What gift, will you bring to Jesus, . . . this Christma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highlight w:val="yellow"/>
          <w:u w:val="single"/>
        </w:rPr>
        <w:t>TEXT:</w:t>
      </w:r>
      <w:r>
        <w:rPr>
          <w:highlight w:val="yellow"/>
          <w:u w:val="single"/>
        </w:rPr>
        <w:t xml:space="preserve">  Matthew 2:1-16</w:t>
      </w:r>
      <w:r>
        <w:rPr>
          <w:u w:val="single"/>
        </w:rPr>
        <w:t xml:space="preserve"> – After Jesus was born in Bethlehem in Judea, during the time of King Herod, Magi </w:t>
      </w:r>
      <w:r>
        <w:rPr/>
        <w:tab/>
      </w:r>
      <w:r>
        <w:rPr>
          <w:u w:val="single"/>
        </w:rPr>
        <w:t xml:space="preserve">from the east, came to Jerusalem 2 and asked, "Where is the One, who has been born, king of the Jews? </w:t>
      </w:r>
      <w:r>
        <w:rPr/>
        <w:tab/>
      </w:r>
      <w:r>
        <w:rPr>
          <w:u w:val="single"/>
        </w:rPr>
        <w:t xml:space="preserve">We saw His star in the east, and have come </w:t>
      </w:r>
      <w:r>
        <w:rPr>
          <w:b/>
          <w:bCs/>
          <w:u w:val="single"/>
        </w:rPr>
        <w:t>to worship Him</w:t>
      </w:r>
      <w:r>
        <w:rPr>
          <w:u w:val="single"/>
        </w:rPr>
        <w:t xml:space="preserve">." </w:t>
      </w:r>
    </w:p>
    <w:p>
      <w:pPr>
        <w:pStyle w:val="Normal"/>
        <w:rPr/>
      </w:pPr>
      <w:r>
        <w:rPr>
          <w:u w:val="single"/>
        </w:rPr>
        <w:t xml:space="preserve">3 When King Herod heard this, he was disturbed, and all Jerusalem, with him. 4 When he had called together, </w:t>
      </w:r>
      <w:r>
        <w:rPr/>
        <w:tab/>
      </w:r>
      <w:r>
        <w:rPr>
          <w:u w:val="single"/>
        </w:rPr>
        <w:t xml:space="preserve">all the people's chief priests, and teachers of the law, he asked them where the Christ, was to be born. 5 </w:t>
      </w:r>
      <w:r>
        <w:rPr/>
        <w:tab/>
      </w:r>
      <w:r>
        <w:rPr>
          <w:u w:val="single"/>
        </w:rPr>
        <w:t xml:space="preserve">"In Bethlehem in Judea," they replied, "for this is what the prophet, has written: 6 "'But you, Bethlehem, </w:t>
      </w:r>
      <w:r>
        <w:rPr/>
        <w:tab/>
      </w:r>
      <w:r>
        <w:rPr>
          <w:u w:val="single"/>
        </w:rPr>
        <w:t xml:space="preserve">in the land of Judah, are by no means least among the rulers of Judah; for out of you will come a ruler, 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who will be the shepherd of my people Israel.'" </w:t>
      </w:r>
    </w:p>
    <w:p>
      <w:pPr>
        <w:pStyle w:val="Normal"/>
        <w:rPr/>
      </w:pPr>
      <w:r>
        <w:rPr>
          <w:u w:val="single"/>
        </w:rPr>
        <w:t xml:space="preserve">7 Then Herod called the Magi secretly, and found out from them, the exact time the star had appeared. 8 He sent </w:t>
      </w:r>
      <w:r>
        <w:rPr/>
        <w:tab/>
      </w:r>
      <w:r>
        <w:rPr>
          <w:u w:val="single"/>
        </w:rPr>
        <w:t xml:space="preserve">them to Bethlehem, and said, "Go and make a careful search, for the child.  As soon as you find Him, </w:t>
      </w:r>
      <w:r>
        <w:rPr/>
        <w:tab/>
      </w:r>
      <w:r>
        <w:rPr>
          <w:u w:val="single"/>
        </w:rPr>
        <w:t xml:space="preserve">report to me, so that I too may go and worship Him." </w:t>
      </w:r>
    </w:p>
    <w:p>
      <w:pPr>
        <w:pStyle w:val="Normal"/>
        <w:rPr/>
      </w:pPr>
      <w:r>
        <w:rPr>
          <w:u w:val="single"/>
        </w:rPr>
        <w:t xml:space="preserve">9 After they had heard the king, they went on their way, and the star they had seen in the east, went ahead of </w:t>
      </w:r>
      <w:r>
        <w:rPr/>
        <w:tab/>
      </w:r>
      <w:r>
        <w:rPr>
          <w:u w:val="single"/>
        </w:rPr>
        <w:t xml:space="preserve">them, until it stopped over the place, where the child was. 10 When they saw the star, they were </w:t>
      </w:r>
      <w:r>
        <w:rPr/>
        <w:tab/>
      </w:r>
      <w:r>
        <w:rPr>
          <w:u w:val="single"/>
        </w:rPr>
        <w:t xml:space="preserve">overjoyed. 11 On coming to the house, they saw the child, with his mother Mary, and they </w:t>
      </w:r>
      <w:r>
        <w:rPr>
          <w:b/>
          <w:bCs/>
          <w:u w:val="single"/>
        </w:rPr>
        <w:t xml:space="preserve">bowed down </w:t>
      </w:r>
      <w:r>
        <w:rPr>
          <w:b/>
          <w:bCs/>
        </w:rPr>
        <w:tab/>
      </w:r>
      <w:r>
        <w:rPr>
          <w:b/>
          <w:bCs/>
          <w:u w:val="single"/>
        </w:rPr>
        <w:t>and worshiped Him</w:t>
      </w:r>
      <w:r>
        <w:rPr>
          <w:u w:val="single"/>
        </w:rPr>
        <w:t xml:space="preserve">.  Then they opened their treasures, and </w:t>
      </w:r>
      <w:r>
        <w:rPr>
          <w:b/>
          <w:bCs/>
          <w:u w:val="single"/>
        </w:rPr>
        <w:t>presented Him with gifts</w:t>
      </w:r>
      <w:r>
        <w:rPr>
          <w:u w:val="single"/>
        </w:rPr>
        <w:t xml:space="preserve"> of gold, and of </w:t>
      </w:r>
      <w:r>
        <w:rPr/>
        <w:tab/>
      </w:r>
      <w:r>
        <w:rPr>
          <w:u w:val="single"/>
        </w:rPr>
        <w:t xml:space="preserve">incense and of myrrh. 12 And, having been warned in a dream not to go back to Herod, they returned to </w:t>
      </w:r>
      <w:r>
        <w:rPr/>
        <w:tab/>
      </w:r>
      <w:r>
        <w:rPr>
          <w:u w:val="single"/>
        </w:rPr>
        <w:t xml:space="preserve">their country by another route. </w:t>
      </w:r>
    </w:p>
    <w:p>
      <w:pPr>
        <w:pStyle w:val="Normal"/>
        <w:rPr/>
      </w:pPr>
      <w:r>
        <w:rPr>
          <w:u w:val="single"/>
        </w:rPr>
        <w:t xml:space="preserve">13 When they had gone, an angel of the Lord, appeared to Joseph in a dream. "Get up," he said, "take the child </w:t>
      </w:r>
      <w:r>
        <w:rPr/>
        <w:tab/>
      </w:r>
      <w:r>
        <w:rPr>
          <w:u w:val="single"/>
        </w:rPr>
        <w:t xml:space="preserve">and His mother, and escape to Egypt.  Stay there until I tell you, for Herod is going to search for the </w:t>
      </w:r>
      <w:r>
        <w:rPr/>
        <w:tab/>
      </w:r>
      <w:r>
        <w:rPr>
          <w:u w:val="single"/>
        </w:rPr>
        <w:t xml:space="preserve">child, to kill Him." </w:t>
      </w:r>
    </w:p>
    <w:p>
      <w:pPr>
        <w:pStyle w:val="Normal"/>
        <w:rPr/>
      </w:pPr>
      <w:r>
        <w:rPr>
          <w:u w:val="single"/>
        </w:rPr>
        <w:t xml:space="preserve">14 So he got up, took the child, and his mother, during the night, and left for Egypt, 15 where he stayed until the </w:t>
      </w:r>
      <w:r>
        <w:rPr/>
        <w:tab/>
      </w:r>
      <w:r>
        <w:rPr>
          <w:u w:val="single"/>
        </w:rPr>
        <w:t xml:space="preserve">death of Herod.  And, so was fulfilled, what the Lord had said, through the prophet: "Out of Egypt I </w:t>
      </w:r>
      <w:r>
        <w:rPr/>
        <w:tab/>
      </w:r>
      <w:r>
        <w:rPr>
          <w:u w:val="single"/>
        </w:rPr>
        <w:t xml:space="preserve">called my Son."   </w:t>
      </w:r>
    </w:p>
    <w:p>
      <w:pPr>
        <w:pStyle w:val="Normal"/>
        <w:rPr/>
      </w:pPr>
      <w:r>
        <w:rPr>
          <w:u w:val="single"/>
        </w:rPr>
        <w:t xml:space="preserve">16 When Herod realized, that he had been outwitted by the Magi, he was furious, and he gave orders to kill all </w:t>
      </w:r>
      <w:r>
        <w:rPr/>
        <w:tab/>
      </w:r>
      <w:r>
        <w:rPr>
          <w:u w:val="single"/>
        </w:rPr>
        <w:t xml:space="preserve">the boys in Bethlehem, and its vicinity who were two years old and under, in accordance with the time, </w:t>
      </w:r>
      <w:r>
        <w:rPr/>
        <w:tab/>
      </w:r>
      <w:r>
        <w:rPr>
          <w:u w:val="single"/>
        </w:rPr>
        <w:t xml:space="preserve">he had learned from the Magi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highlight w:val="yellow"/>
        </w:rPr>
        <w:t>Magi, . . . were wise men</w:t>
      </w:r>
      <w:r>
        <w:rPr/>
        <w:t xml:space="preserve">.  (No, not wise guys, like we have, too many of, today.)  They brought to Him gifts, . . </w:t>
        <w:tab/>
        <w:t xml:space="preserve">gifts of gold, and incense, and of myrrh.  These were gifts, that expressed to the Lord, . . . their worship </w:t>
        <w:tab/>
        <w:t xml:space="preserve">and praise, of the Messiah, . . . who had come, to take away, . . . the sins, of the worl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says here, . . . that, </w:t>
      </w:r>
      <w:r>
        <w:rPr>
          <w:b/>
          <w:bCs/>
          <w:highlight w:val="yellow"/>
        </w:rPr>
        <w:t>they bowed down, . . . in worship</w:t>
      </w:r>
      <w:r>
        <w:rPr/>
        <w:t xml:space="preserve">, . . . of the baby Jes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believe, that we, today, can still bring </w:t>
      </w:r>
      <w:r>
        <w:rPr>
          <w:highlight w:val="yellow"/>
        </w:rPr>
        <w:t>gifts, of worship and praise</w:t>
      </w:r>
      <w:r>
        <w:rPr/>
        <w:t xml:space="preserve">, . . . to the One, . . . that, gave His all, to us.  </w:t>
        <w:tab/>
        <w:t xml:space="preserve">We can still, bow down, in worship of Him.  What we, can give to Him, . . . is the question?  (What do </w:t>
        <w:tab/>
        <w:t>you buy, for someone, . . . that, already, has everything?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**  What do you give, to someone, </w:t>
      </w:r>
      <w:r>
        <w:rPr>
          <w:highlight w:val="yellow"/>
        </w:rPr>
        <w:t>by which, all things, were created by</w:t>
      </w:r>
      <w:r>
        <w:rPr/>
        <w:t xml:space="preserve">, . . and, all things, . . were, created for?  </w:t>
        <w:tab/>
        <w:t>Well, we also, . . . were created by Him, and for H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o, </w:t>
      </w:r>
      <w:r>
        <w:rPr>
          <w:highlight w:val="yellow"/>
        </w:rPr>
        <w:t xml:space="preserve">I guess, that we could give Him, . . </w:t>
      </w:r>
      <w:r>
        <w:rPr>
          <w:b/>
          <w:highlight w:val="yellow"/>
        </w:rPr>
        <w:t>ourselves</w:t>
      </w:r>
      <w:r>
        <w:rPr/>
        <w:t xml:space="preserve">.  If we have never, accepted Him, as our personal Savior, then </w:t>
        <w:tab/>
        <w:t xml:space="preserve">this Christmas, we could give Him, our life.  We could ask Him, to save us, from our sins, and give Him </w:t>
        <w:tab/>
        <w:t xml:space="preserve">our very life, by placing our trust, in Him.  In return, . . . He would then, give to us, His life, eternal lif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we have, already done that, . . . then, we can still, give Him ourselves, and all that we are, everyday.  We can </w:t>
        <w:tab/>
        <w:t xml:space="preserve">bow down in, worship . . . and, obedience, . . and, surrender our life, . . </w:t>
      </w:r>
      <w:r>
        <w:rPr>
          <w:highlight w:val="yellow"/>
        </w:rPr>
        <w:t>to serving, and worshiping Hi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 What happens, when someone gives us a gift, . . . maybe that, we did not expect?  Usually, we will rush out, </w:t>
        <w:tab/>
        <w:t xml:space="preserve">and, </w:t>
      </w:r>
      <w:r>
        <w:rPr>
          <w:highlight w:val="yellow"/>
        </w:rPr>
        <w:t>get them something, . . . in retur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some, who may have </w:t>
      </w:r>
      <w:r>
        <w:rPr>
          <w:highlight w:val="yellow"/>
        </w:rPr>
        <w:t>a, kind of shallow relationship</w:t>
      </w:r>
      <w:r>
        <w:rPr/>
        <w:t xml:space="preserve">, with the Lord, they may say, well He gave me, His life, </w:t>
        <w:tab/>
        <w:t xml:space="preserve">and, I gave Him, my life, years ago, when I got saved.  What more, can I give, to an Almighty God, that, </w:t>
        <w:tab/>
        <w:t xml:space="preserve">already, has everything? </w:t>
        <w:tab/>
        <w:t xml:space="preserve"> (Kind of like, the husband:  “I told her I loved her, when, I married her.”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highlight w:val="yellow"/>
          <w:u w:val="single"/>
        </w:rPr>
        <w:t>2 Corinthians 5:15</w:t>
      </w:r>
      <w:r>
        <w:rPr>
          <w:u w:val="single"/>
        </w:rPr>
        <w:t xml:space="preserve"> – “And, He died for all, that those who live, should no longer live for themselves, . . . but, </w:t>
      </w:r>
      <w:r>
        <w:rPr/>
        <w:tab/>
      </w:r>
      <w:r>
        <w:rPr>
          <w:u w:val="single"/>
        </w:rPr>
        <w:t xml:space="preserve">for Him, who died for them, and was raised again.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is is talking about </w:t>
      </w:r>
      <w:r>
        <w:rPr>
          <w:highlight w:val="yellow"/>
        </w:rPr>
        <w:t>more, than just a one-time gift</w:t>
      </w:r>
      <w:r>
        <w:rPr/>
        <w:t xml:space="preserve">, from Him to us, and also, from us to Him.  He gave us, His </w:t>
        <w:tab/>
        <w:t xml:space="preserve">very life.  We were crucified, with Christ, . . . and, we no longer live, but, Christ lives, in us.  He came, </w:t>
        <w:tab/>
        <w:t xml:space="preserve">to give us eternal life, and abundant life, . . . and, now, . . . not just, . . . in Heaven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nd, then, we are to </w:t>
      </w:r>
      <w:r>
        <w:rPr>
          <w:highlight w:val="yellow"/>
        </w:rPr>
        <w:t>give our life, to Him, continuously</w:t>
      </w:r>
      <w:r>
        <w:rPr/>
        <w:t xml:space="preserve">, everyday.  We should live, our lives for Him, . . . He </w:t>
        <w:tab/>
        <w:t>who died, . . . for us.  This is, a lifelong process, . . . that, gets better, and better, with every passing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 To those of us, that have an intimate, personal relationship, with the Lord, then, we see, that He continues to </w:t>
        <w:tab/>
        <w:t xml:space="preserve">shower us, with </w:t>
      </w:r>
      <w:r>
        <w:rPr>
          <w:highlight w:val="yellow"/>
        </w:rPr>
        <w:t>blessings and gifts, everyday</w:t>
      </w:r>
      <w:r>
        <w:rPr/>
        <w:t>.  It did not, just stop, when He, laid down His life, for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see, He was raised, . . . from the dead.  </w:t>
      </w:r>
      <w:r>
        <w:rPr>
          <w:highlight w:val="yellow"/>
        </w:rPr>
        <w:t>He conquered death, on our behalf</w:t>
      </w:r>
      <w:r>
        <w:rPr/>
        <w:t xml:space="preserve">, . . . and, He is now seated, at the </w:t>
        <w:tab/>
        <w:t xml:space="preserve">right hand of the Father, . . “forever, making intercession, on our behalf”, . . . because, “He cares for us.”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He continues, to bless, all of His children, . . . but, some of us, may be too busy, sometimes, to realize it.  Is that </w:t>
        <w:tab/>
        <w:t xml:space="preserve">you, sometimes?  But, I also believe, that </w:t>
      </w:r>
      <w:r>
        <w:rPr>
          <w:highlight w:val="yellow"/>
        </w:rPr>
        <w:t>He blesses, much more</w:t>
      </w:r>
      <w:r>
        <w:rPr/>
        <w:t xml:space="preserve">, . . . those, that are fully, committed to </w:t>
        <w:tab/>
        <w:t xml:space="preserve">Him.  The Bible, . . . says so.  </w:t>
        <w:tab/>
        <w:t>(Go home and read, . . . 2 Chronicles 16: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, ever known someone, who wonders, why God, does not bless them, more, . . . or, do this, or do that, </w:t>
        <w:tab/>
        <w:t xml:space="preserve">for them, . . . and, </w:t>
      </w:r>
      <w:r>
        <w:rPr>
          <w:highlight w:val="yellow"/>
        </w:rPr>
        <w:t>yet, they are not committed</w:t>
      </w:r>
      <w:r>
        <w:rPr/>
        <w:t xml:space="preserve">, to church, . . . or, to serving Him, and worshipping Him?  </w:t>
        <w:tab/>
        <w:t xml:space="preserve">God desires, . . . that, we have, a relationship, with Him, . . . and, are close to Him.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**  </w:t>
      </w:r>
      <w:r>
        <w:rPr>
          <w:highlight w:val="yellow"/>
        </w:rPr>
        <w:t>Jesus, was a, . . . “Man of Joy”.</w:t>
      </w:r>
      <w:r>
        <w:rPr/>
        <w:t xml:space="preserve">  Another, one of His gifts to us, . . . is His inner joy.  Throughout, our walk </w:t>
        <w:tab/>
        <w:t xml:space="preserve">with Him, during this lifetime, . . . He wants our life, to be filled, with joy.  In Christ, He has given to us,  </w:t>
        <w:tab/>
        <w:t>. . . 10,000 joys.  He continues, to flood us, with so many gifts, everyday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His name, . . . is </w:t>
      </w:r>
      <w:r>
        <w:rPr>
          <w:highlight w:val="yellow"/>
        </w:rPr>
        <w:t>“Immanuel – which means, God is With Us.”</w:t>
      </w:r>
      <w:r>
        <w:rPr/>
        <w:t xml:space="preserve">  What a gift, that He chose, to give to us, . . being </w:t>
        <w:tab/>
        <w:t>His very presence, . . . at all times.  He is with us, . . . in the person, . . . of the Holy Spirit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He is with us, through the good times, . . and, He is with us, during the tough times.  Without this gift, we could </w:t>
        <w:tab/>
        <w:t xml:space="preserve">not survive, some of life’s, . . . unexpected trials, and tribulations.  But, </w:t>
      </w:r>
      <w:r>
        <w:rPr>
          <w:highlight w:val="yellow"/>
        </w:rPr>
        <w:t>He is with us</w:t>
      </w:r>
      <w:r>
        <w:rPr/>
        <w:t>, . . . alway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, are just a couple, . . . of </w:t>
      </w:r>
      <w:r>
        <w:rPr>
          <w:highlight w:val="yellow"/>
        </w:rPr>
        <w:t>the many attributes of God</w:t>
      </w:r>
      <w:r>
        <w:rPr/>
        <w:t xml:space="preserve">, . . . leading up to, this challenge, . . . of us . . . </w:t>
      </w:r>
      <w:r>
        <w:rPr>
          <w:b/>
          <w:bCs/>
        </w:rPr>
        <w:t xml:space="preserve">giving </w:t>
        <w:tab/>
        <w:t>back, to Him, . . . this Christma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ould have, begun this, a couple of years ago, and not covered everything, that He is, . . and has given to us.  </w:t>
        <w:tab/>
        <w:t xml:space="preserve">He has, so many, . . . wonderful attributes.  He has </w:t>
      </w:r>
      <w:r>
        <w:rPr>
          <w:highlight w:val="yellow"/>
        </w:rPr>
        <w:t>given to us, . . . so many gifts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n to, the last two verses, recorded in, the Gospel of John.  </w:t>
      </w:r>
      <w:r>
        <w:rPr>
          <w:highlight w:val="yellow"/>
          <w:u w:val="single"/>
        </w:rPr>
        <w:t>John 21:24-25</w:t>
      </w:r>
      <w:r>
        <w:rPr>
          <w:u w:val="single"/>
        </w:rPr>
        <w:t xml:space="preserve"> –  “This is the disciple, who </w:t>
      </w:r>
      <w:r>
        <w:rPr/>
        <w:tab/>
      </w:r>
      <w:r>
        <w:rPr>
          <w:u w:val="single"/>
        </w:rPr>
        <w:t xml:space="preserve">testifies to these things, and who wrote them down.  We know, that His testimony, is true.  Jesus did </w:t>
      </w:r>
      <w:r>
        <w:rPr/>
        <w:tab/>
      </w:r>
      <w:r>
        <w:rPr>
          <w:u w:val="single"/>
        </w:rPr>
        <w:t xml:space="preserve">many other things, as well.  If every one of them, were written down, I suppose that even the whole </w:t>
      </w:r>
      <w:r>
        <w:rPr/>
        <w:tab/>
      </w:r>
      <w:r>
        <w:rPr>
          <w:u w:val="single"/>
        </w:rPr>
        <w:t xml:space="preserve">world, would not have room, for the books, that would be written.”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**  Can you just, </w:t>
      </w:r>
      <w:r>
        <w:rPr>
          <w:highlight w:val="yellow"/>
        </w:rPr>
        <w:t>try to imagine, all the things, that, He has done, for us?</w:t>
      </w:r>
      <w:r>
        <w:rPr/>
        <w:t xml:space="preserve">  And, now, . . what do we give to Him, </w:t>
        <w:tab/>
        <w:t>. . . for Christmas?  Again, what do we, . . . give to someone, . . . who has everythin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e can </w:t>
      </w:r>
      <w:r>
        <w:rPr>
          <w:highlight w:val="yellow"/>
        </w:rPr>
        <w:t>give to Him, . . . worship</w:t>
      </w:r>
      <w:r>
        <w:rPr/>
        <w:t xml:space="preserve">.  We can bow down, in worship, of Him.  We can </w:t>
      </w:r>
      <w:r>
        <w:rPr>
          <w:b/>
          <w:bCs/>
        </w:rPr>
        <w:t>worship Him, corporately,</w:t>
      </w:r>
      <w:r>
        <w:rPr/>
        <w:t xml:space="preserve"> </w:t>
        <w:tab/>
        <w:t xml:space="preserve">together, . . . here, at church.  And, we can </w:t>
      </w:r>
      <w:r>
        <w:rPr>
          <w:b/>
          <w:bCs/>
        </w:rPr>
        <w:t>worship Him, . . . individually,</w:t>
      </w:r>
      <w:r>
        <w:rPr/>
        <w:t xml:space="preserve"> . . . when, we are alone.</w:t>
      </w:r>
    </w:p>
    <w:p>
      <w:pPr>
        <w:pStyle w:val="Normal"/>
        <w:rPr/>
      </w:pPr>
      <w:r>
        <w:rPr/>
        <w:br/>
        <w:t xml:space="preserve">**  When came up with, </w:t>
      </w:r>
      <w:r>
        <w:rPr>
          <w:highlight w:val="yellow"/>
        </w:rPr>
        <w:t>the title to this message</w:t>
      </w:r>
      <w:r>
        <w:rPr/>
        <w:t xml:space="preserve">, at first, I thought, that I should say, “What gift, will you. . .  </w:t>
        <w:tab/>
      </w:r>
      <w:r>
        <w:rPr>
          <w:b/>
          <w:bCs/>
        </w:rPr>
        <w:t xml:space="preserve">give, . . . </w:t>
      </w:r>
      <w:r>
        <w:rPr/>
        <w:t xml:space="preserve">to Jesus, this Christmas?”  But, I had been thinking about, all month, . . . “What gift, will you </w:t>
        <w:tab/>
      </w:r>
      <w:r>
        <w:rPr>
          <w:b/>
          <w:bCs/>
        </w:rPr>
        <w:t>bring</w:t>
      </w:r>
      <w:r>
        <w:rPr>
          <w:bCs/>
        </w:rPr>
        <w:t>, . . .</w:t>
      </w:r>
      <w:r>
        <w:rPr>
          <w:b/>
          <w:bCs/>
        </w:rPr>
        <w:t xml:space="preserve"> </w:t>
      </w:r>
      <w:r>
        <w:rPr/>
        <w:t>to Jesus, this Christmas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, I chose to leave it, </w:t>
      </w:r>
      <w:r>
        <w:rPr>
          <w:highlight w:val="yellow"/>
        </w:rPr>
        <w:t>bring, . . . because, this is, God’s house</w:t>
      </w:r>
      <w:r>
        <w:rPr/>
        <w:t xml:space="preserve">.  We take other’s gifts, to them, at their house.  </w:t>
        <w:tab/>
        <w:t xml:space="preserve">Why not, here?  We come to church, to worship God, corporately, together.  Though, we are many, . . . </w:t>
        <w:tab/>
        <w:t>we worship Him, . . . as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We worship God, together</w:t>
      </w:r>
      <w:r>
        <w:rPr/>
        <w:t>, when we pray together, when we sing praises and songs, to Him, . . . together.  We worship Him, by studying God’s Word, together.  We worship together, by fellowshipping, with one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, I decided to, </w:t>
      </w:r>
      <w:r>
        <w:rPr>
          <w:highlight w:val="yellow"/>
        </w:rPr>
        <w:t>leave my question</w:t>
      </w:r>
      <w:r>
        <w:rPr/>
        <w:t xml:space="preserve">, “What gift, will you, . . . </w:t>
      </w:r>
      <w:r>
        <w:rPr>
          <w:b/>
          <w:bCs/>
        </w:rPr>
        <w:t>bring,</w:t>
      </w:r>
      <w:r>
        <w:rPr/>
        <w:t xml:space="preserve"> . . to Jesus, this Christmas?”  I pray, </w:t>
        <w:tab/>
        <w:t>that, all of us, will give this question, . . . some serious thought, . . . over these, . . . next, few day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e can bring to Him, </w:t>
      </w:r>
      <w:r>
        <w:rPr>
          <w:highlight w:val="yellow"/>
        </w:rPr>
        <w:t>a gift of worship, . . . simply by, our presence</w:t>
      </w:r>
      <w:r>
        <w:rPr/>
        <w:t>.  God is so faithful, to us.  Let’s be faithful, to Him, with our presence, at His house, . . . on, the Lord’s Day.  (As we look towards, this next year, of 2011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e can, bring to Him, </w:t>
      </w:r>
      <w:r>
        <w:rPr>
          <w:highlight w:val="yellow"/>
        </w:rPr>
        <w:t>a gift of worship, . . . simply by, the giving, of our tithes and offerings</w:t>
      </w:r>
      <w:r>
        <w:rPr/>
        <w:t xml:space="preserve">.  He has given, so </w:t>
        <w:tab/>
        <w:t xml:space="preserve">much, to us.  Everything, that we have, is His.  Let’s worship Him, by giving gifts, to the Lord’s house, </w:t>
        <w:tab/>
        <w:t xml:space="preserve">and, to world missions.  This, for the sole purpose, . . . of reaching others, . . . with, His good new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You cannot, </w:t>
      </w:r>
      <w:r>
        <w:rPr>
          <w:highlight w:val="yellow"/>
        </w:rPr>
        <w:t>out-give God</w:t>
      </w:r>
      <w:r>
        <w:rPr/>
        <w:t xml:space="preserve">.  His Word says, that He loves, . . . a cheerful giver.  It is more blessed, to give, . . .  </w:t>
        <w:tab/>
        <w:t xml:space="preserve">than, to receive.  </w:t>
        <w:tab/>
        <w:t>(STORY:  LITTLE BOY IN OFFERING PLATE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e can, bring to Him, </w:t>
      </w:r>
      <w:r>
        <w:rPr>
          <w:highlight w:val="yellow"/>
        </w:rPr>
        <w:t>a gift of worship, . . when we invite, someone else to come, and worship, with us</w:t>
      </w:r>
      <w:r>
        <w:rPr/>
        <w:t xml:space="preserve">.  Show </w:t>
        <w:tab/>
        <w:t>them, and the Lord, that worship, is important to you, and you want them, to experience it, . . . with y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e can, bring to Him, </w:t>
      </w:r>
      <w:r>
        <w:rPr>
          <w:highlight w:val="yellow"/>
        </w:rPr>
        <w:t>a gift of worship, . . . simply by, serving Him, within the local church</w:t>
      </w:r>
      <w:r>
        <w:rPr/>
        <w:t xml:space="preserve">.  Whether, that be </w:t>
        <w:tab/>
        <w:t xml:space="preserve">working in the nursery, or S.S., . . . or, working out here, in the yard.  There is so much, that we can do, </w:t>
        <w:tab/>
        <w:t>to show our willingness, to serve Him, in worship, . . . and, to help the church, reach others, for H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e can, bring to Him, . . . </w:t>
      </w:r>
      <w:r>
        <w:rPr>
          <w:highlight w:val="yellow"/>
        </w:rPr>
        <w:t>so many, gifts of worship, . . . when, we come to church</w:t>
      </w:r>
      <w:r>
        <w:rPr/>
        <w:t xml:space="preserve">, and praise Him, with our </w:t>
        <w:tab/>
        <w:t xml:space="preserve">singing, and praying, . . . and, hearing the Word of God taught, . . . to draw us closer, . . . to Him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highlight w:val="yellow"/>
        </w:rPr>
        <w:t>God is, . . . so faithful</w:t>
      </w:r>
      <w:r>
        <w:rPr/>
        <w:t xml:space="preserve">.  Let’s be faithful, . . . to Him.  Let’s be faithful, . . . in our worship, . . . of Him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**  Although, we can bring gifts of worship, to Jesus, here at the church,  . . . we can also bring gifts of worship, </w:t>
        <w:tab/>
        <w:t xml:space="preserve">to Him </w:t>
      </w:r>
      <w:r>
        <w:rPr>
          <w:highlight w:val="yellow"/>
        </w:rPr>
        <w:t>individually</w:t>
      </w:r>
      <w:r>
        <w:rPr/>
        <w:t xml:space="preserve">, even when, we are all alone.  Because, we have been reconciled, to a Holy God, by </w:t>
        <w:tab/>
        <w:t>His gift to us, . . we have direct access, to Him, all the time.  We can, bow down, . . . in worship, of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How is your, personal worship,</w:t>
      </w:r>
      <w:r>
        <w:rPr/>
        <w:t xml:space="preserve"> of the Lord, on a daily basis?  I pray, that we all have been made more aware, of </w:t>
        <w:tab/>
        <w:t xml:space="preserve">His desire, for us to worship Him, individually, each day.  He is worthy, of all honor, glory, and prai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we have placed, our faith and trust in Him, then, He has saved us, from what we deserve, as sinners, . . . and, </w:t>
        <w:tab/>
        <w:t xml:space="preserve">given to us, . . . </w:t>
      </w:r>
      <w:r>
        <w:rPr>
          <w:highlight w:val="yellow"/>
        </w:rPr>
        <w:t>“every spiritual blessing, in Christ Jesus.” (Eph. 1:3</w:t>
      </w:r>
      <w:r>
        <w:rPr/>
        <w:t xml:space="preserve">)  He has given to us, so many gifts, </w:t>
        <w:tab/>
        <w:t xml:space="preserve">that, . . . we cannot keep up, with all of them.    </w:t>
        <w:tab/>
        <w:tab/>
        <w:t xml:space="preserve">Listen to, this statement: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**  </w:t>
      </w:r>
      <w:r>
        <w:rPr>
          <w:b/>
          <w:bCs/>
        </w:rPr>
        <w:t xml:space="preserve">He is certainly worthy, of having </w:t>
      </w:r>
      <w:r>
        <w:rPr>
          <w:b/>
          <w:bCs/>
          <w:highlight w:val="yellow"/>
        </w:rPr>
        <w:t>first place</w:t>
      </w:r>
      <w:r>
        <w:rPr>
          <w:b/>
          <w:bCs/>
        </w:rPr>
        <w:t>, in our lives, . . . this Christmas.</w:t>
      </w:r>
      <w:r>
        <w:rPr/>
        <w:t xml:space="preserve">  Amen?  How much time, </w:t>
        <w:tab/>
        <w:t xml:space="preserve">that, we spend with Him, or talking about Him, will show, . . . how much priority, that He has in our lif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highlight w:val="yellow"/>
        </w:rPr>
        <w:t>Do others, recognize</w:t>
      </w:r>
      <w:r>
        <w:rPr/>
        <w:t xml:space="preserve"> the fact, that you worshp Him, with your life, . . . with everything, that you are?  </w:t>
      </w:r>
      <w:r>
        <w:rPr>
          <w:b/>
          <w:bCs/>
          <w:i/>
          <w:iCs/>
        </w:rPr>
        <w:t xml:space="preserve">A friend </w:t>
        <w:tab/>
        <w:t>is someone, who knows, the song in your heart, and can sing it back to you, if you forget the words.”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hat would, your closest friends say, . . is the song, in your heart?  I hope, that it would, be a song, about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 those, that are closest to you, and me, . . think about, . . . our individual worship?  </w:t>
      </w:r>
      <w:r>
        <w:rPr>
          <w:highlight w:val="yellow"/>
          <w:u w:val="single"/>
        </w:rPr>
        <w:t>Ephesians 5:19-20</w:t>
      </w:r>
      <w:r>
        <w:rPr>
          <w:u w:val="single"/>
        </w:rPr>
        <w:t xml:space="preserve"> – </w:t>
      </w:r>
      <w:r>
        <w:rPr/>
        <w:tab/>
      </w:r>
      <w:r>
        <w:rPr>
          <w:u w:val="single"/>
        </w:rPr>
        <w:t xml:space="preserve">“Speak to one another, with psalms, hymns and spiritual songs.  Sing and make music in your heart, to </w:t>
      </w:r>
      <w:r>
        <w:rPr/>
        <w:tab/>
      </w:r>
      <w:r>
        <w:rPr>
          <w:u w:val="single"/>
        </w:rPr>
        <w:t xml:space="preserve">the Lord, always giving thanks to God the Father, for everything, in the name of our Lord Jesus Christ.”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at, is worship.  That, is </w:t>
      </w:r>
      <w:r>
        <w:rPr>
          <w:highlight w:val="yellow"/>
        </w:rPr>
        <w:t>individual worship</w:t>
      </w:r>
      <w:r>
        <w:rPr/>
        <w:t xml:space="preserve">, when we go through the day, . . singing, or humming, to or about, </w:t>
        <w:tab/>
        <w:t>the Lord, . . . and, His goodness, to us.  Sing – Worship Him, . . . in so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ship Him, . . . </w:t>
      </w:r>
      <w:r>
        <w:rPr>
          <w:highlight w:val="yellow"/>
        </w:rPr>
        <w:t>by getting to know Him, . . . better</w:t>
      </w:r>
      <w:r>
        <w:rPr/>
        <w:t xml:space="preserve">, by spending more time, with Him.  By studying, His </w:t>
        <w:tab/>
        <w:t xml:space="preserve">Word, the Bible, and praying, . . . we build, a more intimate relationship, with Him.  We learn, more, </w:t>
        <w:tab/>
        <w:t>about Him, . . . and, how He loves u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et’s </w:t>
      </w:r>
      <w:r>
        <w:rPr>
          <w:b/>
          <w:bCs/>
        </w:rPr>
        <w:t xml:space="preserve">not, </w:t>
      </w:r>
      <w:r>
        <w:rPr/>
        <w:t xml:space="preserve">give Him, our life, . . . and, then go about doing life, . . . our own way, . . . </w:t>
      </w:r>
      <w:r>
        <w:rPr>
          <w:highlight w:val="yellow"/>
        </w:rPr>
        <w:t>with no thought, to Him</w:t>
      </w:r>
      <w:r>
        <w:rPr/>
        <w:t xml:space="preserve">.  </w:t>
        <w:tab/>
        <w:t xml:space="preserve">That, takes away, from the gift, . . . that we gave to Him, . . . when we gave Him, our lif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Have you ever had a gift, that turned out, to not be, what you thought it was?  When we, give our life, to Jesus, </w:t>
        <w:tab/>
        <w:t xml:space="preserve">. . . He expects, . . . that, we gave </w:t>
      </w:r>
      <w:r>
        <w:rPr>
          <w:b/>
          <w:bCs/>
          <w:highlight w:val="yellow"/>
        </w:rPr>
        <w:t>all,</w:t>
      </w:r>
      <w:r>
        <w:rPr>
          <w:highlight w:val="yellow"/>
        </w:rPr>
        <w:t xml:space="preserve"> . . . of our life, to Him</w:t>
      </w:r>
      <w:r>
        <w:rPr/>
        <w:t>, . . . and, not just, part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 This Christmas, when we decide, what we want to give to Jesus, as </w:t>
      </w:r>
      <w:r>
        <w:rPr>
          <w:highlight w:val="yellow"/>
        </w:rPr>
        <w:t>a gift, from us individually</w:t>
      </w:r>
      <w:r>
        <w:rPr/>
        <w:t xml:space="preserve">, let’s make </w:t>
      </w:r>
    </w:p>
    <w:p>
      <w:pPr>
        <w:pStyle w:val="Normal"/>
        <w:rPr/>
      </w:pPr>
      <w:r>
        <w:rPr/>
        <w:tab/>
        <w:t xml:space="preserve">sure, it is the real thing.  Let’s worship Him, in spirit and in truth.  Let’s give Him, our life, and mean it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nce again, </w:t>
      </w:r>
      <w:r>
        <w:rPr>
          <w:highlight w:val="yellow"/>
        </w:rPr>
        <w:t>if you have never, come to a point in your life</w:t>
      </w:r>
      <w:r>
        <w:rPr/>
        <w:t xml:space="preserve">, that you realized, that you were a sinner, . . and, you believe, that Jesus is the Son of God, and that He came and died on the cross, to save you from our sins?  If you </w:t>
        <w:tab/>
        <w:t xml:space="preserve">have never asked Him, to come into your life, and to save you, then, you can do that, . . . this, Christma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is would be, </w:t>
      </w:r>
      <w:r>
        <w:rPr>
          <w:highlight w:val="yellow"/>
        </w:rPr>
        <w:t>the greatest gift, that you have ever received</w:t>
      </w:r>
      <w:r>
        <w:rPr/>
        <w:t xml:space="preserve">, in your entire lifetime, . . . the gift, of eternal life.  </w:t>
        <w:tab/>
        <w:t>Life, . . . that last forever, with the Lord, . . . that, loves you, this much, . . . that, He died for y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nd, at the same time, it would be, . . . the greatest gift, that you could give, to Jesus, . . . </w:t>
      </w:r>
      <w:r>
        <w:rPr>
          <w:highlight w:val="yellow"/>
        </w:rPr>
        <w:t>to give Him, your life</w:t>
      </w:r>
      <w:r>
        <w:rPr/>
        <w:t xml:space="preserve">.  </w:t>
        <w:tab/>
        <w:t>If you are not saved, then give your life, . . . this Christmas.  Give Him, . . . this gift, toda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highlight w:val="yellow"/>
        </w:rPr>
        <w:t>Please come, this morning</w:t>
      </w:r>
      <w:r>
        <w:rPr/>
        <w:t xml:space="preserve">, during our invitation, pray a simple little prayer, asking Him, to forgive you, of your </w:t>
        <w:tab/>
        <w:t xml:space="preserve">sins, and accept Him, as your personal Savior.  Or, if you want to talk with me, after the service, I will </w:t>
        <w:tab/>
        <w:t xml:space="preserve">be glad, to answer any questions, that you may have, . . about this most important decision, for your life.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highlight w:val="yellow"/>
        </w:rPr>
        <w:t>**  And, if you are already saved</w:t>
      </w:r>
      <w:r>
        <w:rPr/>
        <w:t xml:space="preserve">, . . then, you can give this most wonderful gift, to someone else, just by telling </w:t>
        <w:tab/>
        <w:t xml:space="preserve">them, about Jesus, . . . and, His love, for them.  What a great way, to give a wonderful gift, to someone </w:t>
        <w:tab/>
        <w:t xml:space="preserve">else, . . . and, to the Lord, at the same time, . . . by leading someone, to Hi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e don’t want to hoard, </w:t>
      </w:r>
      <w:r>
        <w:rPr>
          <w:highlight w:val="yellow"/>
        </w:rPr>
        <w:t>this spectacular gift, of Jesus</w:t>
      </w:r>
      <w:r>
        <w:rPr/>
        <w:t xml:space="preserve">, . . all to our self.  Give Him worship, give Him yourself, </w:t>
        <w:tab/>
        <w:t xml:space="preserve">and, then give Him, . . . another soul.  Lead someone else, . . to Him.  Lead someone else, . . to the cro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Once again, What gift, will you bring to Jesus, . . . this Christmas?</w:t>
      </w:r>
      <w:r>
        <w:rPr/>
        <w:t xml:space="preserve">  We have talked about, a few suggestions: </w:t>
        <w:tab/>
        <w:t xml:space="preserve"> </w:t>
      </w:r>
    </w:p>
    <w:p>
      <w:pPr>
        <w:pStyle w:val="Normal"/>
        <w:rPr/>
      </w:pPr>
      <w:r>
        <w:rPr/>
        <w:tab/>
        <w:t xml:space="preserve">1) Worship, corporately, here together at church; 2) Worship, individually, when we are alone; 3) And, </w:t>
        <w:tab/>
        <w:t>we can, even give Him, our very life.  (The wise men, brought Him gifts of gold, incense, and myrrh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 But you know, the more I thought about this, I realized, </w:t>
      </w:r>
      <w:r>
        <w:rPr>
          <w:highlight w:val="yellow"/>
        </w:rPr>
        <w:t>“Who am I, to try to tell you, what to bring to Jesus</w:t>
      </w:r>
      <w:r>
        <w:rPr/>
        <w:t xml:space="preserve">, </w:t>
        <w:tab/>
        <w:t xml:space="preserve">this Christmas?  That, is between you, and the Lord.  You may know, of a lot of other things, that you </w:t>
        <w:tab/>
        <w:t xml:space="preserve">want to give, to Him, personally.  </w:t>
        <w:tab/>
        <w:t xml:space="preserve">(There are blank spaces, in your notes, . . . for you, to fill in.)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**  This morning, you have the opportunity, to </w:t>
      </w:r>
      <w:r>
        <w:rPr>
          <w:highlight w:val="yellow"/>
        </w:rPr>
        <w:t>come and kneel in this altar</w:t>
      </w:r>
      <w:r>
        <w:rPr/>
        <w:t xml:space="preserve">, . . . and, bring something in your </w:t>
        <w:tab/>
        <w:t xml:space="preserve">life, to give to Jesus, . . . maybe, your whole life.  You may can do it, right there, at your seat, . . . or, </w:t>
        <w:tab/>
        <w:t xml:space="preserve">kneel and pray, . . . when, you get hom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You don’t have, to kneel to pray, . . . but, you can.  </w:t>
      </w:r>
      <w:r>
        <w:rPr>
          <w:highlight w:val="yellow"/>
        </w:rPr>
        <w:t>It is a gift, in itself, . . . to bow down, in worship</w:t>
      </w:r>
      <w:r>
        <w:rPr/>
        <w:t xml:space="preserve">, of a Holy </w:t>
        <w:tab/>
        <w:t xml:space="preserve">and righteous God, . . . which gave, His all, . . . to u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What can we, . . . give to Him?</w:t>
      </w:r>
      <w:r>
        <w:rPr/>
        <w:t xml:space="preserve">  Is there something, in your life, . . . that, you need, to turn over, to Hi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 What can we </w:t>
      </w:r>
      <w:r>
        <w:rPr>
          <w:highlight w:val="yellow"/>
        </w:rPr>
        <w:t>give to someone, who already, has everything?</w:t>
      </w:r>
      <w:r>
        <w:rPr/>
        <w:t xml:space="preserve">  What about, a gift certificate?  That’s what we usually fall back on, when we can’t think of what, to get someone.  That way, they can get anything, they wa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we have, that much nerve?, or, that much love?, to bow down, and say, ‘Jesus, you can have anything, that I </w:t>
        <w:tab/>
        <w:t xml:space="preserve">have.  It’s all yours.  You can have anything, . . . and, everything, that I am.  </w:t>
      </w:r>
      <w:r>
        <w:rPr>
          <w:highlight w:val="yellow"/>
        </w:rPr>
        <w:t>I am yours, this Christmas</w:t>
      </w:r>
      <w:r>
        <w:rPr/>
        <w:t xml:space="preserve">.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 Lord, this day, . . . I commit, </w:t>
      </w:r>
      <w:r>
        <w:rPr>
          <w:highlight w:val="yellow"/>
        </w:rPr>
        <w:t>all that I am</w:t>
      </w:r>
      <w:r>
        <w:rPr/>
        <w:t xml:space="preserve">, . . . to all, that you are.”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“</w:t>
      </w:r>
      <w:r>
        <w:rPr/>
        <w:t>What Gift Will You Bring to Jesus, This Christmas”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_____________  ________ ever given was wrapped in swaddling clothes and lying in a manger.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EXT:</w:t>
      </w:r>
      <w:r>
        <w:rPr>
          <w:u w:val="single"/>
        </w:rPr>
        <w:t xml:space="preserve">  Matthew 2:1-16 – After Jesus was born in Bethlehem in Judea, during the time of King Herod, Magi </w:t>
      </w:r>
      <w:r>
        <w:rPr/>
        <w:tab/>
      </w:r>
      <w:r>
        <w:rPr>
          <w:u w:val="single"/>
        </w:rPr>
        <w:t xml:space="preserve">from the east, came to Jerusalem 2 and asked, "Where is the One, who has been born, king of the Jews? </w:t>
      </w:r>
      <w:r>
        <w:rPr/>
        <w:tab/>
      </w:r>
      <w:r>
        <w:rPr>
          <w:u w:val="single"/>
        </w:rPr>
        <w:t xml:space="preserve">We saw His star in the east, and have come </w:t>
      </w:r>
      <w:r>
        <w:rPr>
          <w:b/>
          <w:bCs/>
          <w:u w:val="single"/>
        </w:rPr>
        <w:t>to worship Him</w:t>
      </w:r>
      <w:r>
        <w:rPr>
          <w:u w:val="single"/>
        </w:rPr>
        <w:t xml:space="preserve">." </w:t>
      </w:r>
    </w:p>
    <w:p>
      <w:pPr>
        <w:pStyle w:val="Normal"/>
        <w:rPr/>
      </w:pPr>
      <w:r>
        <w:rPr>
          <w:u w:val="single"/>
        </w:rPr>
        <w:t xml:space="preserve">3 When King Herod heard this, he was disturbed, and all Jerusalem, with him. 4 When he had called together, </w:t>
      </w:r>
      <w:r>
        <w:rPr/>
        <w:tab/>
      </w:r>
      <w:r>
        <w:rPr>
          <w:u w:val="single"/>
        </w:rPr>
        <w:t xml:space="preserve">all the people's chief priests, and teachers of the law, he asked them where the Christ, was to be born. 5 </w:t>
      </w:r>
      <w:r>
        <w:rPr/>
        <w:tab/>
      </w:r>
      <w:r>
        <w:rPr>
          <w:u w:val="single"/>
        </w:rPr>
        <w:t xml:space="preserve">"In Bethlehem in Judea," they replied, "for this is what the prophet, has written: 6 "'But you, Bethlehem, </w:t>
      </w:r>
      <w:r>
        <w:rPr/>
        <w:tab/>
      </w:r>
      <w:r>
        <w:rPr>
          <w:u w:val="single"/>
        </w:rPr>
        <w:t xml:space="preserve">in the land of Judah, are by no means least among the rulers of Judah; for out of you will come a ruler, 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who will be the shepherd of my people Israel.'" </w:t>
      </w:r>
    </w:p>
    <w:p>
      <w:pPr>
        <w:pStyle w:val="Normal"/>
        <w:rPr/>
      </w:pPr>
      <w:r>
        <w:rPr>
          <w:u w:val="single"/>
        </w:rPr>
        <w:t xml:space="preserve">7 Then Herod called the Magi secretly, and found out from them, the exact time the star had appeared. 8 He sent </w:t>
      </w:r>
      <w:r>
        <w:rPr/>
        <w:tab/>
      </w:r>
      <w:r>
        <w:rPr>
          <w:u w:val="single"/>
        </w:rPr>
        <w:t xml:space="preserve">them to Bethlehem, and said, "Go and make a careful search, for the child.  As soon as you find Him, </w:t>
      </w:r>
      <w:r>
        <w:rPr/>
        <w:tab/>
      </w:r>
      <w:r>
        <w:rPr>
          <w:u w:val="single"/>
        </w:rPr>
        <w:t xml:space="preserve">report to me, so that I too may go and worship Him." </w:t>
      </w:r>
    </w:p>
    <w:p>
      <w:pPr>
        <w:pStyle w:val="Normal"/>
        <w:rPr/>
      </w:pPr>
      <w:r>
        <w:rPr>
          <w:u w:val="single"/>
        </w:rPr>
        <w:t xml:space="preserve">9 After they had heard the king, they went on their way, and the star they had seen in the east, went ahead of </w:t>
      </w:r>
      <w:r>
        <w:rPr/>
        <w:tab/>
      </w:r>
      <w:r>
        <w:rPr>
          <w:u w:val="single"/>
        </w:rPr>
        <w:t xml:space="preserve">them, until it stopped over the place, where the child was. 10 When they saw the star, they were </w:t>
      </w:r>
      <w:r>
        <w:rPr/>
        <w:tab/>
      </w:r>
      <w:r>
        <w:rPr>
          <w:u w:val="single"/>
        </w:rPr>
        <w:t xml:space="preserve">overjoyed. 11 On coming to the house, they saw the child, with his mother Mary, and they </w:t>
      </w:r>
      <w:r>
        <w:rPr>
          <w:b/>
          <w:bCs/>
          <w:u w:val="single"/>
        </w:rPr>
        <w:t xml:space="preserve">bowed down </w:t>
      </w:r>
      <w:r>
        <w:rPr>
          <w:b/>
          <w:bCs/>
        </w:rPr>
        <w:tab/>
      </w:r>
      <w:r>
        <w:rPr>
          <w:b/>
          <w:bCs/>
          <w:u w:val="single"/>
        </w:rPr>
        <w:t>and worshiped Him</w:t>
      </w:r>
      <w:r>
        <w:rPr>
          <w:u w:val="single"/>
        </w:rPr>
        <w:t xml:space="preserve">.  Then they opened their treasures, and </w:t>
      </w:r>
      <w:r>
        <w:rPr>
          <w:b/>
          <w:bCs/>
          <w:u w:val="single"/>
        </w:rPr>
        <w:t>presented Him with gifts</w:t>
      </w:r>
      <w:r>
        <w:rPr>
          <w:u w:val="single"/>
        </w:rPr>
        <w:t xml:space="preserve"> of gold, and of </w:t>
      </w:r>
      <w:r>
        <w:rPr/>
        <w:tab/>
      </w:r>
      <w:r>
        <w:rPr>
          <w:u w:val="single"/>
        </w:rPr>
        <w:t xml:space="preserve">incense and of myrrh. 12 And, having been warned in a dream not to go back to Herod, they returned to </w:t>
      </w:r>
      <w:r>
        <w:rPr/>
        <w:tab/>
      </w:r>
      <w:r>
        <w:rPr>
          <w:u w:val="single"/>
        </w:rPr>
        <w:t xml:space="preserve">their country by another route. </w:t>
      </w:r>
    </w:p>
    <w:p>
      <w:pPr>
        <w:pStyle w:val="Normal"/>
        <w:rPr/>
      </w:pPr>
      <w:r>
        <w:rPr>
          <w:u w:val="single"/>
        </w:rPr>
        <w:t xml:space="preserve">13 When they had gone, an angel of the Lord, appeared to Joseph in a dream. "Get up," he said, "take the child </w:t>
      </w:r>
      <w:r>
        <w:rPr/>
        <w:tab/>
      </w:r>
      <w:r>
        <w:rPr>
          <w:u w:val="single"/>
        </w:rPr>
        <w:t xml:space="preserve">and His mother, and escape to Egypt.  Stay there until I tell you, for Herod is going to search for the </w:t>
      </w:r>
      <w:r>
        <w:rPr/>
        <w:tab/>
      </w:r>
      <w:r>
        <w:rPr>
          <w:u w:val="single"/>
        </w:rPr>
        <w:t xml:space="preserve">child, to kill Him." </w:t>
      </w:r>
    </w:p>
    <w:p>
      <w:pPr>
        <w:pStyle w:val="Normal"/>
        <w:rPr/>
      </w:pPr>
      <w:r>
        <w:rPr>
          <w:u w:val="single"/>
        </w:rPr>
        <w:t xml:space="preserve">14 So he got up, took the child, and his mother, during the night, and left for Egypt, 15 where he stayed until the </w:t>
      </w:r>
      <w:r>
        <w:rPr/>
        <w:tab/>
      </w:r>
      <w:r>
        <w:rPr>
          <w:u w:val="single"/>
        </w:rPr>
        <w:t xml:space="preserve">death of Herod.  And, so was fulfilled, what the Lord had said, through the prophet: "Out of Egypt I </w:t>
      </w:r>
      <w:r>
        <w:rPr/>
        <w:tab/>
      </w:r>
      <w:r>
        <w:rPr>
          <w:u w:val="single"/>
        </w:rPr>
        <w:t xml:space="preserve">called my Son."   </w:t>
      </w:r>
    </w:p>
    <w:p>
      <w:pPr>
        <w:pStyle w:val="Normal"/>
        <w:rPr/>
      </w:pPr>
      <w:r>
        <w:rPr>
          <w:u w:val="single"/>
        </w:rPr>
        <w:t xml:space="preserve">16 When Herod realized, that he had been outwitted by the Magi, he was furious, and he gave orders to kill all </w:t>
      </w:r>
      <w:r>
        <w:rPr/>
        <w:tab/>
      </w:r>
      <w:r>
        <w:rPr>
          <w:u w:val="single"/>
        </w:rPr>
        <w:t xml:space="preserve">the boys in Bethlehem, and its vicinity who were two years old and under, in accordance with the time, </w:t>
      </w:r>
      <w:r>
        <w:rPr/>
        <w:tab/>
      </w:r>
      <w:r>
        <w:rPr>
          <w:u w:val="single"/>
        </w:rPr>
        <w:t xml:space="preserve">he had learned from the Magi. 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Cs/>
        </w:rPr>
        <w:t>They bowed down in _____________</w:t>
      </w:r>
      <w:r>
        <w:rPr/>
        <w:t xml:space="preserve"> of the baby Jesus. 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 Corinthians 5:15 – “And, He died for all that those who live should no longer live for themselves, but for </w:t>
      </w:r>
      <w:r>
        <w:rPr/>
        <w:tab/>
      </w:r>
      <w:r>
        <w:rPr>
          <w:u w:val="single"/>
        </w:rPr>
        <w:t xml:space="preserve">Him who died for them and was raised again.”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u w:val="single"/>
        </w:rPr>
        <w:t xml:space="preserve">John 21:24-25 –  “This is the disciple who testifies to these things and who wrote them down.  We know that </w:t>
      </w:r>
      <w:r>
        <w:rPr/>
        <w:tab/>
      </w:r>
      <w:r>
        <w:rPr>
          <w:u w:val="single"/>
        </w:rPr>
        <w:t xml:space="preserve">His testimony is true.  Jesus did many other things, as well.  If every one of them were written down, I </w:t>
      </w:r>
      <w:r>
        <w:rPr/>
        <w:tab/>
      </w:r>
      <w:r>
        <w:rPr>
          <w:u w:val="single"/>
        </w:rPr>
        <w:t>suppose that even the whole world would not have room for the books that would be written.”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e can bring Him a gift of worship, simply by _________________________________________________</w:t>
      </w:r>
    </w:p>
    <w:p>
      <w:pPr>
        <w:pStyle w:val="NoSpacing"/>
        <w:rPr/>
      </w:pPr>
      <w:r>
        <w:rPr/>
        <w:t>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Cs/>
        </w:rPr>
        <w:t>He is certainly worthy of having __________  __________ in our lives, this Christmas.</w:t>
      </w:r>
      <w:r>
        <w:rPr/>
        <w:t xml:space="preserve">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 xml:space="preserve">Ephesians 5:19-20 – “Speak to one another with psalms, hymns and spiritual songs.  Sing and make music in </w:t>
      </w:r>
      <w:r>
        <w:rPr/>
        <w:tab/>
      </w:r>
      <w:r>
        <w:rPr>
          <w:u w:val="single"/>
        </w:rPr>
        <w:t xml:space="preserve">your heart to the Lord, always giving thanks to God the Father for everything in the name of our Lord </w:t>
      </w:r>
      <w:r>
        <w:rPr/>
        <w:tab/>
      </w:r>
      <w:r>
        <w:rPr>
          <w:u w:val="single"/>
        </w:rPr>
        <w:t>Jesus Christ.”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7:37:00Z</dcterms:created>
  <dc:creator>Wendell Burdette</dc:creator>
  <dc:description/>
  <cp:keywords/>
  <dc:language>en-US</dc:language>
  <cp:lastModifiedBy>Wendell</cp:lastModifiedBy>
  <cp:lastPrinted>2010-12-03T13:17:00Z</cp:lastPrinted>
  <dcterms:modified xsi:type="dcterms:W3CDTF">2012-05-05T17:48:00Z</dcterms:modified>
  <cp:revision>3</cp:revision>
  <dc:subject/>
  <dc:title>“What Gift Will You Bring to Jesus This Christmas” – Sunday, December 25, 2005</dc:title>
</cp:coreProperties>
</file>