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e are His Sanctuary” – Sunday September 2, 2012 at SBC  </w:t>
      </w:r>
    </w:p>
    <w:p>
      <w:pPr>
        <w:pStyle w:val="Normal"/>
        <w:rPr/>
      </w:pPr>
      <w:r>
        <w:rPr/>
        <w:tab/>
      </w:r>
      <w:r>
        <w:rPr>
          <w:highlight w:val="yellow"/>
        </w:rPr>
        <w:t>1 Corinthians 6:19-20 &amp; Romans 12:2-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JOKE:</w:t>
      </w:r>
      <w:r>
        <w:rPr/>
        <w:t xml:space="preserve">  Many believers, don’t see the importance, . . . of regular church attendance.  Members of a church, in Seattle, received a special announcement, in the mail, listing the many things, . . that, would be done for them at church, on the following “no-excuse-to-stay-home Sunday.”  According to the pastor, cots would be available, for those who say Sunday, is their only day to sleep in.  Eye drops would supplied, for those who have red eyes, from watching late Saturday night TV shows.  There would be steel helmets, for those who say he roof would </w:t>
        <w:tab/>
        <w:t xml:space="preserve">cave in, if they ever went to church, blankets for persons who think the church is too cold, fans for those </w:t>
        <w:tab/>
        <w:t xml:space="preserve">who say it is too hot, scorecards for those wishing to list all the hypocrites present, TV Dinners for those </w:t>
        <w:tab/>
        <w:t xml:space="preserve">who can’t go to church, and also cook dinner.  </w:t>
        <w:tab/>
        <w:tab/>
        <w:t xml:space="preserve">Finally, the sanctuary would be decorated, </w:t>
        <w:tab/>
        <w:t>with Christmas poinsettias, and Easter lilies, for those who have never seen the church, . . without them.</w:t>
      </w:r>
    </w:p>
    <w:p>
      <w:pPr>
        <w:pStyle w:val="Normal"/>
        <w:rPr/>
      </w:pPr>
      <w:r>
        <w:rPr/>
      </w:r>
    </w:p>
    <w:p>
      <w:pPr>
        <w:pStyle w:val="Normal"/>
        <w:rPr/>
      </w:pPr>
      <w:r>
        <w:rPr/>
        <w:t xml:space="preserve">There is a praise song, that we sing from time to time, . . . that, some of you may have heard before, and, some </w:t>
        <w:tab/>
        <w:t xml:space="preserve">of you, may have not heard before.  </w:t>
        <w:tab/>
        <w:tab/>
      </w:r>
      <w:r>
        <w:rPr>
          <w:highlight w:val="yellow"/>
        </w:rPr>
        <w:t>“Sanctuary”</w:t>
      </w:r>
      <w:r>
        <w:rPr/>
        <w:t xml:space="preserve">, . . . Lord, . . . we are your sanctuary.  </w:t>
      </w:r>
    </w:p>
    <w:p>
      <w:pPr>
        <w:pStyle w:val="Normal"/>
        <w:rPr/>
      </w:pPr>
      <w:r>
        <w:rPr/>
        <w:tab/>
        <w:t>(I love songs, . . . that, are theologically correct.  Some songs are not, . . . this one is, . . . “Sanctuary”.)</w:t>
      </w:r>
    </w:p>
    <w:p>
      <w:pPr>
        <w:pStyle w:val="Normal"/>
        <w:rPr/>
      </w:pPr>
      <w:r>
        <w:rPr/>
      </w:r>
    </w:p>
    <w:p>
      <w:pPr>
        <w:pStyle w:val="Normal"/>
        <w:rPr/>
      </w:pPr>
      <w:r>
        <w:rPr/>
        <w:t xml:space="preserve">What does, that mean?  What does, it mean, for us to say, that </w:t>
      </w:r>
      <w:r>
        <w:rPr>
          <w:highlight w:val="yellow"/>
        </w:rPr>
        <w:t>we are the sanctuary, of the Lord</w:t>
      </w:r>
      <w:r>
        <w:rPr/>
        <w:t xml:space="preserve"> God, almighty?  Why, I thought, that this room, that we are now in, that we meet in on Sundays, for the purpose of worship, . . is called the sanctuary.  That is true, this is the sanctuary. This room has been set apart, for the purpose of worshi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EBSTER’S</w:t>
      </w:r>
      <w:r>
        <w:rPr/>
        <w:t xml:space="preserve">:  Sanctuary – A holy, . . or, sacred place.  A building, or room, . . for religious worship.  A place, </w:t>
        <w:tab/>
        <w:t xml:space="preserve">of refuge, . . . and, protection.  A consecrated place.  The part of the church, where the altar, is placed.  </w:t>
      </w:r>
    </w:p>
    <w:p>
      <w:pPr>
        <w:pStyle w:val="Normal"/>
        <w:pBdr>
          <w:top w:val="single" w:sz="4" w:space="1" w:color="000000"/>
          <w:left w:val="single" w:sz="4" w:space="4" w:color="000000"/>
          <w:bottom w:val="single" w:sz="4" w:space="1" w:color="000000"/>
          <w:right w:val="single" w:sz="4" w:space="4" w:color="000000"/>
        </w:pBdr>
        <w:rPr/>
      </w:pPr>
      <w:r>
        <w:rPr/>
        <w:tab/>
        <w:t xml:space="preserve">A sacred place, of resort, and worship.  </w:t>
        <w:tab/>
        <w:t>(I’ve always heard, that it means, . . . to be . . . set ap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more </w:t>
      </w:r>
      <w:r>
        <w:rPr>
          <w:highlight w:val="yellow"/>
        </w:rPr>
        <w:t>Biblical definition</w:t>
      </w:r>
      <w:r>
        <w:rPr/>
        <w:t xml:space="preserve">, would be, . . . the dwelling place, of the Holy Spirit, of God.  If you, and if I, have </w:t>
        <w:tab/>
        <w:t xml:space="preserve">been saved, if we have been born again, . . . then, the Holy Spirit of God, has come to dwell, within us.  </w:t>
        <w:tab/>
        <w:t>We have been set apart, for this purpose. If we are not saved, if we have not been born again, . . then, no.</w:t>
      </w:r>
    </w:p>
    <w:p>
      <w:pPr>
        <w:pStyle w:val="Normal"/>
        <w:rPr/>
      </w:pPr>
      <w:r>
        <w:rPr/>
      </w:r>
    </w:p>
    <w:p>
      <w:pPr>
        <w:pStyle w:val="Normal"/>
        <w:rPr/>
      </w:pPr>
      <w:r>
        <w:rPr/>
        <w:t xml:space="preserve">In Old Testament times, the Holy Spirit, would dwell in a building, or in the tabernacle, or a cloud, but, we now live, in New Testament times, and because of the fact, that Christ died upon Calvary’s tree, it became possible, </w:t>
        <w:tab/>
        <w:t xml:space="preserve">for the Holy Spirit of God, </w:t>
      </w:r>
      <w:r>
        <w:rPr>
          <w:highlight w:val="yellow"/>
        </w:rPr>
        <w:t>to dwell, within people</w:t>
      </w:r>
      <w:r>
        <w:rPr/>
        <w:t>.  But, only if, . . they trusted in Christ, as their Savior.</w:t>
      </w:r>
    </w:p>
    <w:p>
      <w:pPr>
        <w:pStyle w:val="Normal"/>
        <w:rPr/>
      </w:pPr>
      <w:r>
        <w:rPr/>
      </w:r>
    </w:p>
    <w:p>
      <w:pPr>
        <w:pStyle w:val="Normal"/>
        <w:rPr/>
      </w:pPr>
      <w:r>
        <w:rPr>
          <w:highlight w:val="yellow"/>
        </w:rPr>
        <w:t>**  This Change</w:t>
      </w:r>
      <w:r>
        <w:rPr/>
        <w:t xml:space="preserve">, took place, on the Day of Pentecost, as recorded, in Acts Chapter 2.  Jesus, before, He was led to the cross, had promised the disciples, in John Chapter 15, . . that the “comforter”, who is none other, than the Holy Spirit, would come after He was gone.  And, He would teach them, even more than he had already, taught </w:t>
        <w:tab/>
        <w:t>them.  You would think, that after walking with Jesus, for 3 ½ years, . . they would already, know it all.</w:t>
      </w:r>
    </w:p>
    <w:p>
      <w:pPr>
        <w:pStyle w:val="Normal"/>
        <w:rPr/>
      </w:pPr>
      <w:r>
        <w:rPr/>
      </w:r>
    </w:p>
    <w:p>
      <w:pPr>
        <w:pStyle w:val="Normal"/>
        <w:rPr/>
      </w:pPr>
      <w:r>
        <w:rPr/>
        <w:t xml:space="preserve">When John, was baptizing Jesus, the Holy Spirit, descended upon the Lord, </w:t>
      </w:r>
      <w:r>
        <w:rPr>
          <w:highlight w:val="yellow"/>
        </w:rPr>
        <w:t>in the form of a dove</w:t>
      </w:r>
      <w:r>
        <w:rPr/>
        <w:t xml:space="preserve">.  The symbol, </w:t>
        <w:tab/>
        <w:t>of the dove today, . . . stands for the Holy Spirit.  I have this symbol, of the dove, on my business car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then, after Jesus died upon the cross, and was raised from the dead, . . . right before Jesus, ascended into </w:t>
        <w:tab/>
        <w:t xml:space="preserve">Heaven:  </w:t>
      </w:r>
      <w:r>
        <w:rPr>
          <w:highlight w:val="yellow"/>
          <w:u w:val="single"/>
        </w:rPr>
        <w:t>Acts 1:8</w:t>
      </w:r>
      <w:r>
        <w:rPr>
          <w:u w:val="single"/>
        </w:rPr>
        <w:t xml:space="preserve"> – “But, you will receive power, when the Holy Spirit comes on you; and you will be </w:t>
      </w:r>
      <w:r>
        <w:rPr/>
        <w:tab/>
      </w:r>
      <w:r>
        <w:rPr>
          <w:u w:val="single"/>
        </w:rPr>
        <w:t>my witnesses, in Jerusalem, and in all Judea, and Samaria, . . . and, to the ends of the earth.”</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y </w:t>
      </w:r>
      <w:r>
        <w:rPr>
          <w:highlight w:val="yellow"/>
        </w:rPr>
        <w:t>the power, of the Holy Spirit</w:t>
      </w:r>
      <w:r>
        <w:rPr/>
        <w:t>, . . that indwells us, we are to tell others, about Jesus, and His Sacrificial death, upon the cross.  By His power, we are to be, His witnesses.  By His power, we are to see others, come to Jesus. We don’t have to, try to do this, in our own strength. We have, His power, . . . in the entity, of the Holy Spirit.</w:t>
      </w:r>
    </w:p>
    <w:p>
      <w:pPr>
        <w:pStyle w:val="Normal"/>
        <w:rPr/>
      </w:pPr>
      <w:r>
        <w:rPr/>
      </w:r>
    </w:p>
    <w:p>
      <w:pPr>
        <w:pStyle w:val="Normal"/>
        <w:rPr/>
      </w:pPr>
      <w:r>
        <w:rPr>
          <w:b/>
          <w:highlight w:val="yellow"/>
        </w:rPr>
        <w:t>**  But what does it mean, for us to be, . . . “ a sanctuary” of the Lord?</w:t>
      </w:r>
      <w:r>
        <w:rPr/>
        <w:t xml:space="preserve">  He literally, from the very moment, </w:t>
        <w:tab/>
        <w:t>that, we are saved, comes to dwell, within us.  He abides, within us.  Like a branch, . . . abides, in a vi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Gospel</w:t>
      </w:r>
      <w:r>
        <w:rPr/>
        <w:t xml:space="preserve">:  If you are not saved, if you have never asked the Lord, to forgive you of your sins, and to save you, . . . </w:t>
        <w:tab/>
        <w:t xml:space="preserve">if you have never, been born again, . . . then, you will not understand this, . . . in any way, whatsoev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yet, if you were to be saved, today, before you leave this building, then you would become indwelt, with His Spirit, </w:t>
      </w:r>
      <w:r>
        <w:rPr>
          <w:highlight w:val="yellow"/>
        </w:rPr>
        <w:t>at the moment, that you prayed</w:t>
      </w:r>
      <w:r>
        <w:rPr/>
        <w:t xml:space="preserve">, and asked Him to save you.  You, too, can become, . . His sanctuary. </w:t>
        <w:tab/>
      </w:r>
      <w:r>
        <w:rPr>
          <w:u w:val="single"/>
        </w:rPr>
        <w:t>“For what shall it profit a man, if he gain the whole world, . . . yet, forfeit, his soul.”</w:t>
      </w:r>
    </w:p>
    <w:p>
      <w:pPr>
        <w:pStyle w:val="Normal"/>
        <w:rPr/>
      </w:pPr>
      <w:r>
        <w:rPr/>
      </w:r>
    </w:p>
    <w:p>
      <w:pPr>
        <w:pStyle w:val="Normal"/>
        <w:rPr/>
      </w:pPr>
      <w:r>
        <w:rPr/>
        <w:t xml:space="preserve">For those of us, that have been saved, we know, what this is like.  </w:t>
      </w:r>
      <w:r>
        <w:rPr>
          <w:highlight w:val="yellow"/>
        </w:rPr>
        <w:t>We knew, immediately</w:t>
      </w:r>
      <w:r>
        <w:rPr/>
        <w:t xml:space="preserve">, . . . that, something was different, . . . something had changed.  You cannot be saved, and still be, the same old person.  That’s why, </w:t>
        <w:tab/>
        <w:t>they call it, . . . being born again.  The old you, has to die, . . . in order, for you, . . . to be born again.</w:t>
      </w:r>
    </w:p>
    <w:p>
      <w:pPr>
        <w:pStyle w:val="Normal"/>
        <w:rPr/>
      </w:pPr>
      <w:r>
        <w:rPr/>
      </w:r>
    </w:p>
    <w:p>
      <w:pPr>
        <w:pStyle w:val="Normal"/>
        <w:rPr/>
      </w:pPr>
      <w:r>
        <w:rPr/>
        <w:t xml:space="preserve">We may cannot, explain it fully, but, we trust in it, because this is what, the Bible says happens, . . . when one </w:t>
        <w:tab/>
        <w:t xml:space="preserve">becomes, . . . a child of God.  As I’ve said, before, . . . </w:t>
      </w:r>
      <w:r>
        <w:rPr>
          <w:highlight w:val="yellow"/>
        </w:rPr>
        <w:t>if you are saved, . . . you will know it</w:t>
      </w:r>
      <w:r>
        <w:rPr/>
        <w:t xml:space="preserve">.  In 1 John, </w:t>
        <w:tab/>
        <w:t xml:space="preserve">it says, that </w:t>
      </w:r>
      <w:r>
        <w:rPr>
          <w:u w:val="single"/>
        </w:rPr>
        <w:t>“you may know, . . . that, you have, eternal life.”</w:t>
      </w:r>
    </w:p>
    <w:p>
      <w:pPr>
        <w:pStyle w:val="Normal"/>
        <w:rPr>
          <w:u w:val="single"/>
        </w:rPr>
      </w:pPr>
      <w:r>
        <w:rPr>
          <w:u w:val="single"/>
        </w:rPr>
      </w:r>
    </w:p>
    <w:p>
      <w:pPr>
        <w:pStyle w:val="Normal"/>
        <w:rPr/>
      </w:pPr>
      <w:r>
        <w:rPr/>
        <w:t xml:space="preserve">If and when, we become saved, the Bible says, that </w:t>
      </w:r>
      <w:r>
        <w:rPr>
          <w:highlight w:val="yellow"/>
        </w:rPr>
        <w:t>we are a new creation</w:t>
      </w:r>
      <w:r>
        <w:rPr/>
        <w:t xml:space="preserve">, . . . the old has gone, and the new has come.  We have now, become the dwelling place, of the Holy Spirit of God, . . and, He has come to comfort us, </w:t>
        <w:tab/>
        <w:t>and, to guide us, and to literally, make it possible, for us to have a personal relationship, with, our God.</w:t>
      </w:r>
    </w:p>
    <w:p>
      <w:pPr>
        <w:pStyle w:val="Normal"/>
        <w:rPr/>
      </w:pPr>
      <w:r>
        <w:rPr/>
      </w:r>
    </w:p>
    <w:p>
      <w:pPr>
        <w:pStyle w:val="Normal"/>
        <w:rPr/>
      </w:pPr>
      <w:r>
        <w:rPr/>
        <w:t xml:space="preserve">A literal, devoted, intimate, personal relationship, with Jesus Christ.  </w:t>
      </w:r>
      <w:r>
        <w:rPr>
          <w:highlight w:val="yellow"/>
        </w:rPr>
        <w:t>This is real</w:t>
      </w:r>
      <w:r>
        <w:rPr/>
        <w:t xml:space="preserve">, . . . and, for those of you, that </w:t>
        <w:tab/>
        <w:t xml:space="preserve">have been there, and are there now, . . . you know, what I am talking about.  He came to us, and saved </w:t>
        <w:tab/>
        <w:t>us, . . . and, then, to dwell within us.  We did not go to Him, . . . but, He came, to us.</w:t>
      </w:r>
    </w:p>
    <w:p>
      <w:pPr>
        <w:pStyle w:val="Normal"/>
        <w:rPr/>
      </w:pPr>
      <w:r>
        <w:rPr/>
      </w:r>
    </w:p>
    <w:p>
      <w:pPr>
        <w:pStyle w:val="Normal"/>
        <w:rPr/>
      </w:pPr>
      <w:r>
        <w:rPr>
          <w:highlight w:val="yellow"/>
        </w:rPr>
        <w:t>He literally dwells within</w:t>
      </w:r>
      <w:r>
        <w:rPr/>
        <w:t xml:space="preserve">, you and me, if we are saved.  That’s, a sobering thought.  That’s huge.  That should </w:t>
        <w:tab/>
        <w:t xml:space="preserve">make us, want to straighten up, and walk, . . . a straight, and narrow path.  That should change, the way, </w:t>
        <w:tab/>
        <w:t xml:space="preserve">that, we think, . . . and, the way, that we go through the da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Many people ask, “How do I know, the Holy Sprint, is living in me?”  I know, in the same way, that I know there is music, on a cassette tape, even though, I don’t see the music, on the tape.  I can know, . . . in either, of two ways.  I can believe, the label, that says there is music, . . or, I can play the tape, and hear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can know, the Holy spirit indwells us, . . . by believing God, who tells us, in His word, . . . </w:t>
      </w:r>
      <w:r>
        <w:rPr>
          <w:highlight w:val="yellow"/>
        </w:rPr>
        <w:t>or, by seeing</w:t>
      </w:r>
      <w:r>
        <w:rPr/>
        <w:t xml:space="preserve"> His </w:t>
        <w:tab/>
        <w:t xml:space="preserve">results, in our lives, . . . when, we are obedient, to Him.  </w:t>
        <w:tab/>
        <w:t>(He brings, the results, . . . not us.)</w:t>
      </w:r>
    </w:p>
    <w:p>
      <w:pPr>
        <w:pStyle w:val="Normal"/>
        <w:rPr/>
      </w:pPr>
      <w:r>
        <w:rPr/>
      </w:r>
    </w:p>
    <w:p>
      <w:pPr>
        <w:pStyle w:val="Normal"/>
        <w:rPr/>
      </w:pPr>
      <w:r>
        <w:rPr/>
        <w:t xml:space="preserve">We believe, by faith, that, he is there, and because, we believe the Word of God, that, tells us so, . . . but, our </w:t>
        <w:tab/>
      </w:r>
      <w:r>
        <w:rPr>
          <w:highlight w:val="yellow"/>
        </w:rPr>
        <w:t>faith, is then exemplified</w:t>
      </w:r>
      <w:r>
        <w:rPr/>
        <w:t xml:space="preserve">, by the evidence, of the Holy Spirit, living within us, and guiding us, through </w:t>
        <w:tab/>
        <w:t xml:space="preserve">life.  Without us allowing Him, to take control, . . . then, </w:t>
      </w:r>
      <w:r>
        <w:rPr>
          <w:b/>
        </w:rPr>
        <w:t>there is no evidence</w:t>
      </w:r>
      <w:r>
        <w:rPr/>
        <w:t>, that, He is really the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hould make us stop, and </w:t>
      </w:r>
      <w:r>
        <w:rPr>
          <w:highlight w:val="yellow"/>
        </w:rPr>
        <w:t>think twice, before we sin</w:t>
      </w:r>
      <w:r>
        <w:rPr/>
        <w:t xml:space="preserve">, or before we do something unbecoming, of a child of God.  He’s not, just watching, but, He is right here, with us.  You know, if a person, can grasp this truth, then I think that, it would make a difference, when they are tempted, to have pre-marital sex.  Take Jesus, with you?  </w:t>
        <w:tab/>
        <w:t>If God is inside of us, if we are saved, . . . then, He goes with us, wherever we go, and whatever we d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think, that all of us, would </w:t>
      </w:r>
      <w:r>
        <w:rPr>
          <w:highlight w:val="yellow"/>
        </w:rPr>
        <w:t>think twice, before we do, and say</w:t>
      </w:r>
      <w:r>
        <w:rPr/>
        <w:t xml:space="preserve">, some of the things, that we do, and say.  Would </w:t>
        <w:tab/>
        <w:t>God mind, if I do this, or that?  Well ask Him, . . . He’s right there, with you.  TALK TO . . . HE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Lord, I know I asked you, to go with me, though this day, but right now, I am thinking about doing something, that, you would not want me to do, so can you just give me a little bit of a break, and leave for a little while, . . . oh yeah, and I’m sure, that, I will call on you again, real soon, when I  need you.”  (</w:t>
      </w:r>
      <w:r>
        <w:rPr>
          <w:highlight w:val="yellow"/>
        </w:rPr>
        <w:t>It doesn’t work, that way</w:t>
      </w:r>
      <w:r>
        <w:rPr/>
        <w:t>.)</w:t>
      </w:r>
    </w:p>
    <w:p>
      <w:pPr>
        <w:pStyle w:val="Normal"/>
        <w:rPr/>
      </w:pPr>
      <w:r>
        <w:rPr/>
      </w:r>
    </w:p>
    <w:p>
      <w:pPr>
        <w:pStyle w:val="Normal"/>
        <w:rPr/>
      </w:pPr>
      <w:r>
        <w:rPr>
          <w:b/>
        </w:rPr>
        <w:t>TEXT</w:t>
      </w:r>
      <w:r>
        <w:rPr/>
        <w:t xml:space="preserve">:  </w:t>
      </w:r>
      <w:r>
        <w:rPr>
          <w:highlight w:val="yellow"/>
          <w:u w:val="single"/>
        </w:rPr>
        <w:t>1 Corinthians 6:19-20</w:t>
      </w:r>
      <w:r>
        <w:rPr>
          <w:u w:val="single"/>
        </w:rPr>
        <w:t xml:space="preserve"> – “Do you not know, that your body, is a temple of the Holy Spirit, who is in </w:t>
      </w:r>
      <w:r>
        <w:rPr/>
        <w:tab/>
      </w:r>
      <w:r>
        <w:rPr>
          <w:u w:val="single"/>
        </w:rPr>
        <w:t xml:space="preserve">you, whom you have received, from God?  You are not your own; . . . you were bought, at a price. </w:t>
      </w:r>
      <w:r>
        <w:rPr/>
        <w:tab/>
      </w:r>
      <w:r>
        <w:rPr>
          <w:u w:val="single"/>
        </w:rPr>
        <w:t>Therefore, Honor God, . . . with, your body.”</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is is a verse, that we have most likely heard, all of our lives, but, do we realize, the awesomeness, of what it is saying.  (This </w:t>
      </w:r>
      <w:r>
        <w:rPr>
          <w:highlight w:val="yellow"/>
        </w:rPr>
        <w:t>a smoker’s, least favorite Bible verse</w:t>
      </w:r>
      <w:r>
        <w:rPr/>
        <w:t>, in the whole bible.  Boy, we can really pick on those, who smoke, with this verse.  You’re killing yourself, with those cigarettes, and you’re smoking out the Lo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hat about the rest of us, who are gluttoning, or failing to exercise, and take care of our bodies, . . . like we should?  Or, go to the doctor, . . . when, we’re sick?  It’s easy, to pinpoint the sins, of others.  But, what we are </w:t>
        <w:tab/>
        <w:t>talking about today, is God dwelling, within you.  Your body, . . . is the temple, . . . of, the Holy Spirit.</w:t>
      </w:r>
    </w:p>
    <w:p>
      <w:pPr>
        <w:pStyle w:val="Normal"/>
        <w:rPr/>
      </w:pPr>
      <w:r>
        <w:rPr/>
      </w:r>
    </w:p>
    <w:p>
      <w:pPr>
        <w:pStyle w:val="Normal"/>
        <w:rPr/>
      </w:pPr>
      <w:r>
        <w:rPr/>
        <w:t xml:space="preserve">If God has saved you, if you have trusted in Christ, as your personal Savior, . . . then, you have become, . . . His </w:t>
        <w:tab/>
      </w:r>
      <w:r>
        <w:rPr>
          <w:highlight w:val="yellow"/>
        </w:rPr>
        <w:t>sanctuary</w:t>
      </w:r>
      <w:r>
        <w:rPr/>
        <w:t xml:space="preserve">.  This means, that you have been, set a part, for Him.  You have been set apart, as a dwelling </w:t>
        <w:tab/>
        <w:t>place, for the Holy Spirit of God.  This is, a sobering thought.  This should be, . . a life-changing trut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ell, now wait a minute, Preacher.  I thought, that you said, that a sanctuary, was a holy, and sacred place.” </w:t>
        <w:tab/>
        <w:t xml:space="preserve">It is, and if you are saved, . . . then, </w:t>
      </w:r>
      <w:r>
        <w:rPr>
          <w:highlight w:val="yellow"/>
        </w:rPr>
        <w:t xml:space="preserve">you are holy, and sacred, . . . and, you are </w:t>
      </w:r>
      <w:r>
        <w:rPr>
          <w:b/>
          <w:highlight w:val="yellow"/>
        </w:rPr>
        <w:t>righteous</w:t>
      </w:r>
      <w:r>
        <w:rPr/>
        <w:t xml:space="preserve">.  You have been </w:t>
        <w:tab/>
        <w:t>given, . . . the very righteousness, . . . of Jesus Christ.</w:t>
      </w:r>
    </w:p>
    <w:p>
      <w:pPr>
        <w:pStyle w:val="Normal"/>
        <w:rPr/>
      </w:pPr>
      <w:r>
        <w:rPr/>
      </w:r>
    </w:p>
    <w:p>
      <w:pPr>
        <w:pStyle w:val="Normal"/>
        <w:rPr/>
      </w:pPr>
      <w:r>
        <w:rPr/>
        <w:t xml:space="preserve">If you are saved, and you have sincerely, asked for the forgiveness, of your sins, then, the Bible says, that God </w:t>
        <w:tab/>
        <w:t xml:space="preserve">will forgive you, and that He will cleanse you, from all unrighteousness, . . . and, that He will give you, </w:t>
        <w:tab/>
      </w:r>
      <w:r>
        <w:rPr>
          <w:highlight w:val="yellow"/>
        </w:rPr>
        <w:t>His righteousness</w:t>
      </w:r>
      <w:r>
        <w:rPr/>
        <w:t>.  He makes us, holy and blameless, . . . and, without blemish.</w:t>
      </w:r>
    </w:p>
    <w:p>
      <w:pPr>
        <w:pStyle w:val="Normal"/>
        <w:rPr/>
      </w:pPr>
      <w:r>
        <w:rPr/>
      </w:r>
    </w:p>
    <w:p>
      <w:pPr>
        <w:pStyle w:val="Normal"/>
        <w:rPr/>
      </w:pPr>
      <w:r>
        <w:rPr>
          <w:highlight w:val="yellow"/>
          <w:u w:val="single"/>
        </w:rPr>
        <w:t>1John 1:9</w:t>
      </w:r>
      <w:r>
        <w:rPr>
          <w:u w:val="single"/>
        </w:rPr>
        <w:t xml:space="preserve"> – “If we confess our sins, He is faithful, and just, and will forgive us our sins, and purify us, from all unrighteousness.”  (If we have, no more unrighteousness, . . . then, we must, be righteous.)  </w:t>
      </w:r>
      <w:r>
        <w:rPr>
          <w:highlight w:val="yellow"/>
          <w:u w:val="single"/>
        </w:rPr>
        <w:t>2 Corinthians 5:21</w:t>
      </w:r>
      <w:r>
        <w:rPr>
          <w:u w:val="single"/>
        </w:rPr>
        <w:t xml:space="preserve"> – “God made Him, who had no sin, to be sin for us, so that in Him, we might become, the righteousness of God.”</w:t>
      </w:r>
    </w:p>
    <w:p>
      <w:pPr>
        <w:pStyle w:val="Normal"/>
        <w:rPr>
          <w:u w:val="single"/>
        </w:rPr>
      </w:pPr>
      <w:r>
        <w:rPr>
          <w:u w:val="single"/>
        </w:rPr>
      </w:r>
    </w:p>
    <w:p>
      <w:pPr>
        <w:pStyle w:val="Normal"/>
        <w:rPr/>
      </w:pPr>
      <w:r>
        <w:rPr/>
        <w:t xml:space="preserve">Isn’t that, awesome?  God can take something, as dirty and sinful, as myself, . . . and, </w:t>
      </w:r>
      <w:r>
        <w:rPr>
          <w:highlight w:val="yellow"/>
        </w:rPr>
        <w:t>turn it, into something</w:t>
      </w:r>
      <w:r>
        <w:rPr/>
        <w:t xml:space="preserve">, so </w:t>
        <w:tab/>
        <w:t xml:space="preserve">white, and unblemished, . . that He Himself, . . can actually, </w:t>
      </w:r>
      <w:r>
        <w:rPr>
          <w:b/>
        </w:rPr>
        <w:t>live there</w:t>
      </w:r>
      <w:r>
        <w:rPr/>
        <w:t xml:space="preserve">.  That’s what, our salvation, does.  </w:t>
        <w:tab/>
        <w:t>That’s what, was made possible, . . . all because, of the cross.  (Jesus gave, all of this, and more to 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Now, </w:t>
      </w:r>
      <w:r>
        <w:rPr>
          <w:highlight w:val="yellow"/>
        </w:rPr>
        <w:t>yes, we still live in these old mortal bodies</w:t>
      </w:r>
      <w:r>
        <w:rPr/>
        <w:t xml:space="preserve">, . . . and, we still live in a sin tainted world, and we have to </w:t>
        <w:tab/>
        <w:t xml:space="preserve">fight, with the devil, . . . but, we are indwelt with, and we are empowered by, . . . the Holy Spirit of God.  </w:t>
        <w:tab/>
        <w:t>(Does the Holy Spirit, . . . control your tongue, . . . and, your thoughts, . . . and, your actions, and so on?)</w:t>
      </w:r>
    </w:p>
    <w:p>
      <w:pPr>
        <w:pStyle w:val="Normal"/>
        <w:rPr/>
      </w:pPr>
      <w:r>
        <w:rPr/>
      </w:r>
    </w:p>
    <w:p>
      <w:pPr>
        <w:pStyle w:val="Normal"/>
        <w:rPr/>
      </w:pPr>
      <w:r>
        <w:rPr/>
        <w:t xml:space="preserve">**  And, </w:t>
      </w:r>
      <w:r>
        <w:rPr>
          <w:highlight w:val="yellow"/>
        </w:rPr>
        <w:t>we are on, the winning team</w:t>
      </w:r>
      <w:r>
        <w:rPr/>
        <w:t xml:space="preserve">, . . . if we will just, let the Lord guide us, and let Him, have His will, to be accomplished, . . . in our lives.  We must realize, that, </w:t>
      </w:r>
      <w:r>
        <w:rPr>
          <w:highlight w:val="yellow"/>
        </w:rPr>
        <w:t>as sanctuaries</w:t>
      </w:r>
      <w:r>
        <w:rPr/>
        <w:t xml:space="preserve">, of the Lord God Almighty, . . . that, we no </w:t>
        <w:tab/>
        <w:t>longer, belong to ourselves.  We are not, our own, we have been bought, at a price, . . the blood of Jesus.</w:t>
      </w:r>
    </w:p>
    <w:p>
      <w:pPr>
        <w:pStyle w:val="Normal"/>
        <w:rPr/>
      </w:pPr>
      <w:r>
        <w:rPr/>
      </w:r>
    </w:p>
    <w:p>
      <w:pPr>
        <w:pStyle w:val="Normal"/>
        <w:rPr/>
      </w:pPr>
      <w:r>
        <w:rPr/>
        <w:t xml:space="preserve">We no longer, belong to ourselves.  We are not, our own bosses.  If we are saved, then, </w:t>
      </w:r>
      <w:r>
        <w:rPr>
          <w:highlight w:val="yellow"/>
        </w:rPr>
        <w:t>we gave ourselves</w:t>
      </w:r>
      <w:r>
        <w:rPr/>
        <w:t>, and our bodies, to Jesus, . . and, now, He has taken up His abode, within us.  And, therefore, we ought to, live like it.</w:t>
      </w:r>
    </w:p>
    <w:p>
      <w:pPr>
        <w:pStyle w:val="Normal"/>
        <w:rPr/>
      </w:pPr>
      <w:r>
        <w:rPr/>
      </w:r>
    </w:p>
    <w:p>
      <w:pPr>
        <w:pStyle w:val="Normal"/>
        <w:rPr>
          <w:u w:val="single"/>
        </w:rPr>
      </w:pPr>
      <w:r>
        <w:rPr>
          <w:highlight w:val="yellow"/>
          <w:u w:val="single"/>
        </w:rPr>
        <w:t>Romans12:2-3</w:t>
      </w:r>
      <w:r>
        <w:rPr>
          <w:u w:val="single"/>
        </w:rPr>
        <w:t xml:space="preserve"> – “Therefore, I urge you, brothers, in view of God’s mercy, to offer your bodies, as living </w:t>
      </w:r>
      <w:r>
        <w:rPr/>
        <w:tab/>
      </w:r>
      <w:r>
        <w:rPr>
          <w:u w:val="single"/>
        </w:rPr>
        <w:t xml:space="preserve">sacrifices, holy and pleasing to God—this is your spiritual act of worship.  Do not conform, any longer, </w:t>
      </w:r>
      <w:r>
        <w:rPr/>
        <w:tab/>
      </w:r>
      <w:r>
        <w:rPr>
          <w:u w:val="single"/>
        </w:rPr>
        <w:t xml:space="preserve">to the pattern of this world, but be </w:t>
      </w:r>
      <w:r>
        <w:rPr>
          <w:i/>
          <w:u w:val="single"/>
        </w:rPr>
        <w:t>ye</w:t>
      </w:r>
      <w:r>
        <w:rPr>
          <w:u w:val="single"/>
        </w:rPr>
        <w:t xml:space="preserve"> transformed, by the renewing of your mind.  Then, you will be able </w:t>
      </w:r>
      <w:r>
        <w:rPr/>
        <w:tab/>
      </w:r>
      <w:r>
        <w:rPr>
          <w:u w:val="single"/>
        </w:rPr>
        <w:t>to test, and approve, what God’s will is—His good, pleasing, and perfect will.”</w:t>
      </w:r>
    </w:p>
    <w:p>
      <w:pPr>
        <w:pStyle w:val="Normal"/>
        <w:rPr>
          <w:u w:val="single"/>
        </w:rPr>
      </w:pPr>
      <w:r>
        <w:rPr>
          <w:u w:val="single"/>
        </w:rPr>
      </w:r>
    </w:p>
    <w:p>
      <w:pPr>
        <w:pStyle w:val="Normal"/>
        <w:rPr/>
      </w:pPr>
      <w:r>
        <w:rPr/>
        <w:t xml:space="preserve">This is your, . . . </w:t>
      </w:r>
      <w:r>
        <w:rPr>
          <w:b/>
          <w:highlight w:val="yellow"/>
        </w:rPr>
        <w:t>spiritual act of worship</w:t>
      </w:r>
      <w:r>
        <w:rPr/>
        <w:t xml:space="preserve">, . . . to, offer our bodies, to the Lord, to be His, . . . dwelling place.  </w:t>
        <w:tab/>
        <w:t>As living sacrifices, . . . and, this is holy, and pleasing to God.  This, . . . is worship!</w:t>
      </w:r>
    </w:p>
    <w:p>
      <w:pPr>
        <w:pStyle w:val="Normal"/>
        <w:rPr/>
      </w:pPr>
      <w:r>
        <w:rPr/>
      </w:r>
    </w:p>
    <w:p>
      <w:pPr>
        <w:pStyle w:val="Normal"/>
        <w:rPr/>
      </w:pPr>
      <w:r>
        <w:rPr/>
        <w:t xml:space="preserve">This should, </w:t>
      </w:r>
      <w:r>
        <w:rPr>
          <w:highlight w:val="yellow"/>
        </w:rPr>
        <w:t xml:space="preserve">greatly effect, </w:t>
      </w:r>
      <w:r>
        <w:rPr>
          <w:b/>
          <w:highlight w:val="yellow"/>
        </w:rPr>
        <w:t>our worship</w:t>
      </w:r>
      <w:r>
        <w:rPr/>
        <w:t>, of the Lord God, Almighty.  Sometimes, we worship, as if God, is a million miles away, and then we come to church, once or twice a week, and we pray Him, down, so that we can worship Him.  He’s already here, . . . He came, with you, . . . if, you are saved.  He goes everywhere, with you.</w:t>
      </w:r>
    </w:p>
    <w:p>
      <w:pPr>
        <w:pStyle w:val="Normal"/>
        <w:rPr/>
      </w:pPr>
      <w:r>
        <w:rPr/>
      </w:r>
    </w:p>
    <w:p>
      <w:pPr>
        <w:pStyle w:val="Normal"/>
        <w:rPr/>
      </w:pPr>
      <w:r>
        <w:rPr>
          <w:b/>
          <w:highlight w:val="yellow"/>
        </w:rPr>
        <w:t>SONG</w:t>
      </w:r>
      <w:r>
        <w:rPr>
          <w:b/>
        </w:rPr>
        <w:t>:</w:t>
      </w:r>
      <w:r>
        <w:rPr/>
        <w:t xml:space="preserve">  “Holy Spirit, Come Down”  I love that song, though, I have always known, . . . it is theologically, . . .  </w:t>
        <w:tab/>
        <w:t xml:space="preserve">incorrect.  It’s Old Testament, theology.  (GRACE:  My idea to sing it, at our first service, in the brand </w:t>
        <w:tab/>
        <w:t>new church.)</w:t>
      </w:r>
    </w:p>
    <w:p>
      <w:pPr>
        <w:pStyle w:val="Normal"/>
        <w:rPr/>
      </w:pPr>
      <w:r>
        <w:rPr/>
      </w:r>
    </w:p>
    <w:p>
      <w:pPr>
        <w:pStyle w:val="Normal"/>
        <w:rPr/>
      </w:pPr>
      <w:r>
        <w:rPr/>
        <w:tab/>
        <w:t>(</w:t>
      </w:r>
      <w:r>
        <w:rPr>
          <w:highlight w:val="yellow"/>
        </w:rPr>
        <w:t>Kid’s Overheard</w:t>
      </w:r>
      <w:r>
        <w:rPr/>
        <w:t>:  “God watches us, with His binoculars, all the time.  He can see us, everywhere.”)</w:t>
      </w:r>
    </w:p>
    <w:p>
      <w:pPr>
        <w:pStyle w:val="Normal"/>
        <w:rPr/>
      </w:pPr>
      <w:r>
        <w:rPr/>
      </w:r>
    </w:p>
    <w:p>
      <w:pPr>
        <w:pStyle w:val="Normal"/>
        <w:rPr/>
      </w:pPr>
      <w:r>
        <w:rPr>
          <w:highlight w:val="yellow"/>
        </w:rPr>
        <w:t>We are, . . . His sanctuary</w:t>
      </w:r>
      <w:r>
        <w:rPr/>
        <w:t xml:space="preserve">.  He abides, within our hearts, and, that should greatly effect, . . . our worship.  This should effect, . . . our daily worship, each and every day, at home, or wherever we are.  And, it should greatly </w:t>
        <w:tab/>
        <w:t xml:space="preserve">effect, our corporate worship, here at church.  We should be </w:t>
      </w:r>
      <w:r>
        <w:rPr>
          <w:b/>
        </w:rPr>
        <w:t>excited</w:t>
      </w:r>
      <w:r>
        <w:rPr/>
        <w:t>, that He is here, . . in our pres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LLUSTRATION</w:t>
      </w:r>
      <w:r>
        <w:rPr/>
        <w:t xml:space="preserve">:  During a rather dry sermon, . . . a man heaved a sigh, and died, in the sanctuary.  An usher, </w:t>
        <w:tab/>
        <w:t xml:space="preserve">quickly, called an ambulance.  When the paramedics arrived, they quietly did their job, . . . while the </w:t>
        <w:tab/>
        <w:t xml:space="preserve">minister droned on, . . . and, on, . . . and on.  When the emergency team left, the usher overheard the </w:t>
        <w:tab/>
        <w:t>medic talking, on the ambulance radio:  “ We picked up six people, . . . before, we got the right one.”</w:t>
      </w:r>
    </w:p>
    <w:p>
      <w:pPr>
        <w:pStyle w:val="Normal"/>
        <w:rPr/>
      </w:pPr>
      <w:r>
        <w:rPr/>
      </w:r>
    </w:p>
    <w:p>
      <w:pPr>
        <w:pStyle w:val="Normal"/>
        <w:rPr/>
      </w:pPr>
      <w:r>
        <w:rPr/>
        <w:t xml:space="preserve">Let me tell you something, folks, . . . if and when, </w:t>
      </w:r>
      <w:r>
        <w:rPr>
          <w:highlight w:val="yellow"/>
        </w:rPr>
        <w:t>we grasp, this truth</w:t>
      </w:r>
      <w:r>
        <w:rPr/>
        <w:t xml:space="preserve">, . . . that, we are, His sanctuary, . . . that, </w:t>
        <w:tab/>
        <w:t xml:space="preserve">the Lord Jesus Christ, has absolutely, and literally, taken up his abode, within you and me, . . . then, this </w:t>
        <w:tab/>
        <w:t>should change, . . . the way, that we live our lives.  We are, . . . holy!</w:t>
      </w:r>
    </w:p>
    <w:p>
      <w:pPr>
        <w:pStyle w:val="Normal"/>
        <w:rPr/>
      </w:pPr>
      <w:r>
        <w:rPr/>
      </w:r>
    </w:p>
    <w:p>
      <w:pPr>
        <w:pStyle w:val="Normal"/>
        <w:rPr/>
      </w:pPr>
      <w:r>
        <w:rPr/>
        <w:t xml:space="preserve">We are holy and righteous, not, because of anything, that we have done, . . . but, </w:t>
      </w:r>
      <w:r>
        <w:rPr>
          <w:highlight w:val="yellow"/>
        </w:rPr>
        <w:t>as a result of what he has done</w:t>
      </w:r>
      <w:r>
        <w:rPr/>
        <w:t xml:space="preserve">, </w:t>
        <w:tab/>
        <w:t xml:space="preserve">. . . in our behalf.  He took upon Himself, . . . our sins, while He was hanging on that cross, . . . to save </w:t>
        <w:tab/>
        <w:t>us from our sins, . . . and, to make us righteous.  He gave, to you and me, . . . His, very righteousnes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What if?</w:t>
      </w:r>
      <w:r>
        <w:rPr/>
        <w:t xml:space="preserve">  </w:t>
      </w:r>
      <w:r>
        <w:rPr>
          <w:highlight w:val="yellow"/>
        </w:rPr>
        <w:t>If we were not righteous</w:t>
      </w:r>
      <w:r>
        <w:rPr/>
        <w:t xml:space="preserve">, . . . then, no we could not, be His sanctuary.  No, He would not take </w:t>
        <w:tab/>
        <w:t xml:space="preserve">up His abode, . . . within, our hearts, if we were not perfect, . . . because, He is holy and righteous, and </w:t>
        <w:tab/>
        <w:t>He can have nothing, whatsoever, to do, with sin.  (God, turned His back, on Jesus, . . . because, of sin.)</w:t>
      </w:r>
    </w:p>
    <w:p>
      <w:pPr>
        <w:pStyle w:val="Normal"/>
        <w:rPr/>
      </w:pPr>
      <w:r>
        <w:rPr/>
      </w:r>
    </w:p>
    <w:p>
      <w:pPr>
        <w:pStyle w:val="Normal"/>
        <w:rPr/>
      </w:pPr>
      <w:r>
        <w:rPr/>
        <w:t xml:space="preserve">And, you know what else, . . </w:t>
      </w:r>
      <w:r>
        <w:rPr>
          <w:highlight w:val="yellow"/>
        </w:rPr>
        <w:t>we would never, make it to Heaven</w:t>
      </w:r>
      <w:r>
        <w:rPr/>
        <w:t>, if we had not been granted, His righteousness.  That, and that alone, . . His righteousness, is the only thing, that makes us eligible, . . . to go to heaven, one day.</w:t>
      </w:r>
    </w:p>
    <w:p>
      <w:pPr>
        <w:pStyle w:val="Normal"/>
        <w:rPr/>
      </w:pPr>
      <w:r>
        <w:rPr/>
      </w:r>
    </w:p>
    <w:p>
      <w:pPr>
        <w:pStyle w:val="Normal"/>
        <w:rPr/>
      </w:pPr>
      <w:r>
        <w:rPr>
          <w:highlight w:val="yellow"/>
          <w:u w:val="single"/>
        </w:rPr>
        <w:t>Revelation 21:27</w:t>
      </w:r>
      <w:r>
        <w:rPr>
          <w:u w:val="single"/>
        </w:rPr>
        <w:t xml:space="preserve"> – “And, there shall in no wise, enter into it, any thing that defileth, . . . neither, whatsoever </w:t>
      </w:r>
      <w:r>
        <w:rPr/>
        <w:tab/>
      </w:r>
      <w:r>
        <w:rPr>
          <w:u w:val="single"/>
        </w:rPr>
        <w:t>worketh abomination, or maketh, a lie: . . . but, they which are written, in the Lambs book of life.”</w:t>
      </w:r>
    </w:p>
    <w:p>
      <w:pPr>
        <w:pStyle w:val="Normal"/>
        <w:rPr/>
      </w:pPr>
      <w:r>
        <w:rPr/>
        <w:tab/>
        <w:t>Is your name, written, . . . in the Lamb’s book of life?</w:t>
      </w:r>
    </w:p>
    <w:p>
      <w:pPr>
        <w:pStyle w:val="Normal"/>
        <w:rPr/>
      </w:pPr>
      <w:r>
        <w:rPr/>
      </w:r>
    </w:p>
    <w:p>
      <w:pPr>
        <w:pStyle w:val="Normal"/>
        <w:rPr/>
      </w:pPr>
      <w:r>
        <w:rPr/>
        <w:t xml:space="preserve">We must, </w:t>
      </w:r>
      <w:r>
        <w:rPr>
          <w:highlight w:val="yellow"/>
        </w:rPr>
        <w:t>grasp this truth</w:t>
      </w:r>
      <w:r>
        <w:rPr/>
        <w:t xml:space="preserve">, in order to be saved, and enter into Heaven, one day.  It is because, we’ve been made </w:t>
        <w:tab/>
        <w:t xml:space="preserve">righteous, by our faith, in Christ.  (This doesn’t start, once we get to Heaven, . . it starts now, or actually, </w:t>
        <w:tab/>
        <w:t>it began, . . . the moment, that we trusted in Christ, . . . as, our personal Savi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Why do we struggle</w:t>
      </w:r>
      <w:r>
        <w:rPr/>
        <w:t xml:space="preserve">, then, with the fact, that we are now righteous, and, that we are now so righteous, that, we </w:t>
        <w:tab/>
        <w:t xml:space="preserve">are His sanctuary?  Because, when we take our eyes off the Lord, and get discouraged, . . . or, we fall </w:t>
        <w:tab/>
        <w:t>for temptation, and we sin, . . . . . . . . we think, bad theolog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s hard for us, </w:t>
      </w:r>
      <w:r>
        <w:rPr>
          <w:highlight w:val="yellow"/>
        </w:rPr>
        <w:t>to actually comprehend</w:t>
      </w:r>
      <w:r>
        <w:rPr/>
        <w:t xml:space="preserve">, that we have been given, the righteousness of Christ.  That, just doesn’t </w:t>
        <w:tab/>
        <w:t>seem possible, . . . but, it is.  It is truth, . . . written, over and over, . . . right here, in the Word of God.</w:t>
      </w:r>
    </w:p>
    <w:p>
      <w:pPr>
        <w:pStyle w:val="Normal"/>
        <w:rPr/>
      </w:pPr>
      <w:r>
        <w:rPr/>
      </w:r>
    </w:p>
    <w:p>
      <w:pPr>
        <w:pStyle w:val="Normal"/>
        <w:rPr/>
      </w:pPr>
      <w:r>
        <w:rPr>
          <w:highlight w:val="yellow"/>
        </w:rPr>
        <w:t>Do you, believe it?</w:t>
      </w:r>
      <w:r>
        <w:rPr/>
        <w:t xml:space="preserve">  Have you repented, of your sins, and have you been washed, in the blood of the Lamb, and </w:t>
        <w:tab/>
        <w:t>been given this righteousness, that, makes Heaven a reality, . . . and, makes us right now, His sanctuary?</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His Sanctu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EBSTER’S:  Sanctuary – A holy or sacred place.  A building or </w:t>
        <w:tab/>
        <w:t xml:space="preserve">room for religious worship.  A place of refuge and protection.  </w:t>
      </w:r>
    </w:p>
    <w:p>
      <w:pPr>
        <w:pStyle w:val="Normal"/>
        <w:rPr/>
      </w:pPr>
      <w:r>
        <w:rPr/>
        <w:tab/>
        <w:t xml:space="preserve">A consecrated place.  The part of the church where the altar is </w:t>
        <w:tab/>
        <w:t xml:space="preserve">placed.   A sacred place of resort and worship.  </w:t>
        <w:tab/>
      </w:r>
    </w:p>
    <w:p>
      <w:pPr>
        <w:pStyle w:val="Normal"/>
        <w:rPr/>
      </w:pPr>
      <w:r>
        <w:rPr/>
        <w:tab/>
        <w:t>(I’ve always heard that it means to be set apart.)</w:t>
      </w:r>
    </w:p>
    <w:p>
      <w:pPr>
        <w:pStyle w:val="Normal"/>
        <w:rPr/>
      </w:pPr>
      <w:r>
        <w:rPr/>
      </w:r>
    </w:p>
    <w:p>
      <w:pPr>
        <w:pStyle w:val="NoSpacing"/>
        <w:rPr/>
      </w:pPr>
      <w:r>
        <w:rPr>
          <w:rFonts w:cs="Times New Roman" w:ascii="Times New Roman" w:hAnsi="Times New Roman"/>
          <w:sz w:val="24"/>
          <w:szCs w:val="24"/>
        </w:rPr>
        <w:t xml:space="preserve">A more Biblical definition would be, the dwelling place of the Holy </w:t>
        <w:tab/>
        <w:t xml:space="preserve">Spirit of God.  If you and if I have been saved, if we have been </w:t>
        <w:tab/>
        <w:t xml:space="preserve">born again, then the Holy Spirit of God has come to dwell </w:t>
        <w:tab/>
        <w:t>within us.  We have been set apart, for this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 xml:space="preserve">Acts 1:8 – “But you will receive power when the Holy Spirit comes on </w:t>
      </w:r>
      <w:r>
        <w:rPr/>
        <w:tab/>
      </w:r>
      <w:r>
        <w:rPr>
          <w:u w:val="single"/>
        </w:rPr>
        <w:t xml:space="preserve">you; and you will be my witnesses in Jerusalem and in all </w:t>
      </w:r>
      <w:r>
        <w:rPr/>
        <w:tab/>
      </w:r>
      <w:r>
        <w:rPr>
          <w:u w:val="single"/>
        </w:rPr>
        <w:t>Judea and Samaria and to the ends of the earth.”</w:t>
      </w:r>
      <w:r>
        <w:rPr/>
        <w:t xml:space="preserve"> </w:t>
      </w:r>
    </w:p>
    <w:p>
      <w:pPr>
        <w:pStyle w:val="Normal"/>
        <w:rPr/>
      </w:pPr>
      <w:r>
        <w:rPr/>
      </w:r>
    </w:p>
    <w:p>
      <w:pPr>
        <w:pStyle w:val="Normal"/>
        <w:rPr/>
      </w:pPr>
      <w:r>
        <w:rPr>
          <w:u w:val="single"/>
        </w:rPr>
        <w:t xml:space="preserve">1 Corinthians 6:19-20 – “Do you not know that your body is a temple </w:t>
      </w:r>
      <w:r>
        <w:rPr/>
        <w:tab/>
      </w:r>
      <w:r>
        <w:rPr>
          <w:u w:val="single"/>
        </w:rPr>
        <w:t xml:space="preserve">of the Holy Spirit who is in you, whom you have received from </w:t>
      </w:r>
      <w:r>
        <w:rPr/>
        <w:tab/>
      </w:r>
      <w:r>
        <w:rPr>
          <w:u w:val="single"/>
        </w:rPr>
        <w:t xml:space="preserve">God?  You are not your own; you were bought at a price. </w:t>
      </w:r>
      <w:r>
        <w:rPr/>
        <w:tab/>
      </w:r>
      <w:r>
        <w:rPr>
          <w:u w:val="single"/>
        </w:rPr>
        <w:t>Therefore Honor God with your body.”</w:t>
      </w:r>
    </w:p>
    <w:p>
      <w:pPr>
        <w:pStyle w:val="Normal"/>
        <w:rPr>
          <w:u w:val="single"/>
        </w:rPr>
      </w:pPr>
      <w:r>
        <w:rPr>
          <w:u w:val="single"/>
        </w:rPr>
      </w:r>
    </w:p>
    <w:p>
      <w:pPr>
        <w:pStyle w:val="Normal"/>
        <w:rPr>
          <w:u w:val="single"/>
        </w:rPr>
      </w:pPr>
      <w:r>
        <w:rPr>
          <w:u w:val="single"/>
        </w:rPr>
        <w:t xml:space="preserve">1John 1:9 – “If we confess our sins, He is faithful and just and will </w:t>
      </w:r>
      <w:r>
        <w:rPr/>
        <w:tab/>
      </w:r>
      <w:r>
        <w:rPr>
          <w:u w:val="single"/>
        </w:rPr>
        <w:t xml:space="preserve">forgive us our sins and purify us from all unrighteousness.”  </w:t>
      </w:r>
    </w:p>
    <w:p>
      <w:pPr>
        <w:pStyle w:val="Normal"/>
        <w:rPr/>
      </w:pPr>
      <w:r>
        <w:rPr/>
        <w:t xml:space="preserve">(If we have no more unrighteousness, then we must be righteous.)  </w:t>
      </w:r>
    </w:p>
    <w:p>
      <w:pPr>
        <w:pStyle w:val="Normal"/>
        <w:rPr>
          <w:u w:val="single"/>
        </w:rPr>
      </w:pPr>
      <w:r>
        <w:rPr>
          <w:u w:val="single"/>
        </w:rPr>
      </w:r>
    </w:p>
    <w:p>
      <w:pPr>
        <w:pStyle w:val="Normal"/>
        <w:rPr/>
      </w:pPr>
      <w:r>
        <w:rPr>
          <w:u w:val="single"/>
        </w:rPr>
        <w:t xml:space="preserve">2 Corinthians 5:21 – “God made Him who had no sin to be sin for us, </w:t>
      </w:r>
      <w:r>
        <w:rPr/>
        <w:tab/>
      </w:r>
      <w:r>
        <w:rPr>
          <w:u w:val="single"/>
        </w:rPr>
        <w:t>so that in Him we might become the righteousness of God.”</w:t>
      </w:r>
    </w:p>
    <w:p>
      <w:pPr>
        <w:pStyle w:val="Normal"/>
        <w:rPr>
          <w:u w:val="single"/>
        </w:rPr>
      </w:pPr>
      <w:r>
        <w:rPr>
          <w:u w:val="single"/>
        </w:rPr>
      </w:r>
    </w:p>
    <w:p>
      <w:pPr>
        <w:pStyle w:val="Normal"/>
        <w:rPr/>
      </w:pPr>
      <w:r>
        <w:rPr>
          <w:u w:val="single"/>
        </w:rPr>
        <w:t xml:space="preserve">Romans12:2-3 – “Therefore I urge you brothers, in view of God’s mercy to offer your bodies as living sacrifices, holy and pleasing to God—this is your spiritual act of worship.  Do not conform any longer to the pattern of this world, but be </w:t>
      </w:r>
      <w:r>
        <w:rPr>
          <w:i/>
          <w:u w:val="single"/>
        </w:rPr>
        <w:t>ye</w:t>
      </w:r>
      <w:r>
        <w:rPr>
          <w:u w:val="single"/>
        </w:rPr>
        <w:t xml:space="preserve"> transformed by the renewing of </w:t>
      </w:r>
      <w:r>
        <w:rPr/>
        <w:tab/>
      </w:r>
      <w:r>
        <w:rPr>
          <w:u w:val="single"/>
        </w:rPr>
        <w:t xml:space="preserve">your mind.  Then you will be able to test and approve what </w:t>
      </w:r>
      <w:r>
        <w:rPr/>
        <w:tab/>
      </w:r>
      <w:r>
        <w:rPr>
          <w:u w:val="single"/>
        </w:rPr>
        <w:t>God’s will is—His good, pleasing and perfect will.”</w:t>
      </w:r>
    </w:p>
    <w:p>
      <w:pPr>
        <w:pStyle w:val="Normal"/>
        <w:rPr>
          <w:u w:val="single"/>
        </w:rPr>
      </w:pPr>
      <w:r>
        <w:rPr>
          <w:u w:val="single"/>
        </w:rPr>
      </w:r>
    </w:p>
    <w:p>
      <w:pPr>
        <w:pStyle w:val="Normal"/>
        <w:rPr/>
      </w:pPr>
      <w:r>
        <w:rPr>
          <w:u w:val="single"/>
        </w:rPr>
        <w:t xml:space="preserve">Revelation 21:27 – “And there shall in no wise enter into it any thing that defileth, neither whatsoever worketh abomination or maketh a lie; </w:t>
      </w:r>
      <w:r>
        <w:rPr/>
        <w:tab/>
      </w:r>
      <w:r>
        <w:rPr>
          <w:u w:val="single"/>
        </w:rPr>
        <w:t>but they which are written in the Lambs book of life.”</w:t>
      </w:r>
    </w:p>
    <w:p>
      <w:pPr>
        <w:pStyle w:val="Normal"/>
        <w:rPr>
          <w:u w:val="single"/>
        </w:rPr>
      </w:pPr>
      <w:r>
        <w:rPr>
          <w:u w:val="single"/>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8:00Z</dcterms:created>
  <dc:creator>HP Authorized Customer</dc:creator>
  <dc:description/>
  <cp:keywords/>
  <dc:language>en-US</dc:language>
  <cp:lastModifiedBy>Pastor</cp:lastModifiedBy>
  <cp:lastPrinted>2012-02-01T15:18:00Z</cp:lastPrinted>
  <dcterms:modified xsi:type="dcterms:W3CDTF">2012-09-04T15:11:00Z</dcterms:modified>
  <cp:revision>11</cp:revision>
  <dc:subject/>
  <dc:title>“What Shall It Profit A Man”- Sunday August 31, 2003</dc:title>
</cp:coreProperties>
</file>