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 xml:space="preserve">The Sovereignty of God” </w:t>
      </w:r>
    </w:p>
    <w:p>
      <w:pPr>
        <w:pStyle w:val="Normal"/>
        <w:rPr/>
      </w:pPr>
      <w:r>
        <w:rPr/>
        <w:tab/>
      </w:r>
      <w:r>
        <w:rPr>
          <w:highlight w:val="yellow"/>
        </w:rPr>
        <w:t>Proverbs 16:9 &amp; Isaiah 55:6-9, 1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morning, we want to spend a few minutes, talking about, . . . </w:t>
      </w:r>
      <w:r>
        <w:rPr>
          <w:highlight w:val="yellow"/>
        </w:rPr>
        <w:t>“the Sovereignty of God.”</w:t>
      </w:r>
      <w:r>
        <w:rPr/>
        <w:t xml:space="preserve">  God, is sovereign.  </w:t>
        <w:tab/>
        <w:t xml:space="preserve">He is in charge, of everything, . . . and, everybody, . . . whether, we acknowledge it, . . . or not.  He is, . .  </w:t>
        <w:tab/>
        <w:t xml:space="preserve">the supreme authority, . . . in all thing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dictionary says, that one, that is sovereign, is . . “one, that exercises, supreme authority, . . within, a limited sphere.”  Well, let me assure you, this morning, </w:t>
      </w:r>
      <w:r>
        <w:rPr>
          <w:highlight w:val="yellow"/>
        </w:rPr>
        <w:t>God is not limited</w:t>
      </w:r>
      <w:r>
        <w:rPr/>
        <w:t xml:space="preserve">, by any sphere, or anything else.  His sphere, </w:t>
        <w:tab/>
        <w:t xml:space="preserve">is all, of the heavens, and the earth, all of the universe, . . . and, more.  Everything, in which, He created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He is omnipotent</w:t>
      </w:r>
      <w:r>
        <w:rPr/>
        <w:t xml:space="preserve">, . . . which means, He is, all powerful.  He has the power, to do all things, . . . to do anything, </w:t>
        <w:tab/>
        <w:t xml:space="preserve">that, . . . He pleases.  As Almighty God, He expects human beings, to obey Him, . . . and, He holds them </w:t>
        <w:tab/>
        <w:t xml:space="preserve">responsible, . . . for, their ac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He is omnipresent</w:t>
      </w:r>
      <w:r>
        <w:rPr/>
        <w:t xml:space="preserve">, . . . which means, He is, everywhere, . . . at all times.  God was present, as Lord, . . . in all of </w:t>
        <w:tab/>
        <w:t xml:space="preserve">creation, and, there is no escaping Him.  He is present, . . . in, our innermost thoughts.  Even, as we are </w:t>
        <w:tab/>
        <w:t>formed, in the womb, . . . He knows, all the days, of our future.  (Isn’t that, amazing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He is omniscient</w:t>
      </w:r>
      <w:r>
        <w:rPr/>
        <w:t>, which means, . . . He is, all knowing.  He has superior knowledge, and wisdom.  He has the power, to know all things.  He is the Lord, who knows our thoughts, . . . from afar.  He is acquainted, with our ways, knowing our words, even before, they are on our tongues.  (Psalm 139:1-18, you can’t hide, from G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needs, to consult no one, for knowledge, or understanding. He is the </w:t>
      </w:r>
      <w:r>
        <w:rPr>
          <w:highlight w:val="yellow"/>
        </w:rPr>
        <w:t>all knowing Lord</w:t>
      </w:r>
      <w:r>
        <w:rPr/>
        <w:t>, who prophesies, the events, of the future, . . . including, the death of His Son, . . and, then, the return of Christ, at the end of this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>Isaiah 40:22-23</w:t>
      </w:r>
      <w:r>
        <w:rPr>
          <w:u w:val="single"/>
        </w:rPr>
        <w:t xml:space="preserve"> – “He sits enthroned, above the circle, of the earth, and its people, . . . are like grasshoppers.  He </w:t>
      </w:r>
      <w:r>
        <w:rPr/>
        <w:tab/>
      </w:r>
      <w:r>
        <w:rPr>
          <w:u w:val="single"/>
        </w:rPr>
        <w:t xml:space="preserve">stretches out the heavens, like a canopy, and spreads them out, like a tent, to live in.  He brings princes </w:t>
      </w:r>
      <w:r>
        <w:rPr/>
        <w:tab/>
      </w:r>
      <w:r>
        <w:rPr>
          <w:u w:val="single"/>
        </w:rPr>
        <w:t xml:space="preserve">to naught, and reduces the rulers of this world, . . . to nothing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****  And, then, on the other hand, there is us.  Who are we?</w:t>
      </w:r>
      <w:r>
        <w:rPr/>
        <w:t xml:space="preserve">  Who are we, in comparison, to this One, . . that is </w:t>
        <w:tab/>
        <w:t xml:space="preserve">sovereign?  Well, if we have trusted in His Son, if we have been born again, and saved, from the penalty </w:t>
        <w:tab/>
        <w:t xml:space="preserve">of our sins, . . . then, </w:t>
      </w:r>
      <w:r>
        <w:rPr>
          <w:b/>
        </w:rPr>
        <w:t>we are, . . . His children</w:t>
      </w:r>
      <w:r>
        <w:rPr/>
        <w:t>.  We are, joint heirs, . . . with Christ.  (Proverbs 16:9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we have </w:t>
      </w:r>
      <w:r>
        <w:rPr>
          <w:highlight w:val="yellow"/>
        </w:rPr>
        <w:t>not, . . . been saved</w:t>
      </w:r>
      <w:r>
        <w:rPr/>
        <w:t xml:space="preserve">, then we were still, created by this One, . . . that, is sovereign.  And, we have the </w:t>
        <w:tab/>
        <w:t xml:space="preserve">chance now, to accept, this free gift of salvation, . . . if we will just, call upon His name, . . . repenting of </w:t>
        <w:tab/>
        <w:t xml:space="preserve">our sins, . . . and, trusting in Him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*  But, whether we are saved, . . . or, not saved, . . . </w:t>
      </w:r>
      <w:r>
        <w:rPr>
          <w:highlight w:val="yellow"/>
        </w:rPr>
        <w:t>who are we</w:t>
      </w:r>
      <w:r>
        <w:rPr/>
        <w:t xml:space="preserve">, as finite human beings, to think that we, can </w:t>
        <w:tab/>
        <w:t xml:space="preserve">call the shots, in our own lives?  Are we actually in charge, of our own lives, our own destinies, . . . or, </w:t>
        <w:tab/>
        <w:t>are we only, . . . kidding ourselves?  That’s the question, . . . that we want, to answer, . . . this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TEXT:</w:t>
      </w:r>
      <w:r>
        <w:rPr>
          <w:highlight w:val="yellow"/>
        </w:rPr>
        <w:t xml:space="preserve">  </w:t>
      </w:r>
      <w:r>
        <w:rPr>
          <w:highlight w:val="yellow"/>
          <w:u w:val="single"/>
        </w:rPr>
        <w:t>Proverbs 16:9</w:t>
      </w:r>
      <w:r>
        <w:rPr>
          <w:u w:val="single"/>
        </w:rPr>
        <w:t xml:space="preserve"> – “In his heart, a man plans his course, . . . but, the Lord, determines his steps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od has granted to us, as human beings, </w:t>
      </w:r>
      <w:r>
        <w:rPr>
          <w:highlight w:val="yellow"/>
        </w:rPr>
        <w:t>the free will, to make decisions</w:t>
      </w:r>
      <w:r>
        <w:rPr/>
        <w:t xml:space="preserve">, . . . and, to do this, and to do that.  But, </w:t>
        <w:tab/>
        <w:t xml:space="preserve">He is still, . . in charge!  He is, sovereign!  And, we are only kidding ourselves, . . if and when, we try to </w:t>
        <w:tab/>
        <w:t>ignore Him, and ignore His ways, and go through life, doing things, our way.  (This ain’t, Burger Kin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“</w:t>
      </w:r>
      <w:r>
        <w:rPr>
          <w:u w:val="single"/>
        </w:rPr>
        <w:t>In his heart, a man plans his course, but, the Lord, determines his steps.”</w:t>
      </w:r>
      <w:r>
        <w:rPr/>
        <w:t xml:space="preserve">  </w:t>
      </w:r>
      <w:r>
        <w:rPr>
          <w:highlight w:val="yellow"/>
        </w:rPr>
        <w:t>God is in full control</w:t>
      </w:r>
      <w:r>
        <w:rPr/>
        <w:t xml:space="preserve">, of our destiny, </w:t>
        <w:tab/>
        <w:t xml:space="preserve">and, every little thing, that happens to us, along the way.  He is in charge, of it all, whether we want to </w:t>
        <w:tab/>
        <w:t xml:space="preserve">acknowledge it, or not.  He doesn’t need us.  He doesn’t, need our permission, to do whatever, He wa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 We may not, always understand why, . . . He does the things, that He does, . . . or, allows the things, that He </w:t>
        <w:tab/>
        <w:t xml:space="preserve">allows, in our lives, . . . and, in the lives, of those around us.  </w:t>
      </w:r>
      <w:r>
        <w:rPr>
          <w:highlight w:val="yellow"/>
        </w:rPr>
        <w:t>He is, . . . God</w:t>
      </w:r>
      <w:r>
        <w:rPr/>
        <w:t xml:space="preserve">.  He is, . . . God Almighty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 just </w:t>
      </w:r>
      <w:r>
        <w:rPr>
          <w:highlight w:val="yellow"/>
        </w:rPr>
        <w:t>need, to be obedient</w:t>
      </w:r>
      <w:r>
        <w:rPr/>
        <w:t xml:space="preserve">, . . . when, He tells us, to do something.  And, He does tell us, what to do, . . . all </w:t>
        <w:tab/>
        <w:t xml:space="preserve">the time.  He tells us, . . . how to, conduct our lives, and how to be obedient to Him, . . . right here, in the </w:t>
        <w:tab/>
        <w:t xml:space="preserve">Bible, . . . His Holy Wor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d, then, once we are saved, . . . we are indwelt, with the Holy Spirit.  Part of the God-head, the trinity – the </w:t>
        <w:tab/>
        <w:t xml:space="preserve">Father, the Son, and the Holy Spirit.  </w:t>
      </w:r>
      <w:r>
        <w:rPr>
          <w:highlight w:val="yellow"/>
        </w:rPr>
        <w:t>The Holy Spirit</w:t>
      </w:r>
      <w:r>
        <w:rPr/>
        <w:t xml:space="preserve">, helps to, guide us along, in life, . . . according to, </w:t>
        <w:tab/>
        <w:t xml:space="preserve">the will of God.  (Let me ask you, . . . “Are we obedient, . . . to the leading, . . . of the Holy Spirit?”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 But, we must be careful, that it is the Holy Spirit leading us, . . . and, not the enemy, which is the devil.  Our enemy, will try, . . to mislead us.  But, I can promise you this, that everything, that the spirit of God, leads us to </w:t>
        <w:tab/>
        <w:t xml:space="preserve">do, . . . will line up, with the written Word of God.  </w:t>
      </w:r>
      <w:r>
        <w:rPr>
          <w:highlight w:val="yellow"/>
        </w:rPr>
        <w:t>God will not, contradict Himself</w:t>
      </w:r>
      <w:r>
        <w:rPr/>
        <w:t xml:space="preserve">, . . . or, His Wo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atan will whisper lies</w:t>
      </w:r>
      <w:r>
        <w:rPr/>
        <w:t xml:space="preserve">, . . . right into your ears, and try to lead you down the road, . . . that, leads to destruction.  </w:t>
        <w:tab/>
        <w:t xml:space="preserve">Don’t, believe them.  </w:t>
        <w:tab/>
        <w:tab/>
        <w:tab/>
        <w:t>(Patrick Cuffy:  “We prayed, about killing, . . . the sheriff elect.”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*  This is why, we </w:t>
      </w:r>
      <w:r>
        <w:rPr>
          <w:highlight w:val="yellow"/>
        </w:rPr>
        <w:t>must get grounded</w:t>
      </w:r>
      <w:r>
        <w:rPr/>
        <w:t xml:space="preserve">, . . into a local church, that teaches the oracles, of the Word of God, and </w:t>
        <w:tab/>
        <w:t>grow as Christians, learning the Word of God, . . and, in essence, learning the will of God, for our l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d, come to church, and be discipled, and taught from, . . . the precious, Word of God.  And, also, to study the </w:t>
        <w:tab/>
        <w:t xml:space="preserve">Bible, at home, everyday, . . . and, </w:t>
      </w:r>
      <w:r>
        <w:rPr>
          <w:highlight w:val="yellow"/>
        </w:rPr>
        <w:t>not just, on Sundays</w:t>
      </w:r>
      <w:r>
        <w:rPr/>
        <w:t xml:space="preserve">.  </w:t>
        <w:tab/>
        <w:tab/>
        <w:t xml:space="preserve">(S.S. – just, continuing education.)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God did not save us, so that we could continue on in life, . . </w:t>
      </w:r>
      <w:r>
        <w:rPr>
          <w:highlight w:val="yellow"/>
        </w:rPr>
        <w:t>doing our own thing</w:t>
      </w:r>
      <w:r>
        <w:rPr/>
        <w:t xml:space="preserve">.  We are just fooling ourselves, </w:t>
        <w:tab/>
        <w:t xml:space="preserve">if we think, . . . that we can continue, to do that.  </w:t>
      </w:r>
      <w:r>
        <w:rPr>
          <w:u w:val="single"/>
        </w:rPr>
        <w:t xml:space="preserve">“In his heart, a man plans his course, . . . but, the Lord, </w:t>
      </w:r>
      <w:r>
        <w:rPr/>
        <w:tab/>
      </w:r>
      <w:r>
        <w:rPr>
          <w:u w:val="single"/>
        </w:rPr>
        <w:t xml:space="preserve">determines his steps.”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od is going to get us, </w:t>
      </w:r>
      <w:r>
        <w:rPr>
          <w:highlight w:val="yellow"/>
        </w:rPr>
        <w:t>to where He wants us</w:t>
      </w:r>
      <w:r>
        <w:rPr/>
        <w:t xml:space="preserve">, . . . one way, or another.  We can go </w:t>
      </w:r>
      <w:r>
        <w:rPr>
          <w:b/>
        </w:rPr>
        <w:t>willingly</w:t>
      </w:r>
      <w:r>
        <w:rPr/>
        <w:t xml:space="preserve">, or we can go, . . .  </w:t>
        <w:tab/>
      </w:r>
      <w:r>
        <w:rPr>
          <w:b/>
        </w:rPr>
        <w:t>kicking and screaming</w:t>
      </w:r>
      <w:r>
        <w:rPr/>
        <w:t xml:space="preserve">.  You see, He loves us, and He sometimes, has to chasten us, or punish us, . . . </w:t>
        <w:tab/>
        <w:t>to get us back, on the right track.  And, He will, do tha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You may say, “Oh, is that, why my life, has been falling apart?  I thought, that I was just, having bad luck.”  No, </w:t>
        <w:tab/>
      </w:r>
      <w:r>
        <w:rPr>
          <w:highlight w:val="yellow"/>
        </w:rPr>
        <w:t>God is trying, . .  . to get your attention</w:t>
      </w:r>
      <w:r>
        <w:rPr/>
        <w:t xml:space="preserve">.  How do I, know this?  Because, He has had to, get my attention </w:t>
        <w:tab/>
        <w:t>before, . . . more, than once.  And, He can do it, too.  Believe me, . . . He is sovereig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I don’t believe, in luck</w:t>
      </w:r>
      <w:r>
        <w:rPr/>
        <w:t xml:space="preserve">.  I don’t believe, in chance.  I don’t believe, in fate.  And, I don’t believe, in coincidence.  </w:t>
        <w:tab/>
        <w:t xml:space="preserve">I believe, in a sovereign God, . . . that is, in charge, of every little detail, . . . of our lives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STORY</w:t>
      </w:r>
      <w:r>
        <w:rPr/>
        <w:t xml:space="preserve">:  There once, was a cowboy, that was applying for health insurance.  The insurance agent asked him, if </w:t>
        <w:tab/>
        <w:t xml:space="preserve">he had had any accidents, . . . during the previous year.  The cowboy replied, “No.  But, I was bitten, by </w:t>
        <w:tab/>
        <w:t xml:space="preserve">a rattlesnake, . . . and, a horse kicked me, in the ribs.  That laid me up, . . . for a while.”  The agent said, </w:t>
        <w:tab/>
        <w:t xml:space="preserve">“Weren’t those, . . . accidents?”  No,” replied the cowboy, ‘They did it, . . . on purpose.”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cowboy realized, that there are no such things, as accidents, . . . just, a sovereign God, that is in full control, </w:t>
        <w:tab/>
        <w:t xml:space="preserve">of every little detail, . . . of every aspect, of our lif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Maybe, you are going through, </w:t>
      </w:r>
      <w:r>
        <w:rPr>
          <w:highlight w:val="yellow"/>
        </w:rPr>
        <w:t>some tough times</w:t>
      </w:r>
      <w:r>
        <w:rPr/>
        <w:t xml:space="preserve">, right now, that, you don’t feel, . . . that, you deserve.  </w:t>
      </w:r>
    </w:p>
    <w:p>
      <w:pPr>
        <w:pStyle w:val="Normal"/>
        <w:rPr/>
      </w:pPr>
      <w:r>
        <w:rPr/>
        <w:tab/>
        <w:t xml:space="preserve">I heard someone, the other day say, “Bad things, . . . sometimes happen, . . . to good people.”  And, that, </w:t>
        <w:tab/>
        <w:t xml:space="preserve">is true.  We don’t always, understand everything, . . . that, we encounter, in this life.  We, never wi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ook at </w:t>
      </w:r>
      <w:r>
        <w:rPr>
          <w:highlight w:val="yellow"/>
        </w:rPr>
        <w:t>Isaiah, Chapter 55</w:t>
      </w:r>
      <w:r>
        <w:rPr/>
        <w:t xml:space="preserve">).  The Bible says, that Gods ways, are higher, than our ways, . . . and, His thoughts, </w:t>
        <w:tab/>
        <w:t>are higher, than our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>TEXT:  Isaiah 55:6-9</w:t>
      </w:r>
      <w:r>
        <w:rPr>
          <w:u w:val="single"/>
        </w:rPr>
        <w:t xml:space="preserve"> – “Seek the Lord, while He may be found; call on Him, while He is near.  Let the wicked, </w:t>
      </w:r>
      <w:r>
        <w:rPr/>
        <w:tab/>
      </w:r>
      <w:r>
        <w:rPr>
          <w:u w:val="single"/>
        </w:rPr>
        <w:t xml:space="preserve">forsake his way, and the evil man, his thoughts.  Let him turn, to the Lord, and </w:t>
      </w:r>
      <w:r>
        <w:rPr>
          <w:b/>
          <w:u w:val="single"/>
        </w:rPr>
        <w:t xml:space="preserve">He will have mercy on </w:t>
      </w:r>
      <w:r>
        <w:rPr>
          <w:b/>
        </w:rPr>
        <w:tab/>
      </w:r>
      <w:r>
        <w:rPr>
          <w:b/>
          <w:u w:val="single"/>
        </w:rPr>
        <w:t>him</w:t>
      </w:r>
      <w:r>
        <w:rPr>
          <w:u w:val="single"/>
        </w:rPr>
        <w:t xml:space="preserve">, . . . and, to our God, for He will freely pardon.  "For my thoughts, are not your thoughts, neither are </w:t>
      </w:r>
      <w:r>
        <w:rPr/>
        <w:tab/>
      </w:r>
      <w:r>
        <w:rPr>
          <w:u w:val="single"/>
        </w:rPr>
        <w:t xml:space="preserve">your ways, my ways," declares the Lord.  "As the heavens, are higher than the earth, so are my ways, </w:t>
      </w:r>
      <w:r>
        <w:rPr/>
        <w:tab/>
      </w:r>
      <w:r>
        <w:rPr>
          <w:u w:val="single"/>
        </w:rPr>
        <w:t xml:space="preserve">higher than your ways, and my thoughts, than your thoughts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is thoughts, are higher, than, our thoughts.  If you think, that you will </w:t>
      </w:r>
      <w:r>
        <w:rPr>
          <w:highlight w:val="yellow"/>
        </w:rPr>
        <w:t>ever, figure out God</w:t>
      </w:r>
      <w:r>
        <w:rPr/>
        <w:t xml:space="preserve">, . . then you are just fooling yourself.  (It’s kind of like man, trying to figure out, . . . </w:t>
      </w:r>
      <w:r>
        <w:rPr>
          <w:b/>
        </w:rPr>
        <w:t>women</w:t>
      </w:r>
      <w:r>
        <w:rPr/>
        <w:t xml:space="preserve">.  It ain’t, possible!  God made man, and </w:t>
        <w:tab/>
        <w:t>woman, different.  Just give it up, and quit trying.  But, oh don’t we love them, and don’t we need them.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 cannot, figure God out.  We just trust Him, . . . in that, He loves us.  </w:t>
      </w:r>
      <w:r>
        <w:rPr>
          <w:highlight w:val="yellow"/>
        </w:rPr>
        <w:t>We will never understand</w:t>
      </w:r>
      <w:r>
        <w:rPr/>
        <w:t xml:space="preserve">, . . . why He does, what He does.  We’ll never know, . . .  why He allows, some of the tragedies, . . . to enter, into our liv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ut, they will come.  Hard times, will come.  The Bible tells us, that </w:t>
      </w:r>
      <w:r>
        <w:rPr>
          <w:highlight w:val="yellow"/>
        </w:rPr>
        <w:t>we will suffer</w:t>
      </w:r>
      <w:r>
        <w:rPr/>
        <w:t xml:space="preserve">, in this ole life, . . . because, </w:t>
        <w:tab/>
        <w:t xml:space="preserve">Christ, suffered for us.  We are supposed to find joy, in the privilege of suffering, for the sake of Christ.  </w:t>
        <w:tab/>
        <w:t>But, that’s hard to do, sometimes.  (TRADE IN YOUR CROSS.  ALL THE OTHER ONES, BIGGER.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*  But, even more so, I cannot understand why, </w:t>
      </w:r>
      <w:r>
        <w:rPr>
          <w:highlight w:val="yellow"/>
        </w:rPr>
        <w:t>God is so good</w:t>
      </w:r>
      <w:r>
        <w:rPr/>
        <w:t xml:space="preserve">, to us.  Why He loves us so, . . . and, why does </w:t>
        <w:tab/>
        <w:t>He give us, everything, . . . that, He gives to us?  He takes such, . . . great care of us, . . . doesn’t H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Do we, deserve it?</w:t>
      </w:r>
      <w:r>
        <w:rPr/>
        <w:t xml:space="preserve">  Did we deserve, for Christ to come and die, a cruel death, upon a cruel cross, to pay for our </w:t>
        <w:tab/>
        <w:t xml:space="preserve">sins?  Why does, He love us, this much, . . . when we will, undeniably turn, . . . and, abandon Him, time </w:t>
        <w:tab/>
        <w:t xml:space="preserve">and time again, . . . and, go out, and do our own thing?  </w:t>
        <w:tab/>
        <w:t>(Movie:  The Passion of Chris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od is sovereign, . . . and, in His sovereignty, for some reason, unbeknownst to us, . . </w:t>
      </w:r>
      <w:r>
        <w:rPr>
          <w:highlight w:val="yellow"/>
        </w:rPr>
        <w:t>He chooses, . . to love us</w:t>
      </w:r>
      <w:r>
        <w:rPr/>
        <w:t xml:space="preserve">, </w:t>
        <w:tab/>
        <w:t xml:space="preserve">unconditionally.  To love us, so much, . . . though, we were sinners, that He gave His sinless, and perfect </w:t>
        <w:tab/>
        <w:t xml:space="preserve">Son, . . . to die in our place, . . . so that, we could be adopted, . . . into, His famil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e wants to sovereignly, take care of </w:t>
      </w:r>
      <w:r>
        <w:rPr>
          <w:highlight w:val="yellow"/>
        </w:rPr>
        <w:t>our every need</w:t>
      </w:r>
      <w:r>
        <w:rPr/>
        <w:t xml:space="preserve">, . . . and, to watch over us, and to keep us from wandering </w:t>
        <w:tab/>
        <w:t>away, and getting into something, that may harm us.  He loves us more, than, we will ever compreh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 We </w:t>
      </w:r>
      <w:r>
        <w:rPr>
          <w:highlight w:val="yellow"/>
        </w:rPr>
        <w:t>don’t always understand</w:t>
      </w:r>
      <w:r>
        <w:rPr/>
        <w:t xml:space="preserve">, when and why, . . . God chooses, to bring things, into our lives.  But, we just </w:t>
        <w:tab/>
        <w:t xml:space="preserve">need, to trust Him, . . . that, He knows so much more, than we do.  And, He has a purpose, in everything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Illustration</w:t>
      </w:r>
      <w:r>
        <w:rPr/>
        <w:t xml:space="preserve">:  The only survivor of a shipwreck, . . . was washed up on a small, uninhabited island.  He prayed </w:t>
        <w:tab/>
        <w:t xml:space="preserve">feverishly, for God to rescue him, and every day, he scanned the horizon for help.  But, no help, seemed </w:t>
        <w:tab/>
        <w:t xml:space="preserve">to come.  Exhausted, he eventually managed to build a little hut, out of driftwood, . . . to protect himself,  </w:t>
        <w:tab/>
        <w:t xml:space="preserve">from the elements, and to store, his few possession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ne day, after scavenging for food, he arrived home, to find his little hut in flames, . . the smoke rising up to the </w:t>
        <w:tab/>
        <w:t xml:space="preserve">sky.  The worst had happened, everything was lost.  He was stunned, with grief and anger.  ‘God, how </w:t>
        <w:tab/>
        <w:t>could you, do this to me?”, he cr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arly the next day, however, he was awakened by the sound of a ship, which was approaching the island.  It had </w:t>
        <w:tab/>
        <w:t xml:space="preserve">come, to rescue him.  ‘How did you know, I was here?”, asked the weary man, of his rescuers.  “We saw </w:t>
        <w:tab/>
        <w:t>your smoke signals,” . . . they repl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You know, it is </w:t>
      </w:r>
      <w:r>
        <w:rPr>
          <w:highlight w:val="yellow"/>
        </w:rPr>
        <w:t>easy, to get discouraged</w:t>
      </w:r>
      <w:r>
        <w:rPr/>
        <w:t xml:space="preserve">, when things, are going bad.  But, we shouldn’t lose heart, because God </w:t>
        <w:tab/>
        <w:t xml:space="preserve">is at work, in our lives, even in the midst, of pain and suffering.  Remember, the next time, your little hut </w:t>
        <w:tab/>
        <w:t>is burning to the ground, it may be a smoke signal, . . . that summons, the grace of God.  (3 huts jok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**  God may be trying, to get your attention</w:t>
      </w:r>
      <w:r>
        <w:rPr/>
        <w:t xml:space="preserve">, to draw you close, . . . to His side.  He loves you, and He wants to </w:t>
        <w:tab/>
        <w:t>have a deep, . . . sincere relationship, with you.  Sometimes, . . . He has to get, . . . 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back, at </w:t>
      </w:r>
      <w:r>
        <w:rPr>
          <w:highlight w:val="yellow"/>
        </w:rPr>
        <w:t>our text, Isaiah 55:6-9</w:t>
      </w:r>
      <w:r>
        <w:rPr/>
        <w:t xml:space="preserve">. We know the part, about . . </w:t>
      </w:r>
      <w:r>
        <w:rPr>
          <w:u w:val="single"/>
        </w:rPr>
        <w:t xml:space="preserve">“His thoughts, being higher than our thoughts, </w:t>
      </w:r>
      <w:r>
        <w:rPr/>
        <w:tab/>
      </w:r>
      <w:r>
        <w:rPr>
          <w:u w:val="single"/>
        </w:rPr>
        <w:t>and His ways, being higher than our ways”</w:t>
      </w:r>
      <w:r>
        <w:rPr/>
        <w:t xml:space="preserve">, like we see, in verses 8 &amp; 9.  It says, . . . </w:t>
      </w:r>
      <w:r>
        <w:rPr>
          <w:u w:val="single"/>
        </w:rPr>
        <w:t xml:space="preserve">“as the heavens, are </w:t>
      </w:r>
      <w:r>
        <w:rPr/>
        <w:tab/>
      </w:r>
      <w:r>
        <w:rPr>
          <w:u w:val="single"/>
        </w:rPr>
        <w:t>higher, than the earth.”</w:t>
      </w:r>
      <w:r>
        <w:rPr/>
        <w:t xml:space="preserve">  Aren’t the heavens, . . . higher, than the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look back, at </w:t>
      </w:r>
      <w:r>
        <w:rPr>
          <w:highlight w:val="yellow"/>
          <w:u w:val="single"/>
        </w:rPr>
        <w:t>verses 6 &amp; 7</w:t>
      </w:r>
      <w:r>
        <w:rPr>
          <w:u w:val="single"/>
        </w:rPr>
        <w:t xml:space="preserve">:  “Seek the Lord, . . . while He may be found; call on Him, . . . while, He is near.  </w:t>
      </w:r>
      <w:r>
        <w:rPr/>
        <w:tab/>
      </w:r>
      <w:r>
        <w:rPr>
          <w:u w:val="single"/>
        </w:rPr>
        <w:t xml:space="preserve">Let the wicked, forsake his way, and the evil man his thoughts.  Let him turn, to the Lord, . . . and, He </w:t>
      </w:r>
      <w:r>
        <w:rPr/>
        <w:tab/>
      </w:r>
      <w:r>
        <w:rPr>
          <w:u w:val="single"/>
        </w:rPr>
        <w:t xml:space="preserve">will have, mercy on him, . . . and, to our God, for He will freely pardon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**  Is He speaking to you, this morning?  </w:t>
      </w:r>
      <w:r>
        <w:rPr>
          <w:highlight w:val="yellow"/>
        </w:rPr>
        <w:t>You better listen,</w:t>
      </w:r>
      <w:r>
        <w:rPr/>
        <w:t xml:space="preserve"> . . and, you better seek Him, while He can, be found.  </w:t>
        <w:tab/>
        <w:t xml:space="preserve">Call on Him, while He is near.  Is your life, in shambles?  It is now time, to turn, . . turn to the Lord, and </w:t>
        <w:tab/>
      </w:r>
      <w:r>
        <w:rPr>
          <w:u w:val="single"/>
        </w:rPr>
        <w:t>“He . . . will . . . have . . . mercy. . . on . . . you.”</w:t>
      </w:r>
      <w:r>
        <w:rPr/>
        <w:t xml:space="preserve">  Don’t put it off, because it may, one day, . . be too late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You cannot deny, that He is calling you, . . . that, He is speaking to you, this morning.  Because, you have heard these words, from His Word, the Bible.  Look at </w:t>
      </w:r>
      <w:r>
        <w:rPr>
          <w:highlight w:val="yellow"/>
          <w:u w:val="single"/>
        </w:rPr>
        <w:t>Isaiah 55:11</w:t>
      </w:r>
      <w:r>
        <w:rPr>
          <w:u w:val="single"/>
        </w:rPr>
        <w:t xml:space="preserve"> – “So is my Word, that goes out from my mou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It will not, return to me empty, but will accomplish what I desire, and achieve the purpose, for which I sent it.”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*  This is why, we want as many people as we can, </w:t>
      </w:r>
      <w:r>
        <w:rPr>
          <w:highlight w:val="yellow"/>
        </w:rPr>
        <w:t>to come to church</w:t>
      </w:r>
      <w:r>
        <w:rPr/>
        <w:t xml:space="preserve">, . . . that, may not know the Lord, . . . as </w:t>
        <w:tab/>
        <w:t xml:space="preserve">their savior, . . . because, if they come, they will hear, the Word of God, . . . and, they will hear, how He </w:t>
        <w:tab/>
        <w:t>loves them, . . . and, they will hear, how they too, . . . can be sa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, then, . . . </w:t>
      </w:r>
      <w:r>
        <w:rPr>
          <w:highlight w:val="yellow"/>
        </w:rPr>
        <w:t>they will have, no excuse</w:t>
      </w:r>
      <w:r>
        <w:rPr/>
        <w:t xml:space="preserve">.  God’s Word, will not return to Him, . . . void.  It will accomplish, . . . </w:t>
        <w:tab/>
        <w:t xml:space="preserve">it’s, purpose.  People will hear it, and they will know, the truth.  And, then, what they do with it, . . . is </w:t>
        <w:tab/>
        <w:t>up, to them.  Some will accept it, . . . and, some will reject it.  But, it will not, . . . fall, on deaf ear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you, are here this morning, . . . you have heard, . . . the Word of God.  </w:t>
      </w:r>
      <w:r>
        <w:rPr>
          <w:highlight w:val="yellow"/>
        </w:rPr>
        <w:t>What are you, . . . going to, do with it?</w:t>
      </w:r>
      <w:r>
        <w:rPr/>
        <w:t xml:space="preserve">  </w:t>
        <w:tab/>
        <w:t xml:space="preserve">Do you believe, . . . that, He is sovereign?  Do you believe, that He is God Almighty, and that He is the </w:t>
        <w:tab/>
        <w:t>creator, of all things?  Do you believe, . . . that, He gave, His Son, to die, for your si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pray, that all of us, here this morning, belong to Him.  I pray that we all, have been saved.  If not, please do not </w:t>
        <w:tab/>
        <w:t xml:space="preserve">leave here, today, . . . without, getting things right, with the Lord.  You can do that, simply by praying, </w:t>
        <w:tab/>
        <w:t xml:space="preserve">and, asking Him, to forgive you of your sins, and then, . . . you can </w:t>
      </w:r>
      <w:r>
        <w:rPr>
          <w:highlight w:val="yellow"/>
        </w:rPr>
        <w:t>give your life, . . . to Him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 If you, are here, this morning, . . </w:t>
      </w:r>
      <w:r>
        <w:rPr>
          <w:highlight w:val="yellow"/>
        </w:rPr>
        <w:t>and, you are saved</w:t>
      </w:r>
      <w:r>
        <w:rPr/>
        <w:t xml:space="preserve">, do you believe, that He is sovereign?  Are you allowing </w:t>
        <w:tab/>
        <w:t xml:space="preserve">Him, . . . to call the shots, in your life?  He loves us so much, and He wants to direct our paths, . . . and, </w:t>
        <w:tab/>
        <w:t>take such, great care of us, . . . if we will, just let Him.  Will you let Him, . . . today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*  It is my desire, as your Pastor, . . that, we will all </w:t>
      </w:r>
      <w:r>
        <w:rPr>
          <w:highlight w:val="yellow"/>
        </w:rPr>
        <w:t>gain, a greater knowledge</w:t>
      </w:r>
      <w:r>
        <w:rPr/>
        <w:t xml:space="preserve">, of our Heavenly Father.  I want </w:t>
        <w:tab/>
        <w:t xml:space="preserve">us all, as a church, . . . to grow, in the grace and knowledge, of Him.  I want all of us, as children of God, </w:t>
        <w:tab/>
        <w:t xml:space="preserve">to be educated, . . . to what God, is teaching us, . . . every week, . . . and, every single da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I want us all, to understand, that </w:t>
      </w:r>
      <w:r>
        <w:rPr>
          <w:b/>
          <w:highlight w:val="yellow"/>
        </w:rPr>
        <w:t>God, is sovereign</w:t>
      </w:r>
      <w:r>
        <w:rPr/>
        <w:t xml:space="preserve">.  And, then, to learn and understand, everything else, that </w:t>
        <w:tab/>
        <w:t xml:space="preserve">there is, to know about Him.  Or, at least, as much as He is willing, for us to learn, . . . this side, of glory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*  So many, </w:t>
      </w:r>
      <w:r>
        <w:rPr>
          <w:highlight w:val="yellow"/>
        </w:rPr>
        <w:t>shallow Christians</w:t>
      </w:r>
      <w:r>
        <w:rPr/>
        <w:t xml:space="preserve">, are being, misled.  They don’t even know, the elementary truths, of the Word </w:t>
        <w:tab/>
        <w:t xml:space="preserve">of God.  Why?  Because, our enemy, the devil, is misleading, so many, . . . even some, that are save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e does this, in many ways, but even through, </w:t>
      </w:r>
      <w:r>
        <w:rPr>
          <w:highlight w:val="yellow"/>
        </w:rPr>
        <w:t>the false teaching, of His Word</w:t>
      </w:r>
      <w:r>
        <w:rPr/>
        <w:t xml:space="preserve">.  Or, the lack of teaching, of His </w:t>
        <w:tab/>
        <w:t xml:space="preserve">Word.  Some are saved, . . . but, never learn much, past that.  There are other denominations, which are </w:t>
        <w:tab/>
        <w:t xml:space="preserve">misleading people, from the truth, of the Word of God.  Charismatic movements, for one.  (I WANT A </w:t>
        <w:tab/>
        <w:t>REALLY ANNOINTED PREACHER, PRAYING FOR ME, . . . IF I HAVE HEART SURGERY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God is sovereign, and He does, what He pleases</w:t>
      </w:r>
      <w:r>
        <w:rPr/>
        <w:t xml:space="preserve">.  He may choose, to heal some, . . . and, He may choose, not to </w:t>
        <w:tab/>
        <w:t xml:space="preserve">heal some.  But, I can guarantee you this, . . . He doesn’t, make the decision, based upon, . . . who it is, </w:t>
        <w:tab/>
        <w:t xml:space="preserve">. . . praying, for you.  God doesn’t, . . . work that 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does not expect us, </w:t>
      </w:r>
      <w:r>
        <w:rPr>
          <w:highlight w:val="yellow"/>
        </w:rPr>
        <w:t>to jump through hoops</w:t>
      </w:r>
      <w:r>
        <w:rPr/>
        <w:t xml:space="preserve">, . . . to get Him, to answer our prayers, . . . or, to do this, or that.  </w:t>
        <w:tab/>
      </w:r>
      <w:r>
        <w:rPr>
          <w:b/>
        </w:rPr>
        <w:t>He is sovereign</w:t>
      </w:r>
      <w:r>
        <w:rPr/>
        <w:t xml:space="preserve">.  His Word tells us that, we are to pray, . . . according to, His will.  And, then, we are to </w:t>
        <w:tab/>
        <w:t xml:space="preserve">trust Him, . . . with the outcome.  He knows, so much better, than we do, anyw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ray, that we will truly, </w:t>
      </w:r>
      <w:r>
        <w:rPr>
          <w:highlight w:val="yellow"/>
        </w:rPr>
        <w:t>learn and understand</w:t>
      </w:r>
      <w:r>
        <w:rPr/>
        <w:t xml:space="preserve">, . . that God, is truly sovereign.  He is the same yesterday, today, </w:t>
        <w:tab/>
        <w:t>and tomorrow.  He doesn’t shift, . . . with every wind, that comes along.  He is, solid.  He is, . . . a rock.</w:t>
      </w:r>
    </w:p>
    <w:p>
      <w:pPr>
        <w:pStyle w:val="Normal"/>
        <w:rPr/>
      </w:pPr>
      <w:r>
        <w:rPr/>
        <w:tab/>
        <w:tab/>
        <w:t>He isn’t, mystical, . . . He is, sovere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Let me ask you, this morning, as we close:</w:t>
      </w:r>
      <w:r>
        <w:rPr/>
        <w:t xml:space="preserve">  Are we obedient, to His commands, . . . to His will, . . . to His plans, </w:t>
        <w:tab/>
        <w:t>. . . for our life?  Or, do we do, . . . our own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u w:val="single"/>
        </w:rPr>
        <w:t>Isaiah 30:1</w:t>
      </w:r>
      <w:r>
        <w:rPr>
          <w:u w:val="single"/>
        </w:rPr>
        <w:t xml:space="preserve"> – “Woe to the obstinate children," declares the Lord, "to those who carry out plans, . . . that are not </w:t>
      </w:r>
      <w:r>
        <w:rPr/>
        <w:tab/>
      </w:r>
      <w:r>
        <w:rPr>
          <w:u w:val="single"/>
        </w:rPr>
        <w:t xml:space="preserve">mine, forming an alliance, but not by my Spirit, . . . heaping sin, upon sin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yellow"/>
        </w:rPr>
        <w:t>Whose way</w:t>
      </w:r>
      <w:r>
        <w:rPr/>
        <w:t xml:space="preserve">, do you want to follow, today?  A sovereign God, that is in control of everything, . . . or, our own </w:t>
        <w:tab/>
        <w:t xml:space="preserve">selves, with our limited ability, and limited wisdom, apart from learning upon, this sovereign Go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The Sovereignty of Go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God is omnipotent which means, He is all _______________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e is omnipresent which means, He is ______________ at all tim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omniscient which means, He is all _____________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Isaiah 40:22-23 – “He sits enthroned above the circle of the earth and </w:t>
      </w:r>
      <w:r>
        <w:rPr/>
        <w:tab/>
      </w:r>
      <w:r>
        <w:rPr>
          <w:u w:val="single"/>
        </w:rPr>
        <w:t xml:space="preserve">its people are like grasshoppers.  He stretches out the heavens </w:t>
      </w:r>
      <w:r>
        <w:rPr/>
        <w:tab/>
      </w:r>
      <w:r>
        <w:rPr>
          <w:u w:val="single"/>
        </w:rPr>
        <w:t xml:space="preserve">like a canopy and spreads them out like a tent to live in.  He </w:t>
      </w:r>
      <w:r>
        <w:rPr/>
        <w:tab/>
      </w:r>
      <w:r>
        <w:rPr>
          <w:u w:val="single"/>
        </w:rPr>
        <w:t xml:space="preserve">brings princes to naught and reduces the rulers of this world to </w:t>
      </w:r>
      <w:r>
        <w:rPr/>
        <w:tab/>
      </w:r>
      <w:r>
        <w:rPr>
          <w:u w:val="single"/>
        </w:rPr>
        <w:t xml:space="preserve">nothing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 are His _____________.  We are joint heirs with Chr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verbs 16:9 – “In his heart a man plans his course, but the Lord </w:t>
      </w:r>
      <w:r>
        <w:rPr/>
        <w:tab/>
      </w:r>
      <w:r>
        <w:rPr>
          <w:u w:val="single"/>
        </w:rPr>
        <w:t xml:space="preserve">determines his steps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od will not contradict Himself or His 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saiah 55:6-9 – “Seek the Lord while He may be found; call on Him </w:t>
      </w:r>
      <w:r>
        <w:rPr/>
        <w:tab/>
      </w:r>
      <w:r>
        <w:rPr>
          <w:u w:val="single"/>
        </w:rPr>
        <w:t xml:space="preserve">while He is near.  Let the wicked forsake his way and the evil </w:t>
      </w:r>
      <w:r>
        <w:rPr/>
        <w:tab/>
      </w:r>
      <w:r>
        <w:rPr>
          <w:u w:val="single"/>
        </w:rPr>
        <w:t xml:space="preserve">man his thoughts.  Let him turn to the Lord and </w:t>
      </w:r>
      <w:r>
        <w:rPr>
          <w:b/>
          <w:u w:val="single"/>
        </w:rPr>
        <w:t xml:space="preserve">He will have </w:t>
      </w:r>
      <w:r>
        <w:rPr>
          <w:b/>
        </w:rPr>
        <w:tab/>
      </w:r>
      <w:r>
        <w:rPr>
          <w:b/>
          <w:u w:val="single"/>
        </w:rPr>
        <w:t xml:space="preserve">mercy on him </w:t>
      </w:r>
      <w:r>
        <w:rPr>
          <w:u w:val="single"/>
        </w:rPr>
        <w:t xml:space="preserve">and to our God for He will freely pardon.  "For </w:t>
      </w:r>
      <w:r>
        <w:rPr/>
        <w:tab/>
      </w:r>
      <w:r>
        <w:rPr>
          <w:u w:val="single"/>
        </w:rPr>
        <w:t xml:space="preserve">my thoughts are not your thoughts, neither are your ways my </w:t>
      </w:r>
      <w:r>
        <w:rPr/>
        <w:tab/>
      </w:r>
      <w:r>
        <w:rPr>
          <w:u w:val="single"/>
        </w:rPr>
        <w:t xml:space="preserve">ways," declares the Lord.  "As the heavens are higher than the </w:t>
      </w:r>
      <w:r>
        <w:rPr/>
        <w:tab/>
      </w:r>
      <w:r>
        <w:rPr>
          <w:u w:val="single"/>
        </w:rPr>
        <w:t xml:space="preserve">earth, so are my ways higher than your ways and my thoughts </w:t>
      </w:r>
      <w:r>
        <w:rPr/>
        <w:tab/>
      </w:r>
      <w:r>
        <w:rPr>
          <w:u w:val="single"/>
        </w:rPr>
        <w:t>than your though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saiah 55:11 – “So is my Word that goes out from my mouth:  It will </w:t>
      </w:r>
      <w:r>
        <w:rPr/>
        <w:tab/>
      </w:r>
      <w:r>
        <w:rPr>
          <w:u w:val="single"/>
        </w:rPr>
        <w:t xml:space="preserve">not return to me empty, but will accomplish what I desire and </w:t>
      </w:r>
      <w:r>
        <w:rPr/>
        <w:tab/>
      </w:r>
      <w:r>
        <w:rPr>
          <w:u w:val="single"/>
        </w:rPr>
        <w:t>achieve the purpose for which I sent it.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saiah 30:1 – “Woe to the obstinate children," declares the Lord, "to </w:t>
      </w:r>
      <w:r>
        <w:rPr/>
        <w:tab/>
      </w:r>
      <w:r>
        <w:rPr>
          <w:u w:val="single"/>
        </w:rPr>
        <w:t xml:space="preserve">those who carry out plans that are not mine forming an </w:t>
      </w:r>
      <w:r>
        <w:rPr/>
        <w:tab/>
      </w:r>
      <w:r>
        <w:rPr>
          <w:u w:val="single"/>
        </w:rPr>
        <w:t xml:space="preserve">alliance, but not by my Spirit, heaping sin upon sin.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30:00Z</dcterms:created>
  <dc:creator>Wendell</dc:creator>
  <dc:description/>
  <cp:keywords/>
  <dc:language>en-US</dc:language>
  <cp:lastModifiedBy>Wendell</cp:lastModifiedBy>
  <cp:lastPrinted>2011-11-09T09:57:00Z</cp:lastPrinted>
  <dcterms:modified xsi:type="dcterms:W3CDTF">2012-05-05T17:47:00Z</dcterms:modified>
  <cp:revision>3</cp:revision>
  <dc:subject/>
  <dc:title>“The Sovereignty of God” –</dc:title>
</cp:coreProperties>
</file>