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Sacrifice and Protection of a Mother” – Mother’s Day May 13, 2012 at SBC  </w:t>
      </w:r>
    </w:p>
    <w:p>
      <w:pPr>
        <w:pStyle w:val="Normal"/>
        <w:rPr/>
      </w:pPr>
      <w:r>
        <w:rPr/>
        <w:tab/>
      </w:r>
      <w:r>
        <w:rPr>
          <w:highlight w:val="yellow"/>
        </w:rPr>
        <w:t>Isaiah 66:13 &amp; 2 Timothy 1:1-5</w:t>
      </w:r>
      <w:r>
        <w:rPr/>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t happened, a little after noon, on </w:t>
      </w:r>
      <w:r>
        <w:rPr>
          <w:highlight w:val="yellow"/>
        </w:rPr>
        <w:t>Mothers Day</w:t>
      </w:r>
      <w:r>
        <w:rPr/>
        <w:t xml:space="preserve">.  According to, a national news report, . . . 27-year-old Michael </w:t>
        <w:tab/>
        <w:t xml:space="preserve">Murray, decided to take his two kids, to the medical center, in Massachusetts, where their mother, was </w:t>
        <w:tab/>
        <w:t xml:space="preserve">on duty, as a surgical nurse.  The family wanted to drop off, some Mothers Day gifts, . . a gold necklace, </w:t>
        <w:tab/>
        <w:t xml:space="preserve">with the words #1 Mom on it, . . . and a single ro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th their mission accomplished, . . . the father and his two children, went back to their car, in the darkened </w:t>
        <w:tab/>
        <w:t xml:space="preserve">hospital garage, where the car had been parked, and Murray gently set the infant seat, and 3 month old </w:t>
        <w:tab/>
        <w:t xml:space="preserve">Matthew, on the sunroof of the car, and turned his attention to buckling Matthew’s 20 month old sister, </w:t>
        <w:tab/>
        <w:t xml:space="preserve">into her seat. Without thinking further, Murray slid into the driver’s seat, and he drove off, . . . forgetting </w:t>
        <w:tab/>
        <w:t>that Matthew, . . . was still on the roo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oving slowly, from the darkened garage, into the bright sunlight, Murray drove through busy streets, toward </w:t>
        <w:tab/>
        <w:t xml:space="preserve">interstate 290.  Despite heavy traffic, nobody beeped or waved, to warn him, that anything was wrong.  </w:t>
        <w:tab/>
        <w:t xml:space="preserve">Pulling on to the expressway, that cuts through the city, the driver accelerated, to 50 miles per hour, . . . </w:t>
        <w:tab/>
        <w:t xml:space="preserve">and then, he heard it.  A scraping, on the roof of his car, as the tiny seat, with Matthew strapped in, </w:t>
        <w:tab/>
        <w:t xml:space="preserve">began to slide.  He said, “I looked, to where Matthew, should have been, in the car and then, in the rear </w:t>
        <w:tab/>
        <w:t xml:space="preserve">view mirror, . . . I saw him, sliding down the highway, in his infant seat.”  That’s where he landed, in the </w:t>
        <w:tab/>
        <w:t xml:space="preserve">middle of the interstate, . . . in the path, of the oncoming traffi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hen I heard this story, told by David Jeremiah, at this point he said, “Now, I know you want to know what </w:t>
        <w:tab/>
        <w:t xml:space="preserve">happened.  But, I’m not going to tell you, right now.  You’re going to, have to wait.  But, what I do want </w:t>
        <w:tab/>
        <w:t xml:space="preserve">to tell you is this, that 3 month old Matthew, is a picture, of the generation of children, who are growing </w:t>
        <w:tab/>
        <w:t xml:space="preserve">up in our world, . . . sliding down the highway, unprotected, toward oncoming traffic, . . . and, no one, . . </w:t>
        <w:tab/>
        <w:t xml:space="preserve">seems, to care.  Never, has there been a generation, that has experienced the problems, . . . that, effect </w:t>
        <w:tab/>
        <w:t xml:space="preserve">children like ours, today.  It’s incredible.”  Unless, you’ve been living in a cave, somewhere, you know </w:t>
        <w:tab/>
        <w:t xml:space="preserve">what I am talking about.  You know what all, is happening, . . . in the world, toda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ll, I’m not going to make you wait, . . . like David Jeremiah, did with us.  I’ll finish the story, . . . before, you </w:t>
        <w:tab/>
        <w:t xml:space="preserve">throw something at me.  He made us wait, until he finished, . . his entire message.  I guess, that was one </w:t>
        <w:tab/>
        <w:t xml:space="preserve">way, of making sure, . . . that, everyone, paid close attention, to his serm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The car seat flew off the roof, and hit the highway, and was sliding down the highway, almost as fast as the cars, that were coming toward it.  An antiques dealer, named, James Boothby was following the Murray vehicle </w:t>
        <w:tab/>
        <w:t xml:space="preserve">when he saw this thing unfold.  He saw young Matthew sail off the roof, and hit the road.  He said, “I </w:t>
        <w:tab/>
        <w:t xml:space="preserve">saw something in the air, . . . and, at first, I thought someone had thrown some garbage, out the wind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en, I saw what I thought was a doll, and then the doll opened it’s mouth, and I realized, this was a little </w:t>
        <w:tab/>
        <w:t xml:space="preserve">baby.  It just landed on the road, it bounced a couple of times, and it never tipped over.  It just landed on </w:t>
        <w:tab/>
        <w:t xml:space="preserve">the road, and the car seat, . . . it just slid, along the road.”  And, He said, “I slammed on my breaks, and I </w:t>
        <w:tab/>
        <w:t xml:space="preserve">turned my car around in the lane, so that no other cars could go by, and I jumped from the car, and I ran </w:t>
        <w:tab/>
        <w:t xml:space="preserve">and found an uninjured baby, in an undamaged car seat, and scooped him up in my arms, and took him </w:t>
        <w:tab/>
        <w:t>back, . . . and gave him to, . . . his petrified fat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w, I don’t know, what you class a “grade A” miracle, but, that’s gotta be one.  </w:t>
        <w:tab/>
        <w:tab/>
        <w:t xml:space="preserve">And, . . . can you just </w:t>
        <w:tab/>
        <w:t xml:space="preserve">imagine, . . . how that young father, explained all of this, . . . to his wife, that night?  But, just as God </w:t>
        <w:tab/>
        <w:t>intervened, in that tragedy, . . . I am convinced, that God wants to intervene, . . . in families, today.</w:t>
      </w:r>
    </w:p>
    <w:p>
      <w:pPr>
        <w:pStyle w:val="Normal"/>
        <w:rPr/>
      </w:pPr>
      <w:r>
        <w:rPr/>
      </w:r>
    </w:p>
    <w:p>
      <w:pPr>
        <w:pStyle w:val="Normal"/>
        <w:rPr/>
      </w:pPr>
      <w:r>
        <w:rPr/>
        <w:t xml:space="preserve">Today, </w:t>
      </w:r>
      <w:r>
        <w:rPr>
          <w:highlight w:val="yellow"/>
        </w:rPr>
        <w:t>we celebrate, Mothers Day</w:t>
      </w:r>
      <w:r>
        <w:rPr/>
        <w:t xml:space="preserve">.  Mothers, are special.  Mothers are of the most special people, in the entire </w:t>
        <w:tab/>
        <w:t xml:space="preserve">world.  Motherhood is the world’s oldest, and most important profession.  It is a beautiful relationship, </w:t>
        <w:tab/>
        <w:t xml:space="preserve">created by God, . . . Himself.  It is an example, of His enduring love, . . . for us, . . . His children.  </w:t>
      </w:r>
    </w:p>
    <w:p>
      <w:pPr>
        <w:pStyle w:val="Normal"/>
        <w:rPr/>
      </w:pPr>
      <w:r>
        <w:rPr/>
      </w:r>
    </w:p>
    <w:p>
      <w:pPr>
        <w:pStyle w:val="Normal"/>
        <w:rPr/>
      </w:pPr>
      <w:r>
        <w:rPr/>
        <w:t xml:space="preserve">Thank God, for mothers, but, </w:t>
      </w:r>
      <w:r>
        <w:rPr>
          <w:highlight w:val="yellow"/>
        </w:rPr>
        <w:t xml:space="preserve">ever more so, . . . for </w:t>
      </w:r>
      <w:r>
        <w:rPr>
          <w:b/>
          <w:highlight w:val="yellow"/>
        </w:rPr>
        <w:t>godly</w:t>
      </w:r>
      <w:r>
        <w:rPr>
          <w:highlight w:val="yellow"/>
        </w:rPr>
        <w:t xml:space="preserve"> mothers</w:t>
      </w:r>
      <w:r>
        <w:rPr/>
        <w:t xml:space="preserve">, . . . mothers that, spend their lives, raising </w:t>
        <w:tab/>
        <w:t xml:space="preserve">children, that God has given to them, . . . in the nurture and admonition, . . . of the Lord. Amen?  </w:t>
      </w:r>
    </w:p>
    <w:p>
      <w:pPr>
        <w:pStyle w:val="Normal"/>
        <w:rPr/>
      </w:pPr>
      <w:r>
        <w:rPr/>
      </w:r>
    </w:p>
    <w:p>
      <w:pPr>
        <w:pStyle w:val="Normal"/>
        <w:rPr/>
      </w:pPr>
      <w:r>
        <w:rPr>
          <w:highlight w:val="yellow"/>
        </w:rPr>
        <w:t>We want to honor, our mothers</w:t>
      </w:r>
      <w:r>
        <w:rPr/>
        <w:t xml:space="preserve">, on Mothers Day, and recognize them, give them gifts, take them out to dinner, </w:t>
        <w:tab/>
        <w:t>and, tell them, . . . how much, that we love them, and how much, we appreciate them.  This is, their day!</w:t>
      </w:r>
    </w:p>
    <w:p>
      <w:pPr>
        <w:pStyle w:val="Normal"/>
        <w:rPr/>
      </w:pPr>
      <w:r>
        <w:rPr/>
      </w:r>
    </w:p>
    <w:p>
      <w:pPr>
        <w:pStyle w:val="Normal"/>
        <w:rPr/>
      </w:pPr>
      <w:r>
        <w:rPr/>
        <w:t xml:space="preserve">They do, so much, for us.  I don’t know, what we would do, without them.  </w:t>
      </w:r>
      <w:r>
        <w:rPr>
          <w:highlight w:val="yellow"/>
        </w:rPr>
        <w:t>JOKE</w:t>
      </w:r>
      <w:r>
        <w:rPr/>
        <w:t xml:space="preserve">:  A little girl, shown pictures </w:t>
        <w:tab/>
        <w:t xml:space="preserve">of her mom and dad, on their wedding day, asked her father, “Daddy, is that the day, you got mom, . . . </w:t>
        <w:tab/>
        <w:t>to come, and work for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One of the priceless programs, in the Andy Griffith TV Show, . . . occurred in the early life, </w:t>
        <w:tab/>
        <w:t xml:space="preserve">of the series.  Following the death of his wife, Sheriff Andy Taylor, decided to invite Aunt Bee, to come </w:t>
        <w:tab/>
        <w:t xml:space="preserve">live with Opie and him, . . . thinking that she would add, the missing feminine tou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urprisingly, Opie is not too pleased for Aunt Bee, to come in and try, . . . to “replace” his mother.  Andy tries </w:t>
        <w:tab/>
        <w:t xml:space="preserve">to help the situation, by inviting Aunt Bee, to go fishing and frog-catching with them, so that Opie can </w:t>
        <w:tab/>
        <w:t xml:space="preserve">become, attached to her.  Instead, she fails miserably at fishing, frogging, . . . and, later footba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inally, late that night, after Opie is in bed, Aunt Bee talks Andy, into taking her to the bus station.  Opie hears </w:t>
        <w:tab/>
        <w:t xml:space="preserve">her crying, beneath his bedroom window, and guesses that she is leaving.  He runs down the stairs, and </w:t>
        <w:tab/>
        <w:t xml:space="preserve">to the truck exclaiming, “We can’t let her go, Pa, she needs us.  She can’t even catch frogs, take fish off </w:t>
        <w:tab/>
        <w:t>the hook, or throw a football. We’ve got to take care of her, . . . or, she’ll never make it.”</w:t>
      </w:r>
    </w:p>
    <w:p>
      <w:pPr>
        <w:pStyle w:val="Normal"/>
        <w:rPr/>
      </w:pPr>
      <w:r>
        <w:rPr/>
      </w:r>
    </w:p>
    <w:p>
      <w:pPr>
        <w:pStyle w:val="Normal"/>
        <w:rPr/>
      </w:pPr>
      <w:r>
        <w:rPr/>
        <w:t xml:space="preserve">This morning, we want to honor all mothers, . . . in our worship.  Honor and exhort them, in regards to, what the </w:t>
        <w:tab/>
        <w:t xml:space="preserve">Word of God, has to say, . . . about the role, of the mother.  Please turn with me, . . . to </w:t>
      </w:r>
      <w:r>
        <w:rPr>
          <w:highlight w:val="yellow"/>
        </w:rPr>
        <w:t>Isaiah 66:13</w:t>
      </w:r>
      <w:r>
        <w:rPr/>
        <w:t>.</w:t>
      </w:r>
    </w:p>
    <w:p>
      <w:pPr>
        <w:pStyle w:val="Normal"/>
        <w:rPr/>
      </w:pPr>
      <w:r>
        <w:rPr/>
      </w:r>
    </w:p>
    <w:p>
      <w:pPr>
        <w:pStyle w:val="Normal"/>
        <w:rPr/>
      </w:pPr>
      <w:r>
        <w:rPr/>
        <w:t xml:space="preserve">The precious Word of God, the Bible, has </w:t>
      </w:r>
      <w:r>
        <w:rPr>
          <w:highlight w:val="yellow"/>
        </w:rPr>
        <w:t>much to say, about mothers</w:t>
      </w:r>
      <w:r>
        <w:rPr/>
        <w:t xml:space="preserve">, and children, and families, . . and, every </w:t>
        <w:tab/>
        <w:t>other subject, that you can think of.  It leaves nothing, uncovered.  It addresses, . . . every area, of life.</w:t>
      </w:r>
    </w:p>
    <w:p>
      <w:pPr>
        <w:pStyle w:val="Normal"/>
        <w:rPr/>
      </w:pPr>
      <w:r>
        <w:rPr/>
      </w:r>
    </w:p>
    <w:p>
      <w:pPr>
        <w:pStyle w:val="Normal"/>
        <w:rPr/>
      </w:pPr>
      <w:r>
        <w:rPr>
          <w:b/>
          <w:bCs/>
          <w:highlight w:val="yellow"/>
        </w:rPr>
        <w:t xml:space="preserve">TEXT:  </w:t>
      </w:r>
      <w:r>
        <w:rPr>
          <w:highlight w:val="yellow"/>
          <w:u w:val="single"/>
        </w:rPr>
        <w:t>Isaiah 66:13</w:t>
      </w:r>
      <w:r>
        <w:rPr>
          <w:u w:val="single"/>
        </w:rPr>
        <w:t xml:space="preserve"> – “As a mother, comforts her child, . . . so will I, comfort you.”</w:t>
      </w:r>
    </w:p>
    <w:p>
      <w:pPr>
        <w:pStyle w:val="Normal"/>
        <w:rPr>
          <w:u w:val="single"/>
        </w:rPr>
      </w:pPr>
      <w:r>
        <w:rPr>
          <w:u w:val="single"/>
        </w:rPr>
      </w:r>
    </w:p>
    <w:p>
      <w:pPr>
        <w:pStyle w:val="Normal"/>
        <w:rPr/>
      </w:pPr>
      <w:r>
        <w:rPr/>
        <w:t xml:space="preserve">In a lot of ways, especially, in the eyes, of little children, </w:t>
      </w:r>
      <w:r>
        <w:rPr>
          <w:highlight w:val="yellow"/>
        </w:rPr>
        <w:t>mothers are a lot, like God</w:t>
      </w:r>
      <w:r>
        <w:rPr/>
        <w:t xml:space="preserve">.  They love us, they take </w:t>
        <w:tab/>
        <w:t xml:space="preserve">care of us, they watch over us, they meet our every need, . . . and, when we are hurting, . . . we will </w:t>
        <w:tab/>
        <w:t xml:space="preserve">inevitably, . . . run to them, . . . for comfort.  </w:t>
      </w:r>
    </w:p>
    <w:p>
      <w:pPr>
        <w:pStyle w:val="Normal"/>
        <w:rPr/>
      </w:pPr>
      <w:r>
        <w:rPr/>
      </w:r>
    </w:p>
    <w:p>
      <w:pPr>
        <w:pStyle w:val="Normal"/>
        <w:rPr/>
      </w:pPr>
      <w:r>
        <w:rPr/>
        <w:t xml:space="preserve">Now, this does not take anything, away from God, because what is actually taking place is, that </w:t>
      </w:r>
      <w:r>
        <w:rPr>
          <w:highlight w:val="yellow"/>
        </w:rPr>
        <w:t>God is the One</w:t>
      </w:r>
      <w:r>
        <w:rPr/>
        <w:t xml:space="preserve">, </w:t>
        <w:tab/>
        <w:t xml:space="preserve">that is meeting our needs, and God is the One, that is watching over us, and it is He, that takes care of us.  </w:t>
        <w:tab/>
        <w:t>He just chooses, to do a lot of this, through our mothers, and other people, that He brings into our lives.</w:t>
      </w:r>
    </w:p>
    <w:p>
      <w:pPr>
        <w:pStyle w:val="Normal"/>
        <w:rPr/>
      </w:pPr>
      <w:r>
        <w:rPr/>
      </w:r>
    </w:p>
    <w:p>
      <w:pPr>
        <w:pStyle w:val="Normal"/>
        <w:rPr/>
      </w:pPr>
      <w:r>
        <w:rPr/>
        <w:t xml:space="preserve">**  You know, I’ve never been a mom, . . . but, I had a mom, . . . and, I am also, married to one.  Therefore, . . .  </w:t>
        <w:tab/>
        <w:t xml:space="preserve">when I think of the role of mother, I think of words like </w:t>
      </w:r>
      <w:r>
        <w:rPr>
          <w:b/>
          <w:bCs/>
          <w:highlight w:val="yellow"/>
        </w:rPr>
        <w:t>sacrifice, . . . and protection, . . and, guidanc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hat would we do</w:t>
      </w:r>
      <w:r>
        <w:rPr/>
        <w:t xml:space="preserve">, . . . without moms?  We would be, in a world of hurt.  When my family and I, . . . run into </w:t>
        <w:tab/>
        <w:t xml:space="preserve">strangers, that will comment on the fact, that we have four little boys, . . . almost, every time, one of our </w:t>
        <w:tab/>
        <w:t xml:space="preserve">boys, will correct them, and say that we have five.  They include ole dad, . . as one of mom’s, little boys. </w:t>
        <w:tab/>
        <w:t xml:space="preserve"> </w:t>
      </w:r>
    </w:p>
    <w:p>
      <w:pPr>
        <w:pStyle w:val="Normal"/>
        <w:pBdr>
          <w:top w:val="single" w:sz="4" w:space="1" w:color="000000"/>
          <w:left w:val="single" w:sz="4" w:space="4" w:color="000000"/>
          <w:bottom w:val="single" w:sz="4" w:space="1" w:color="000000"/>
          <w:right w:val="single" w:sz="4" w:space="4" w:color="000000"/>
        </w:pBdr>
        <w:rPr/>
      </w:pPr>
      <w:r>
        <w:rPr>
          <w:highlight w:val="yellow"/>
        </w:rPr>
        <w:t>**  When my mother passed away, a few years ago</w:t>
      </w:r>
      <w:r>
        <w:rPr/>
        <w:t xml:space="preserve">, . . . or, actually she just went away, to be with her Jesus, . . . </w:t>
        <w:tab/>
        <w:t>I asked my wife, that day, if she would be my mom, . . for the rest of my life.  And, she agreed, to do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that </w:t>
      </w:r>
      <w:r>
        <w:rPr>
          <w:highlight w:val="yellow"/>
        </w:rPr>
        <w:t>means so much more,</w:t>
      </w:r>
      <w:r>
        <w:rPr/>
        <w:t xml:space="preserve"> than just doing my laundry, and cooking for me.  She sacrifices for me, and our </w:t>
        <w:tab/>
        <w:t>little boys, and she watches over us, and protects us, . . and, guides us, . . . and loves us, unconditionally.</w:t>
      </w:r>
    </w:p>
    <w:p>
      <w:pPr>
        <w:pStyle w:val="Normal"/>
        <w:rPr/>
      </w:pPr>
      <w:r>
        <w:rPr/>
      </w:r>
    </w:p>
    <w:p>
      <w:pPr>
        <w:pStyle w:val="Normal"/>
        <w:rPr>
          <w:b/>
          <w:b/>
          <w:bCs/>
        </w:rPr>
      </w:pPr>
      <w:r>
        <w:rPr>
          <w:b/>
          <w:bCs/>
          <w:highlight w:val="yellow"/>
        </w:rPr>
        <w:t>My first point, . . . in today’s message, is, . . . 1) A Mother Protects</w:t>
      </w:r>
    </w:p>
    <w:p>
      <w:pPr>
        <w:pStyle w:val="Normal"/>
        <w:rPr>
          <w:b/>
          <w:b/>
          <w:bCs/>
        </w:rPr>
      </w:pPr>
      <w:r>
        <w:rPr>
          <w:b/>
          <w:bCs/>
        </w:rPr>
      </w:r>
    </w:p>
    <w:p>
      <w:pPr>
        <w:pStyle w:val="Normal"/>
        <w:rPr/>
      </w:pPr>
      <w:r>
        <w:rPr/>
        <w:t xml:space="preserve">A mom, is </w:t>
      </w:r>
      <w:r>
        <w:rPr>
          <w:highlight w:val="yellow"/>
        </w:rPr>
        <w:t>one, . . . that, protects, her children</w:t>
      </w:r>
      <w:r>
        <w:rPr/>
        <w:t>.  She has a natural instinct, a natural ability, to protect her young.</w:t>
      </w:r>
    </w:p>
    <w:p>
      <w:pPr>
        <w:pStyle w:val="Normal"/>
        <w:rPr/>
      </w:pPr>
      <w:r>
        <w:rPr/>
      </w:r>
    </w:p>
    <w:p>
      <w:pPr>
        <w:pStyle w:val="Normal"/>
        <w:rPr/>
      </w:pPr>
      <w:r>
        <w:rPr>
          <w:highlight w:val="yellow"/>
        </w:rPr>
        <w:t>She carries them, protectively in her womb</w:t>
      </w:r>
      <w:r>
        <w:rPr/>
        <w:t xml:space="preserve">, for nine months, giving them the nutrition, that they need, directly, </w:t>
        <w:tab/>
        <w:t>from her body.  There is nothing, that she would not do, for this child, . . that, God has blessed her wi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t long ago, . . . I was able to visit in the home, with </w:t>
      </w:r>
      <w:r>
        <w:rPr>
          <w:highlight w:val="yellow"/>
        </w:rPr>
        <w:t>some friends, that had just brought their new baby</w:t>
      </w:r>
      <w:r>
        <w:rPr/>
        <w:t xml:space="preserve">, their </w:t>
        <w:tab/>
        <w:t>first baby, home from the hospital.  I sat and reminisced, . . . of when we had, our first chi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exciting days, . . . even for a dad.  But, there’s </w:t>
      </w:r>
      <w:r>
        <w:rPr>
          <w:highlight w:val="yellow"/>
        </w:rPr>
        <w:t>something special, about mom</w:t>
      </w:r>
      <w:r>
        <w:rPr/>
        <w:t xml:space="preserve">, . . . something, . . that, even ole dad, can’t quite grasp.  That baby, is as much a part of dad, as it is a part of mom, . . . but, it’s still different.  </w:t>
        <w:tab/>
        <w:t xml:space="preserve">Mom is the one, that carried that baby, . . . and, then, brought that baby, into the world.   </w:t>
      </w:r>
    </w:p>
    <w:p>
      <w:pPr>
        <w:pStyle w:val="Normal"/>
        <w:rPr/>
      </w:pPr>
      <w:r>
        <w:rPr/>
      </w:r>
    </w:p>
    <w:p>
      <w:pPr>
        <w:pStyle w:val="Normal"/>
        <w:rPr/>
      </w:pPr>
      <w:r>
        <w:rPr>
          <w:highlight w:val="yellow"/>
        </w:rPr>
        <w:t>ILLUSTRATION:</w:t>
      </w:r>
      <w:r>
        <w:rPr/>
        <w:t xml:space="preserve">  A young father-to-be, . . . was pacing back and forth, wringing his hands, in the hospital </w:t>
        <w:tab/>
        <w:t xml:space="preserve">corridor, . . . while his wife, was in labor.  He was tied up in knots, of fears and anxiety, and beads of </w:t>
        <w:tab/>
        <w:t xml:space="preserve">perspiration, dropping from his brow, revealed the agony, of his suffering.  Finally, at 4:00 a.m., a nurse </w:t>
        <w:tab/>
        <w:t xml:space="preserve">popped out of a door, and said, “Well, sir, you have a little girl.”  He dropped his hands, became limp, </w:t>
        <w:tab/>
        <w:t xml:space="preserve">and said, “Oh, how I thank God, it’s a girl.  She’ll never have to, go through the awful agony, . . . I’ve </w:t>
        <w:tab/>
        <w:t xml:space="preserve">had tonight.”  </w:t>
        <w:tab/>
        <w:tab/>
        <w:t xml:space="preserve">(My wife:  “Somebody needs, . . . to just, slap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s the family, gathered together for prayer, </w:t>
      </w:r>
      <w:r>
        <w:rPr>
          <w:highlight w:val="yellow"/>
        </w:rPr>
        <w:t>right before my mother’s funeral</w:t>
      </w:r>
      <w:r>
        <w:rPr/>
        <w:t xml:space="preserve">, my brother prayed, and made </w:t>
        <w:tab/>
        <w:t xml:space="preserve">a statement, that I will never forget.  He made, a true statement, . . . that, I had never thought of, before.  </w:t>
        <w:tab/>
        <w:t>He said, “Mom carried, all four of us kids, to church, for nine months, . . . before, we were even bo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for that, . . we are grateful.  </w:t>
      </w:r>
      <w:r>
        <w:rPr>
          <w:highlight w:val="yellow"/>
        </w:rPr>
        <w:t>What an awesome truth</w:t>
      </w:r>
      <w:r>
        <w:rPr/>
        <w:t xml:space="preserve">, that we had never, even thought of, before.  And, my </w:t>
        <w:tab/>
        <w:t xml:space="preserve">mom, played the piano, at church, just like my wife has done, as she carried our boys, playing the piano, </w:t>
        <w:tab/>
        <w:t>and organ.  That loud organ, can get those babies stirred up a little, . . . get them to kicking and su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en we were expecting out first born, . . . we only have four, so far.  (I have a preacher friend, . . . he tells </w:t>
        <w:tab/>
        <w:t xml:space="preserve">people, that he only has eight, so far.)  When we were expecting Nathan, I had the privilege of helping, </w:t>
        <w:tab/>
        <w:t xml:space="preserve">along with my brother, . . . of </w:t>
      </w:r>
      <w:r>
        <w:rPr>
          <w:highlight w:val="yellow"/>
        </w:rPr>
        <w:t>preaching, my grandmother’s funeral</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remember, </w:t>
      </w:r>
      <w:r>
        <w:rPr>
          <w:highlight w:val="yellow"/>
        </w:rPr>
        <w:t>before she passed away</w:t>
      </w:r>
      <w:r>
        <w:rPr/>
        <w:t xml:space="preserve">, upon hearing the news, that we were expecting, . . . Nana, said, “Boy, that </w:t>
        <w:tab/>
        <w:t>young’en, will be spoiled.  My grandmother, was also a Pastor’s wife, for about 50 years, of her life.</w:t>
      </w:r>
    </w:p>
    <w:p>
      <w:pPr>
        <w:pStyle w:val="Normal"/>
        <w:rPr/>
      </w:pPr>
      <w:r>
        <w:rPr/>
      </w:r>
    </w:p>
    <w:p>
      <w:pPr>
        <w:pStyle w:val="Normal"/>
        <w:rPr/>
      </w:pPr>
      <w:r>
        <w:rPr/>
        <w:t xml:space="preserve">****  Please turn with me, to the passage of scripture, that I used, at her funeral.  In Second Timothy, we see the </w:t>
        <w:tab/>
        <w:t xml:space="preserve">Apostle Paul, addressing young Timothy, in this letter, . . . and encouraging Him, and exhorting him, . . .  </w:t>
        <w:tab/>
        <w:t xml:space="preserve">because of, his faith, . . . </w:t>
      </w:r>
      <w:r>
        <w:rPr>
          <w:highlight w:val="yellow"/>
        </w:rPr>
        <w:t>that, he derived, from his mother, and his grandmother</w:t>
      </w:r>
      <w:r>
        <w:rPr/>
        <w:t>.</w:t>
      </w:r>
    </w:p>
    <w:p>
      <w:pPr>
        <w:pStyle w:val="Normal"/>
        <w:rPr/>
      </w:pPr>
      <w:r>
        <w:rPr/>
      </w:r>
    </w:p>
    <w:p>
      <w:pPr>
        <w:pStyle w:val="Normal"/>
        <w:rPr/>
      </w:pPr>
      <w:r>
        <w:rPr/>
        <w:t xml:space="preserve">I was able, to use this scripture text, at her funeral, . . . though, our first child, was yet to be born.  I knew from </w:t>
        <w:tab/>
      </w:r>
      <w:r>
        <w:rPr>
          <w:highlight w:val="yellow"/>
        </w:rPr>
        <w:t>the example, that she had set, in my life</w:t>
      </w:r>
      <w:r>
        <w:rPr/>
        <w:t xml:space="preserve">, that we would want to attempt, to do the same for our children. </w:t>
      </w:r>
    </w:p>
    <w:p>
      <w:pPr>
        <w:pStyle w:val="Normal"/>
        <w:rPr/>
      </w:pPr>
      <w:r>
        <w:rPr/>
      </w:r>
    </w:p>
    <w:p>
      <w:pPr>
        <w:pStyle w:val="Normal"/>
        <w:rPr/>
      </w:pPr>
      <w:r>
        <w:rPr>
          <w:b/>
          <w:bCs/>
          <w:highlight w:val="yellow"/>
        </w:rPr>
        <w:t xml:space="preserve">TEXT:  </w:t>
      </w:r>
      <w:r>
        <w:rPr>
          <w:highlight w:val="yellow"/>
          <w:u w:val="single"/>
        </w:rPr>
        <w:t>2 Timothy 1:1-5</w:t>
      </w:r>
      <w:r>
        <w:rPr>
          <w:u w:val="single"/>
        </w:rPr>
        <w:t xml:space="preserve"> – Paul, an apostle of Christ Jesus, by the will of God, according to the promise of life, </w:t>
      </w:r>
      <w:r>
        <w:rPr/>
        <w:tab/>
      </w:r>
      <w:r>
        <w:rPr>
          <w:u w:val="single"/>
        </w:rPr>
        <w:t xml:space="preserve">that is in Christ Jesus, 2 to Timothy, my dear son: Grace, mercy and peace, from God the Father, and </w:t>
      </w:r>
      <w:r>
        <w:rPr/>
        <w:tab/>
      </w:r>
      <w:r>
        <w:rPr>
          <w:u w:val="single"/>
        </w:rPr>
        <w:t xml:space="preserve">Christ Jesus, our Lord. 3 I thank God, whom I serve, as my forefathers did, with a clear conscience, as </w:t>
      </w:r>
      <w:r>
        <w:rPr/>
        <w:tab/>
      </w:r>
      <w:r>
        <w:rPr>
          <w:u w:val="single"/>
        </w:rPr>
        <w:t xml:space="preserve">night and day, I constantly remember you, in my prayers. 4 Recalling your tears, I long to see you, so </w:t>
      </w:r>
      <w:r>
        <w:rPr/>
        <w:tab/>
      </w:r>
      <w:r>
        <w:rPr>
          <w:u w:val="single"/>
        </w:rPr>
        <w:t xml:space="preserve">that I may be filled, with joy. 5 I have been reminded, of your sincere faith, which first lived in your </w:t>
      </w:r>
      <w:r>
        <w:rPr/>
        <w:tab/>
      </w:r>
      <w:r>
        <w:rPr>
          <w:u w:val="single"/>
        </w:rPr>
        <w:t>grandmother Lois, and in your mother Eunice and, I am persuaded, now lives in you also.</w:t>
      </w:r>
    </w:p>
    <w:p>
      <w:pPr>
        <w:pStyle w:val="Normal"/>
        <w:rPr>
          <w:u w:val="single"/>
        </w:rPr>
      </w:pPr>
      <w:r>
        <w:rPr>
          <w:u w:val="single"/>
        </w:rPr>
      </w:r>
    </w:p>
    <w:p>
      <w:pPr>
        <w:pStyle w:val="Normal"/>
        <w:rPr/>
      </w:pPr>
      <w:r>
        <w:rPr/>
        <w:t xml:space="preserve">Timothy’s </w:t>
      </w:r>
      <w:r>
        <w:rPr>
          <w:highlight w:val="yellow"/>
        </w:rPr>
        <w:t>mother and grandmother, were godly women</w:t>
      </w:r>
      <w:r>
        <w:rPr/>
        <w:t xml:space="preserve">, that raised Timothy, in the nurture and admonition of </w:t>
        <w:tab/>
        <w:t xml:space="preserve">the Lord.  There is no record, of a male figure, being around in Timothy’s life, . . . until, the Apostle </w:t>
        <w:tab/>
        <w:t xml:space="preserve">Paul, . . . later, in his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se ladies, protected young Timothy</w:t>
      </w:r>
      <w:r>
        <w:rPr/>
        <w:t xml:space="preserve">, from the evils of this world, . . . by placing, their faith, in the Lord Jesus Christ, into Timothy.  Can someone, literally make, their child get saved?  No, but if you are right with the Lord </w:t>
        <w:tab/>
        <w:t>yourself, and active in church, and living a life of faith, in front of your children, . . . they’ll get sa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have no definite guarantee, but </w:t>
      </w:r>
      <w:r>
        <w:rPr>
          <w:highlight w:val="yellow"/>
        </w:rPr>
        <w:t>most children, raised and protected, in a Christian home</w:t>
      </w:r>
      <w:r>
        <w:rPr/>
        <w:t xml:space="preserve">, and in the church, </w:t>
        <w:tab/>
        <w:t xml:space="preserve">will most likely be saved, at an early age.  Now, this doesn’t mean, that some of them won’t wander off, </w:t>
        <w:tab/>
        <w:t>and get sidetracked, at some point, in their life, (like I did.)  But, if they’re saved, . . . they’ll come back.</w:t>
      </w:r>
    </w:p>
    <w:p>
      <w:pPr>
        <w:pStyle w:val="Normal"/>
        <w:rPr/>
      </w:pPr>
      <w:r>
        <w:rPr/>
      </w:r>
    </w:p>
    <w:p>
      <w:pPr>
        <w:pStyle w:val="Normal"/>
        <w:rPr/>
      </w:pPr>
      <w:r>
        <w:rPr>
          <w:highlight w:val="yellow"/>
          <w:u w:val="single"/>
        </w:rPr>
        <w:t>Proverbs 22:6</w:t>
      </w:r>
      <w:r>
        <w:rPr>
          <w:u w:val="single"/>
        </w:rPr>
        <w:t xml:space="preserve"> – “Train a child, in the way he should go, and when he is old, he will not turn from it.”</w:t>
      </w:r>
      <w:r>
        <w:rPr/>
        <w:t xml:space="preserve">  This is </w:t>
        <w:tab/>
        <w:t>the best way, for a mother to protect her young, . . is by sheltering that child, safely, in the arms of God.</w:t>
      </w:r>
    </w:p>
    <w:p>
      <w:pPr>
        <w:pStyle w:val="Normal"/>
        <w:rPr/>
      </w:pPr>
      <w:r>
        <w:rPr/>
      </w:r>
    </w:p>
    <w:p>
      <w:pPr>
        <w:pStyle w:val="Heading1"/>
        <w:rPr/>
      </w:pPr>
      <w:r>
        <w:rPr>
          <w:highlight w:val="yellow"/>
        </w:rPr>
        <w:t>Second point, . . . 2) A Mother, . . . Sacrifices</w:t>
      </w:r>
    </w:p>
    <w:p>
      <w:pPr>
        <w:pStyle w:val="Normal"/>
        <w:rPr/>
      </w:pPr>
      <w:r>
        <w:rPr/>
      </w:r>
    </w:p>
    <w:p>
      <w:pPr>
        <w:pStyle w:val="Normal"/>
        <w:rPr/>
      </w:pPr>
      <w:r>
        <w:rPr>
          <w:highlight w:val="yellow"/>
        </w:rPr>
        <w:t>Sacrifice, . . . was the first word</w:t>
      </w:r>
      <w:r>
        <w:rPr/>
        <w:t xml:space="preserve">, to come to my mind, . . . when I began, to collect my thoughts, . . . regarding </w:t>
        <w:tab/>
        <w:t xml:space="preserve">mothers.  A mother, . . . sacrifices, . . . for her children.  Not just, some of the time, . . . but all of the </w:t>
        <w:tab/>
        <w:t xml:space="preserve">time.  They will give up, everything, . . . for their childr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y will neglect themselves</w:t>
      </w:r>
      <w:r>
        <w:rPr/>
        <w:t xml:space="preserve">, in a hundred ways, to make sure, that their children, have what they need.  They </w:t>
        <w:tab/>
        <w:t xml:space="preserve">sacrifice, unselfishly, continuously, unconditionally, whatever it takes, for their little ones.  Even after, </w:t>
        <w:tab/>
        <w:t xml:space="preserve">their little ones, . . . aren’t so little anymo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 sure, many of you, today, . . . are </w:t>
      </w:r>
      <w:r>
        <w:rPr>
          <w:highlight w:val="yellow"/>
        </w:rPr>
        <w:t>still sacrificing</w:t>
      </w:r>
      <w:r>
        <w:rPr/>
        <w:t xml:space="preserve">, for your children, although, you may have grandchildren, </w:t>
        <w:tab/>
        <w:t>and great grandchildren.  And, you do this, out of love.  Don’t you?  Mom’s love, . . . no matter what!</w:t>
      </w:r>
    </w:p>
    <w:p>
      <w:pPr>
        <w:pStyle w:val="Normal"/>
        <w:rPr/>
      </w:pPr>
      <w:r>
        <w:rPr/>
      </w:r>
    </w:p>
    <w:p>
      <w:pPr>
        <w:pStyle w:val="Normal"/>
        <w:rPr/>
      </w:pPr>
      <w:r>
        <w:rPr>
          <w:highlight w:val="yellow"/>
        </w:rPr>
        <w:t>**  Sacrifice is another, motherly trait,</w:t>
      </w:r>
      <w:r>
        <w:rPr/>
        <w:t xml:space="preserve"> that I believe, has been passed on, to mothers, . . . from the Lord.  Jesus </w:t>
        <w:tab/>
        <w:t xml:space="preserve">is the One, . . . that made, the ultimate sacrifice, . . . by laying down His life, upon the cross, . . . so that, </w:t>
        <w:tab/>
        <w:t xml:space="preserve">by trusting in Him, we might be saved, . . . and, have eternal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f you are here, this morning</w:t>
      </w:r>
      <w:r>
        <w:rPr/>
        <w:t>, and there has never come a time in your life, that you have prayed, and confessed to God, that you are a sinner, and placed your faith and trust in Him, by asking Him to save your from your sins, . . . then, you can do that, today.  He sacrificed His life, for you.  He loves you, even more, . . . than, your m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hat better gift</w:t>
      </w:r>
      <w:r>
        <w:rPr/>
        <w:t>, could you give to your mother, this Mother’s Day, than to give your life, to Jesus?  He wants to save you, and give you eternal life, in Heaven.  Please, don’t put it off, any longer.  He’s talking, to you, today.</w:t>
      </w:r>
    </w:p>
    <w:p>
      <w:pPr>
        <w:pStyle w:val="Normal"/>
        <w:rPr/>
      </w:pPr>
      <w:r>
        <w:rPr/>
      </w:r>
    </w:p>
    <w:p>
      <w:pPr>
        <w:pStyle w:val="Normal"/>
        <w:rPr/>
      </w:pPr>
      <w:r>
        <w:rPr/>
        <w:t xml:space="preserve">There’s not a Christian mother, in this world, that doesn’t pray, and literally mourn, that all of her children, will get right, with the Lord.  </w:t>
      </w:r>
      <w:r>
        <w:rPr>
          <w:highlight w:val="yellow"/>
          <w:u w:val="single"/>
        </w:rPr>
        <w:t>3 John verse 4</w:t>
      </w:r>
      <w:r>
        <w:rPr>
          <w:u w:val="single"/>
        </w:rPr>
        <w:t xml:space="preserve"> says, “I have no greater joy, than to hear, that my children, are walking </w:t>
      </w:r>
      <w:r>
        <w:rPr/>
        <w:tab/>
      </w:r>
      <w:r>
        <w:rPr>
          <w:u w:val="single"/>
        </w:rPr>
        <w:t>in the truth.”</w:t>
      </w:r>
      <w:r>
        <w:rPr/>
        <w:t xml:space="preserve">  They want their children, walking in truth, . . . and, trusting in the truth, of the Lo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 know what I am talking about</w:t>
      </w:r>
      <w:r>
        <w:rPr/>
        <w:t xml:space="preserve">, because I wandered away from the Lord, for many years, although I was saved, </w:t>
        <w:tab/>
        <w:t xml:space="preserve">at an early age.  I know what it is like, to ask mom, what she wants for mother’s day, or for her birthday, </w:t>
        <w:tab/>
        <w:t>. . . and, to be told, “Just come to church, with me, . . . on Sunday.”</w:t>
      </w:r>
    </w:p>
    <w:p>
      <w:pPr>
        <w:pStyle w:val="Normal"/>
        <w:rPr/>
      </w:pPr>
      <w:r>
        <w:rPr/>
      </w:r>
    </w:p>
    <w:p>
      <w:pPr>
        <w:pStyle w:val="Normal"/>
        <w:rPr/>
      </w:pPr>
      <w:r>
        <w:rPr/>
        <w:t xml:space="preserve">**  She just, loves you.  And, </w:t>
      </w:r>
      <w:r>
        <w:rPr>
          <w:highlight w:val="yellow"/>
        </w:rPr>
        <w:t>look at all the sacrificing, that she has done for you</w:t>
      </w:r>
      <w:r>
        <w:rPr/>
        <w:t xml:space="preserve">, throughout, your entire life.  </w:t>
        <w:tab/>
        <w:t xml:space="preserve">As a child, and even after you were grown, . . . she has sacrificed so much, . . . because, she has learned, </w:t>
        <w:tab/>
        <w:t>from the One, that made the ultimate sacrifice, . . . and, that is Jes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A schoolteacher, was giving a lesson, in fractions.  “Johnny, suppose there were seven, in </w:t>
        <w:tab/>
        <w:t xml:space="preserve">your family – five children, a mother and father – a total of seven.  And, suppose there was pie, for </w:t>
        <w:tab/>
        <w:t xml:space="preserve">dessert.  What fraction, of the pie, would you get?”  Johnny answered, “One-sixth.”  But, you don’t </w:t>
        <w:tab/>
        <w:t>understand,” replied the teacher.  Don’t you know, about fractions?”  Johnny said, “I know about fractions, and I know about my mother, too.  Mother would say, . . . she didn’t want any.”  Mother’s sacrifi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en </w:t>
      </w:r>
      <w:r>
        <w:rPr>
          <w:highlight w:val="yellow"/>
        </w:rPr>
        <w:t>my mom, was being unplugged</w:t>
      </w:r>
      <w:r>
        <w:rPr/>
        <w:t xml:space="preserve">, being taken off the life support, with all of us children, and other </w:t>
        <w:tab/>
        <w:t xml:space="preserve">loved ones, standing there, watching, . . . I cannot tell you, what all went through my mind.  My whole </w:t>
        <w:tab/>
        <w:t>life flashed before my eyes, as I thought, of the sacrifice and love, that she showed to me, my whole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he did a lot of things for me, . . . but, the best thing, that she did for me, . . . was to </w:t>
      </w:r>
      <w:r>
        <w:rPr>
          <w:highlight w:val="yellow"/>
        </w:rPr>
        <w:t>tell me, . . . about Jesus</w:t>
      </w:r>
      <w:r>
        <w:rPr/>
        <w:t xml:space="preserve">.  </w:t>
        <w:tab/>
        <w:t>She, and my Dad, . . . took me, by the hand, . . . and, led me, . . . to the cross.</w:t>
      </w:r>
    </w:p>
    <w:p>
      <w:pPr>
        <w:pStyle w:val="Normal"/>
        <w:rPr/>
      </w:pPr>
      <w:r>
        <w:rPr/>
      </w:r>
    </w:p>
    <w:p>
      <w:pPr>
        <w:pStyle w:val="Normal"/>
        <w:rPr>
          <w:b/>
          <w:b/>
          <w:bCs/>
        </w:rPr>
      </w:pPr>
      <w:r>
        <w:rPr/>
        <w:t xml:space="preserve">Which leads to point #3.  </w:t>
      </w:r>
      <w:r>
        <w:rPr>
          <w:b/>
          <w:bCs/>
          <w:highlight w:val="yellow"/>
        </w:rPr>
        <w:t>Another point, . . . 3) A Mother, . . . Guides</w:t>
      </w:r>
    </w:p>
    <w:p>
      <w:pPr>
        <w:pStyle w:val="Normal"/>
        <w:rPr>
          <w:b/>
          <w:b/>
          <w:bCs/>
        </w:rPr>
      </w:pPr>
      <w:r>
        <w:rPr>
          <w:b/>
          <w:bCs/>
        </w:rPr>
      </w:r>
    </w:p>
    <w:p>
      <w:pPr>
        <w:pStyle w:val="Normal"/>
        <w:rPr/>
      </w:pPr>
      <w:r>
        <w:rPr/>
        <w:t xml:space="preserve">Moms are great, at </w:t>
      </w:r>
      <w:r>
        <w:rPr>
          <w:highlight w:val="yellow"/>
        </w:rPr>
        <w:t>telling us what to do</w:t>
      </w:r>
      <w:r>
        <w:rPr/>
        <w:t xml:space="preserve">, aren’t they?  I don’t care, if we live to be a hundred, . . . if mom’s still </w:t>
        <w:tab/>
        <w:t xml:space="preserve">around, . . . she’s going to tell us, . . . what to do.  The Bible says, that we are to honor, our parents  </w:t>
      </w:r>
    </w:p>
    <w:p>
      <w:pPr>
        <w:pStyle w:val="Normal"/>
        <w:rPr/>
      </w:pPr>
      <w:r>
        <w:rPr/>
      </w:r>
    </w:p>
    <w:p>
      <w:pPr>
        <w:pStyle w:val="Normal"/>
        <w:rPr/>
      </w:pPr>
      <w:r>
        <w:rPr/>
        <w:t xml:space="preserve">Now, honor does not necessarily mean, that we have to obey them, . . . once, we become adults.  But, we are to </w:t>
        <w:tab/>
        <w:t xml:space="preserve">honor them.  When we are little, we must, obey them.  When we are older, we are to, honor them.  We </w:t>
        <w:tab/>
        <w:t xml:space="preserve">may not, always agree, with everything they say, . . . but, there is </w:t>
      </w:r>
      <w:r>
        <w:rPr>
          <w:highlight w:val="yellow"/>
        </w:rPr>
        <w:t>a lot of wisdom, in their guidance</w:t>
      </w:r>
      <w:r>
        <w:rPr/>
        <w:t>.</w:t>
      </w:r>
    </w:p>
    <w:p>
      <w:pPr>
        <w:pStyle w:val="Normal"/>
        <w:rPr/>
      </w:pPr>
      <w:r>
        <w:rPr/>
      </w:r>
    </w:p>
    <w:p>
      <w:pPr>
        <w:pStyle w:val="Normal"/>
        <w:rPr/>
      </w:pPr>
      <w:r>
        <w:rPr/>
        <w:t xml:space="preserve">Especially, when they are trying to guide us, </w:t>
      </w:r>
      <w:r>
        <w:rPr>
          <w:highlight w:val="yellow"/>
        </w:rPr>
        <w:t>back into the church</w:t>
      </w:r>
      <w:r>
        <w:rPr/>
        <w:t xml:space="preserve">, and under the watch care, of the Lord.  Mom </w:t>
        <w:tab/>
        <w:t xml:space="preserve">knows, what she is talking about, . . . because, she has walked with the Lord, for many years.  And, she </w:t>
        <w:tab/>
        <w:t>knows, the dangers, . . . of living life, your way, . . . instead of, God’s way.</w:t>
      </w:r>
    </w:p>
    <w:p>
      <w:pPr>
        <w:pStyle w:val="Normal"/>
        <w:rPr/>
      </w:pPr>
      <w:r>
        <w:rPr/>
      </w:r>
    </w:p>
    <w:p>
      <w:pPr>
        <w:pStyle w:val="Normal"/>
        <w:rPr/>
      </w:pPr>
      <w:r>
        <w:rPr/>
        <w:t xml:space="preserve">We all </w:t>
      </w:r>
      <w:r>
        <w:rPr>
          <w:highlight w:val="yellow"/>
        </w:rPr>
        <w:t>need to listen to mom</w:t>
      </w:r>
      <w:r>
        <w:rPr/>
        <w:t xml:space="preserve">, and allow her to guide us, especially if, . . . she is walking hand in hand, with the </w:t>
        <w:tab/>
        <w:t xml:space="preserve">Lord.  (My mom and dad, could not believe it, when the Lord turned my life around, and I got back in </w:t>
        <w:tab/>
        <w:t>church, . . . after, many years, of disobedience, to them, and the Lord.  They were, . . . so happ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Four clergymen were discussing the merits, of the various translations, of the Bible.  One, liked the King James Version best, because of its beautiful English.  Another, liked the American Standard, because of its, Greek and Hebrew literalness.  The third minister, liked the Good News Bible, because of its up-to-date vocabulary.  The fourth minister, was silent.  When asked, to express his opinion, he replied, “I like my mother’s translation, best. She translated it, into life.  And, it was the most convincing translation, I ever sa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For some, here this morning, </w:t>
      </w:r>
      <w:r>
        <w:rPr>
          <w:highlight w:val="yellow"/>
        </w:rPr>
        <w:t xml:space="preserve">we </w:t>
      </w:r>
      <w:r>
        <w:rPr>
          <w:b/>
          <w:bCs/>
          <w:highlight w:val="yellow"/>
        </w:rPr>
        <w:t xml:space="preserve">and </w:t>
      </w:r>
      <w:r>
        <w:rPr>
          <w:highlight w:val="yellow"/>
        </w:rPr>
        <w:t>our children, are in church</w:t>
      </w:r>
      <w:r>
        <w:rPr/>
        <w:t xml:space="preserve">, and walking with the Lord.  Praise the Lord </w:t>
        <w:tab/>
        <w:t xml:space="preserve">for moms, and dads, that helped guide us.  This is just one way, that God has shown His love to us, . . . </w:t>
        <w:tab/>
        <w:t xml:space="preserve">by giving us moms, . . . to guide us, through the rough waters, of life.  </w:t>
      </w:r>
    </w:p>
    <w:p>
      <w:pPr>
        <w:pStyle w:val="Normal"/>
        <w:rPr/>
      </w:pPr>
      <w:r>
        <w:rPr/>
      </w:r>
    </w:p>
    <w:p>
      <w:pPr>
        <w:pStyle w:val="Normal"/>
        <w:rPr/>
      </w:pPr>
      <w:r>
        <w:rPr>
          <w:highlight w:val="yellow"/>
        </w:rPr>
        <w:t>**  There’s so much more</w:t>
      </w:r>
      <w:r>
        <w:rPr/>
        <w:t xml:space="preserve">, that we could have covered, this morning, if time allowed.  But, it’s our time, . . . to </w:t>
        <w:tab/>
        <w:t xml:space="preserve">pay, for lunch.  Not only does a mother protect, and sacrifice, and guide, but she provides.  Look at what </w:t>
        <w:tab/>
        <w:t>all, your mother, has provided you with, . . . and, given to you, in your lifetime.</w:t>
      </w:r>
    </w:p>
    <w:p>
      <w:pPr>
        <w:pStyle w:val="Normal"/>
        <w:rPr/>
      </w:pPr>
      <w:r>
        <w:rPr/>
      </w:r>
    </w:p>
    <w:p>
      <w:pPr>
        <w:pStyle w:val="Normal"/>
        <w:rPr/>
      </w:pPr>
      <w:r>
        <w:rPr/>
        <w:t xml:space="preserve">But, you know what?  She may have given you cars, and houses, and an education, and a million and one other things.  But, if you didn’t listen, to </w:t>
      </w:r>
      <w:r>
        <w:rPr>
          <w:highlight w:val="yellow"/>
        </w:rPr>
        <w:t>the main thing</w:t>
      </w:r>
      <w:r>
        <w:rPr/>
        <w:t xml:space="preserve">, and you don’t know Jesus, . . . then you don’t, have anything.  </w:t>
      </w:r>
    </w:p>
    <w:p>
      <w:pPr>
        <w:pStyle w:val="Normal"/>
        <w:rPr/>
      </w:pPr>
      <w:r>
        <w:rPr/>
      </w:r>
    </w:p>
    <w:p>
      <w:pPr>
        <w:pStyle w:val="Normal"/>
        <w:rPr/>
      </w:pPr>
      <w:r>
        <w:rPr>
          <w:highlight w:val="yellow"/>
          <w:u w:val="single"/>
        </w:rPr>
        <w:t>Mark 8:36</w:t>
      </w:r>
      <w:r>
        <w:rPr>
          <w:u w:val="single"/>
        </w:rPr>
        <w:t xml:space="preserve"> – “What good is it, for a man, to gain the whole world, yet forfeit his soul?”</w:t>
      </w:r>
      <w:r>
        <w:rPr/>
        <w:t xml:space="preserve">  You may even have, the best mom, in the whole wide world, . . but if you don’t know, the Heavenly Father, then you’ve gained nothing.  </w:t>
      </w:r>
    </w:p>
    <w:p>
      <w:pPr>
        <w:pStyle w:val="Normal"/>
        <w:rPr/>
      </w:pPr>
      <w:r>
        <w:rPr/>
      </w:r>
    </w:p>
    <w:p>
      <w:pPr>
        <w:pStyle w:val="Normal"/>
        <w:rPr/>
      </w:pPr>
      <w:r>
        <w:rPr/>
        <w:t xml:space="preserve">**  There’s one thing, . . . that </w:t>
      </w:r>
      <w:r>
        <w:rPr>
          <w:highlight w:val="yellow"/>
        </w:rPr>
        <w:t>even, your mom, . . . can’t do for you</w:t>
      </w:r>
      <w:r>
        <w:rPr/>
        <w:t xml:space="preserve">.  This is a decision, that you have to make, </w:t>
        <w:tab/>
        <w:t>for yourself.  She’s been praying, for you, . . . all your life.  But, you got to want it, for yourself.</w:t>
      </w:r>
    </w:p>
    <w:p>
      <w:pPr>
        <w:pStyle w:val="Normal"/>
        <w:rPr/>
      </w:pPr>
      <w:r>
        <w:rPr/>
      </w:r>
    </w:p>
    <w:p>
      <w:pPr>
        <w:pStyle w:val="Normal"/>
        <w:rPr/>
      </w:pPr>
      <w:r>
        <w:rPr/>
        <w:t xml:space="preserve">Jesus is standing, waiting for you to come home, with open arms.  Your mom will be proud, if you make a decision today, to give your life to the Lord, but this is between you, and the Lord.  </w:t>
      </w:r>
      <w:r>
        <w:rPr>
          <w:highlight w:val="yellow"/>
        </w:rPr>
        <w:t>What’s it, going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crifice and Protection of a Mother”</w:t>
      </w:r>
    </w:p>
    <w:p>
      <w:pPr>
        <w:pStyle w:val="NoSpacing"/>
        <w:jc w:val="center"/>
        <w:rPr>
          <w:rFonts w:ascii="Times New Roman" w:hAnsi="Times New Roman" w:cs="Times New Roman"/>
          <w:sz w:val="24"/>
          <w:szCs w:val="24"/>
        </w:rPr>
      </w:pPr>
      <w:r>
        <w:rPr>
          <w:rFonts w:cs="Times New Roman" w:ascii="Times New Roman" w:hAnsi="Times New Roman"/>
          <w:sz w:val="24"/>
          <w:szCs w:val="24"/>
        </w:rPr>
        <w:t>Isaiah 66:13 &amp; 2 Timothy 1: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God for mothers, but ever more so for  _________ m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Isaiah 66:13 – “As a mother comforts her child, so will I comfor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 A Mother 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u w:val="single"/>
        </w:rPr>
        <w:t xml:space="preserve">2 Timothy 1:1-5 – Paul an apostle of Christ Jesus by the will of God </w:t>
      </w:r>
      <w:r>
        <w:rPr/>
        <w:tab/>
      </w:r>
      <w:r>
        <w:rPr>
          <w:u w:val="single"/>
        </w:rPr>
        <w:t xml:space="preserve">according to the promise of life that is in Christ Jesus, to </w:t>
      </w:r>
      <w:r>
        <w:rPr/>
        <w:tab/>
      </w:r>
      <w:r>
        <w:rPr>
          <w:u w:val="single"/>
        </w:rPr>
        <w:t xml:space="preserve">Timothy my dear son: Grace, mercy and peace from God the </w:t>
      </w:r>
      <w:r>
        <w:rPr/>
        <w:tab/>
      </w:r>
      <w:r>
        <w:rPr>
          <w:u w:val="single"/>
        </w:rPr>
        <w:t xml:space="preserve">Father and Christ Jesus, our Lord.  I thank God whom I serve </w:t>
      </w:r>
      <w:r>
        <w:rPr/>
        <w:tab/>
      </w:r>
      <w:r>
        <w:rPr>
          <w:u w:val="single"/>
        </w:rPr>
        <w:t xml:space="preserve">as my forefathers did with a clear conscience as night and day I </w:t>
      </w:r>
      <w:r>
        <w:rPr/>
        <w:tab/>
      </w:r>
      <w:r>
        <w:rPr>
          <w:u w:val="single"/>
        </w:rPr>
        <w:t xml:space="preserve">constantly remember you in my prayers.  Recalling your tears I </w:t>
      </w:r>
      <w:r>
        <w:rPr/>
        <w:tab/>
      </w:r>
      <w:r>
        <w:rPr>
          <w:u w:val="single"/>
        </w:rPr>
        <w:t xml:space="preserve">long to see you so that I may be filled with joy.  I have been </w:t>
      </w:r>
      <w:r>
        <w:rPr/>
        <w:tab/>
      </w:r>
      <w:r>
        <w:rPr>
          <w:u w:val="single"/>
        </w:rPr>
        <w:t xml:space="preserve">reminded of your sincere faith which first lived in your </w:t>
      </w:r>
      <w:r>
        <w:rPr/>
        <w:tab/>
      </w:r>
      <w:r>
        <w:rPr>
          <w:u w:val="single"/>
        </w:rPr>
        <w:t xml:space="preserve">grandmother Lois and in your mother Eunice and I am </w:t>
      </w:r>
      <w:r>
        <w:rPr/>
        <w:tab/>
      </w:r>
      <w:r>
        <w:rPr>
          <w:u w:val="single"/>
        </w:rPr>
        <w:t>persuaded now lives in you also.</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Proverbs 22:6 – “Train a child in the way he should go and when he is </w:t>
      </w:r>
      <w:r>
        <w:rPr>
          <w:rFonts w:cs="Times New Roman" w:ascii="Times New Roman" w:hAnsi="Times New Roman"/>
          <w:sz w:val="24"/>
          <w:szCs w:val="24"/>
        </w:rPr>
        <w:tab/>
      </w:r>
      <w:r>
        <w:rPr>
          <w:rFonts w:cs="Times New Roman" w:ascii="Times New Roman" w:hAnsi="Times New Roman"/>
          <w:sz w:val="24"/>
          <w:szCs w:val="24"/>
          <w:u w:val="single"/>
        </w:rPr>
        <w:t>old he will not turn from i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2) A Mother 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better gift could you give to your mother this Mother’s Day than </w:t>
        <w:tab/>
        <w:t xml:space="preserve">to give your life to Jes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3 John 4 – “I have no greater joy than to hear that my children are </w:t>
      </w:r>
      <w:r>
        <w:rPr>
          <w:rFonts w:cs="Times New Roman" w:ascii="Times New Roman" w:hAnsi="Times New Roman"/>
          <w:sz w:val="24"/>
          <w:szCs w:val="24"/>
        </w:rPr>
        <w:tab/>
      </w:r>
      <w:r>
        <w:rPr>
          <w:rFonts w:cs="Times New Roman" w:ascii="Times New Roman" w:hAnsi="Times New Roman"/>
          <w:sz w:val="24"/>
          <w:szCs w:val="24"/>
          <w:u w:val="single"/>
        </w:rPr>
        <w:t>walking in the truth.”</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Cs/>
        </w:rPr>
      </w:pPr>
      <w:r>
        <w:rPr>
          <w:bCs/>
        </w:rPr>
        <w:t>3) A Mother ___________</w:t>
      </w:r>
    </w:p>
    <w:p>
      <w:pPr>
        <w:pStyle w:val="Normal"/>
        <w:rPr>
          <w:bCs/>
        </w:rPr>
      </w:pPr>
      <w:r>
        <w:rPr>
          <w:bCs/>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Mark 8:36 – “What good is it for a man to gain the whole world, yet </w:t>
      </w:r>
      <w:r>
        <w:rPr>
          <w:rFonts w:cs="Times New Roman" w:ascii="Times New Roman" w:hAnsi="Times New Roman"/>
          <w:sz w:val="24"/>
          <w:szCs w:val="24"/>
        </w:rPr>
        <w:tab/>
      </w:r>
      <w:r>
        <w:rPr>
          <w:rFonts w:cs="Times New Roman" w:ascii="Times New Roman" w:hAnsi="Times New Roman"/>
          <w:sz w:val="24"/>
          <w:szCs w:val="24"/>
          <w:u w:val="single"/>
        </w:rPr>
        <w:t>forfeit his sou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Happy Mother’s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46:00Z</dcterms:created>
  <dc:creator>Wendell Burdette</dc:creator>
  <dc:description/>
  <cp:keywords/>
  <dc:language>en-US</dc:language>
  <cp:lastModifiedBy>Wendell</cp:lastModifiedBy>
  <cp:lastPrinted>2005-05-04T08:56:00Z</cp:lastPrinted>
  <dcterms:modified xsi:type="dcterms:W3CDTF">2012-05-13T17:48:00Z</dcterms:modified>
  <cp:revision>4</cp:revision>
  <dc:subject/>
  <dc:title>“The Sacrifice and Protection of a Mother”</dc:title>
</cp:coreProperties>
</file>