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What a Wonderful Place” (“Resting at the Feet of Jesus”) </w:t>
      </w:r>
    </w:p>
    <w:p>
      <w:pPr>
        <w:pStyle w:val="Normal"/>
        <w:rPr/>
      </w:pPr>
      <w:r>
        <w:rPr/>
        <w:tab/>
      </w:r>
      <w:r>
        <w:rPr>
          <w:highlight w:val="yellow"/>
        </w:rPr>
        <w:t>Luke 10:38-42</w:t>
      </w:r>
      <w:r>
        <w:rPr/>
        <w:t xml:space="preserve">    </w:t>
        <w:tab/>
        <w:tab/>
      </w:r>
    </w:p>
    <w:p>
      <w:pPr>
        <w:pStyle w:val="Normal"/>
        <w:rPr/>
      </w:pPr>
      <w:r>
        <w:rPr/>
      </w:r>
    </w:p>
    <w:p>
      <w:pPr>
        <w:pStyle w:val="Normal"/>
        <w:rPr/>
      </w:pPr>
      <w:r>
        <w:rPr/>
        <w:t xml:space="preserve">Today is </w:t>
      </w:r>
      <w:r>
        <w:rPr>
          <w:highlight w:val="yellow"/>
        </w:rPr>
        <w:t>Ladies Day</w:t>
      </w:r>
      <w:r>
        <w:rPr/>
        <w:t xml:space="preserve">, . . . at Shadnor First Baptist Church.  Thanks you for the best looking choir, . . . that, we have ever seen, . . . here, at our church.  Thank you for making our world complete, . . . and, for helping us guys, . . . when we don’t know which way, to go in life.  (JOKE:  Restaurant, where they cook in front of you!)     </w:t>
      </w:r>
    </w:p>
    <w:p>
      <w:pPr>
        <w:pStyle w:val="Normal"/>
        <w:rPr/>
      </w:pPr>
      <w:r>
        <w:rPr/>
      </w:r>
    </w:p>
    <w:p>
      <w:pPr>
        <w:pStyle w:val="Normal"/>
        <w:rPr/>
      </w:pPr>
      <w:r>
        <w:rPr/>
        <w:t xml:space="preserve">This morning, we are going to talk about </w:t>
      </w:r>
      <w:r>
        <w:rPr>
          <w:highlight w:val="yellow"/>
        </w:rPr>
        <w:t>a certain place, that we can go to</w:t>
      </w:r>
      <w:r>
        <w:rPr/>
        <w:t xml:space="preserve">, that I believe, is the absolute, most </w:t>
        <w:tab/>
        <w:t xml:space="preserve">wonderful place, that a person can reside, . . . in Heaven, . . . and, earth.  Now, that, is saying something!  </w:t>
        <w:tab/>
        <w:t xml:space="preserve">To say that, it is the greatest destiny, . . . in Heaven, . . . as well as, in this world, . . . that, we now li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e all can think of </w:t>
      </w:r>
      <w:r>
        <w:rPr>
          <w:highlight w:val="yellow"/>
        </w:rPr>
        <w:t>our favorite places, here on earth</w:t>
      </w:r>
      <w:r>
        <w:rPr/>
        <w:t xml:space="preserve">. Some of us, love the serenity of the mountains, the beauty </w:t>
        <w:tab/>
        <w:t xml:space="preserve">and, the creativity of God Almighty, as is displayed, in the rolling hills, of North Georgia, and beyond.  </w:t>
        <w:tab/>
        <w:t xml:space="preserve">Others of us, love to go to the beach, and enjoy the tranquility, of the cool breeze, coming off the ocea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ome of us, </w:t>
      </w:r>
      <w:r>
        <w:rPr>
          <w:highlight w:val="yellow"/>
        </w:rPr>
        <w:t>dream of far away places</w:t>
      </w:r>
      <w:r>
        <w:rPr/>
        <w:t xml:space="preserve">, . . . that, we may have never, had the privilege, of visiting.  Hawaii, or </w:t>
        <w:tab/>
        <w:t>Alaska, . . . or, maybe other nations, and continents, . . . far aw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y wife, used to talk about us, one day, </w:t>
      </w:r>
      <w:r>
        <w:rPr>
          <w:highlight w:val="yellow"/>
        </w:rPr>
        <w:t>moving to Colorado</w:t>
      </w:r>
      <w:r>
        <w:rPr/>
        <w:t xml:space="preserve">.  I told her, that I would like to at least, visit there </w:t>
        <w:tab/>
        <w:t xml:space="preserve">sometime, . . . before I commit, to move there.  I’ve never been, that far away from home, myself.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some of us, </w:t>
      </w:r>
      <w:r>
        <w:rPr>
          <w:highlight w:val="yellow"/>
        </w:rPr>
        <w:t>there is no place like home</w:t>
      </w:r>
      <w:r>
        <w:rPr/>
        <w:t>.  Home, sweet home!  I think, that the older we get, the more we appreciate, being able to stay at home, and rest, . . . from the busyness of the world, that we live in.  (Reclin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I can’t think of a better place, that I would rather be, than to be, </w:t>
      </w:r>
      <w:r>
        <w:rPr>
          <w:highlight w:val="yellow"/>
        </w:rPr>
        <w:t>in the Lord’s House, . . on the Lord’s Day</w:t>
      </w:r>
      <w:r>
        <w:rPr/>
        <w:t xml:space="preserve">.  </w:t>
      </w:r>
    </w:p>
    <w:p>
      <w:pPr>
        <w:pStyle w:val="Normal"/>
        <w:pBdr>
          <w:top w:val="single" w:sz="4" w:space="1" w:color="000000"/>
          <w:left w:val="single" w:sz="4" w:space="4" w:color="000000"/>
          <w:bottom w:val="single" w:sz="4" w:space="1" w:color="000000"/>
          <w:right w:val="single" w:sz="4" w:space="4" w:color="000000"/>
        </w:pBdr>
        <w:rPr/>
      </w:pPr>
      <w:r>
        <w:rPr/>
        <w:t>I love to come, and worship the Lord, along with my church family, . . . enjoying, one another’s fellowship.</w:t>
      </w:r>
    </w:p>
    <w:p>
      <w:pPr>
        <w:pStyle w:val="Normal"/>
        <w:rPr/>
      </w:pPr>
      <w:r>
        <w:rPr/>
      </w:r>
    </w:p>
    <w:p>
      <w:pPr>
        <w:pStyle w:val="Normal"/>
        <w:rPr/>
      </w:pPr>
      <w:r>
        <w:rPr/>
        <w:t xml:space="preserve">*  All of us, may think of different places, when we talk about, . . . and, dream, of the most wonderful places, to </w:t>
        <w:tab/>
        <w:t xml:space="preserve">reside, upon this planet.  But, </w:t>
      </w:r>
      <w:r>
        <w:rPr>
          <w:highlight w:val="yellow"/>
        </w:rPr>
        <w:t>what about, when we all, get to Heaven?</w:t>
      </w:r>
      <w:r>
        <w:rPr/>
        <w:t xml:space="preserve">  Or, at least, for those of us, that </w:t>
        <w:tab/>
        <w:t xml:space="preserve">have accepted Jesus Christ, as our personal Savior, . . . when we, get to Heaven.  Not everyone, . . . go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Heaven is a wonderful, and beautiful place</w:t>
      </w:r>
      <w:r>
        <w:rPr/>
        <w:t xml:space="preserve">, . . . that, is beyond, our human comprehension.  I do not believe, </w:t>
        <w:tab/>
        <w:t>that, we can even begin, to imagine, . . . what Heaven, . . . is going, to be lik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od’s Word, the Bible, tells us </w:t>
      </w:r>
      <w:r>
        <w:rPr>
          <w:highlight w:val="yellow"/>
        </w:rPr>
        <w:t>a little, about Heaven</w:t>
      </w:r>
      <w:r>
        <w:rPr/>
        <w:t>.  There will be streets of gold, and pearly gates, . . we will all have mansions, to live in, . . . that, were prepared, . . . just for us, . . . by our Savior, Himself.  Custom buil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Heaven, . . . there will be no more pain, no more death, and no more tears.  No sin, . . . or anything negative, whatsoever.  We will all, have new bodies.  Heaven will be, or actually is, now, . . . </w:t>
      </w:r>
      <w:r>
        <w:rPr>
          <w:highlight w:val="yellow"/>
        </w:rPr>
        <w:t>Heaven is, a perfect plac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w that, I have </w:t>
      </w:r>
      <w:r>
        <w:rPr>
          <w:highlight w:val="yellow"/>
        </w:rPr>
        <w:t>close loved ones, there</w:t>
      </w:r>
      <w:r>
        <w:rPr/>
        <w:t xml:space="preserve">, . . . I have a whole new perspective of Heaven, than I did, just a few </w:t>
        <w:tab/>
        <w:t xml:space="preserve">years ago.  Heaven is more real to me today, than ever before.  I think about Heaven, often, . . . when, I </w:t>
        <w:tab/>
        <w:t xml:space="preserve">think about, . . . my parents.  My mom and dad, . . . who are now, . . . in the presence of Jesu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ometimes I will pray, and ask the Lord, to give them a hug, for me, and to let them know, that I love them, . . . </w:t>
        <w:tab/>
        <w:t xml:space="preserve">and, that I miss them.  And, I always ask the Lord, to let them know, . . . that, </w:t>
      </w:r>
      <w:r>
        <w:rPr>
          <w:highlight w:val="yellow"/>
        </w:rPr>
        <w:t>I am busy, serving Him</w:t>
      </w:r>
      <w:r>
        <w:rPr/>
        <w:t>.</w:t>
      </w:r>
    </w:p>
    <w:p>
      <w:pPr>
        <w:pStyle w:val="Normal"/>
        <w:rPr/>
      </w:pPr>
      <w:r>
        <w:rPr/>
      </w:r>
    </w:p>
    <w:p>
      <w:pPr>
        <w:pStyle w:val="Normal"/>
        <w:rPr/>
      </w:pPr>
      <w:r>
        <w:rPr/>
        <w:t xml:space="preserve">***  But what is this place, where is this place, that I claim, . . is the best, and </w:t>
      </w:r>
      <w:r>
        <w:rPr>
          <w:highlight w:val="yellow"/>
        </w:rPr>
        <w:t>most wonderful place</w:t>
      </w:r>
      <w:r>
        <w:rPr/>
        <w:t xml:space="preserve">, in Heaven </w:t>
        <w:tab/>
        <w:t>and earth?  What could actually qualify, . . . as being, the very best, . . . in both places?</w:t>
      </w:r>
    </w:p>
    <w:p>
      <w:pPr>
        <w:pStyle w:val="Normal"/>
        <w:rPr/>
      </w:pPr>
      <w:r>
        <w:rPr/>
      </w:r>
    </w:p>
    <w:p>
      <w:pPr>
        <w:pStyle w:val="Normal"/>
        <w:rPr/>
      </w:pPr>
      <w:r>
        <w:rPr/>
        <w:t xml:space="preserve">Let’s take a look, at God’s Word.  Our scripture text, today, is found in the book of </w:t>
      </w:r>
      <w:r>
        <w:rPr>
          <w:highlight w:val="yellow"/>
        </w:rPr>
        <w:t>Luke, Chapter 10</w:t>
      </w:r>
      <w:r>
        <w:rPr/>
        <w:t xml:space="preserve">.  One of </w:t>
        <w:tab/>
        <w:t xml:space="preserve">the four Gospels:  Matthew, Mark, Luke and Johnny.  </w:t>
      </w:r>
    </w:p>
    <w:p>
      <w:pPr>
        <w:pStyle w:val="Normal"/>
        <w:rPr/>
      </w:pPr>
      <w:r>
        <w:rPr/>
        <w:t>(Ladies Day:  Look at, the life, . . . of two women, Mary &amp; Martha.)</w:t>
        <w:tab/>
      </w:r>
    </w:p>
    <w:p>
      <w:pPr>
        <w:pStyle w:val="Normal"/>
        <w:rPr/>
      </w:pPr>
      <w:r>
        <w:rPr/>
      </w:r>
    </w:p>
    <w:p>
      <w:pPr>
        <w:pStyle w:val="Normal"/>
        <w:rPr/>
      </w:pPr>
      <w:r>
        <w:rPr>
          <w:b/>
          <w:bCs/>
          <w:highlight w:val="yellow"/>
          <w:u w:val="single"/>
        </w:rPr>
        <w:t>TEXT:</w:t>
      </w:r>
      <w:r>
        <w:rPr>
          <w:highlight w:val="yellow"/>
          <w:u w:val="single"/>
        </w:rPr>
        <w:t xml:space="preserve">  Luke 10:38-42</w:t>
      </w:r>
      <w:r>
        <w:rPr>
          <w:u w:val="single"/>
        </w:rPr>
        <w:t xml:space="preserve"> – As Jesus, and His disciples, were on their way, He came to a village, where a woman named Martha, opened her home to Him. 39 She had a sister, called Mary, who sat at the Lord's feet, listening </w:t>
      </w:r>
      <w:r>
        <w:rPr/>
        <w:tab/>
      </w:r>
      <w:r>
        <w:rPr>
          <w:u w:val="single"/>
        </w:rPr>
        <w:t xml:space="preserve">to what He said. 40 But, Martha was distracted, by all the preparations, that had to be made. She came to </w:t>
      </w:r>
      <w:r>
        <w:rPr/>
        <w:tab/>
      </w:r>
      <w:r>
        <w:rPr>
          <w:u w:val="single"/>
        </w:rPr>
        <w:t xml:space="preserve">Him, and asked, "Lord, don't you care, that my sister has left me, to do the work by myself? Tell her to </w:t>
      </w:r>
      <w:r>
        <w:rPr/>
        <w:tab/>
      </w:r>
      <w:r>
        <w:rPr>
          <w:u w:val="single"/>
        </w:rPr>
        <w:t xml:space="preserve">help me!" 41 "Martha, Martha," the Lord answered, "you are worried, and upset, about many things, 42 </w:t>
      </w:r>
      <w:r>
        <w:rPr/>
        <w:tab/>
      </w:r>
      <w:r>
        <w:rPr>
          <w:u w:val="single"/>
        </w:rPr>
        <w:t xml:space="preserve">but only one thing, is needed. Mary has chosen, what is better, and it will not be taken away, from her."  </w:t>
      </w:r>
    </w:p>
    <w:p>
      <w:pPr>
        <w:pStyle w:val="Normal"/>
        <w:rPr>
          <w:u w:val="single"/>
        </w:rPr>
      </w:pPr>
      <w:r>
        <w:rPr>
          <w:u w:val="single"/>
        </w:rPr>
      </w:r>
    </w:p>
    <w:p>
      <w:pPr>
        <w:pStyle w:val="Normal"/>
        <w:rPr/>
      </w:pPr>
      <w:r>
        <w:rPr/>
        <w:t xml:space="preserve">This should be, a familiar story, to you.  The story, of two sisters, Mary and Martha.  </w:t>
      </w:r>
      <w:r>
        <w:rPr>
          <w:highlight w:val="yellow"/>
          <w:u w:val="single"/>
        </w:rPr>
        <w:t>Verse 38</w:t>
      </w:r>
      <w:r>
        <w:rPr>
          <w:u w:val="single"/>
        </w:rPr>
        <w:t xml:space="preserve"> – As Jesus, and His disciples, were on their way, He came to a village, where a woman named Martha opened her home to Him.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What a blessing, that this must have been, for Martha, to have actually entertained, the Lord Jesus Christ, . . . in her, very own home.  Wouldn’t that, be something?  Can you, imagine?  </w:t>
      </w:r>
      <w:r>
        <w:rPr>
          <w:highlight w:val="yellow"/>
        </w:rPr>
        <w:t>What if He, came to your home, today?</w:t>
      </w:r>
      <w:r>
        <w:rPr/>
        <w:t xml:space="preserve">  </w:t>
        <w:tab/>
        <w:t>Would He, find it, . . . in order?  Would He find, your house, . . . in ord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 know, if you are like most people, if and when you </w:t>
      </w:r>
      <w:r>
        <w:rPr>
          <w:highlight w:val="yellow"/>
        </w:rPr>
        <w:t>find out, that company is coming</w:t>
      </w:r>
      <w:r>
        <w:rPr/>
        <w:t xml:space="preserve">, . . . what, do you do?  </w:t>
        <w:tab/>
        <w:t xml:space="preserve">Well, if you are a man, you just sit there in your recliner, until the door bell rings, and then you tell them </w:t>
        <w:tab/>
        <w:t xml:space="preserve">to just move that stuff over, that’s on the couch, . . . and, make themselves a place, to sit dow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But, if you are a woman</w:t>
      </w:r>
      <w:r>
        <w:rPr/>
        <w:t xml:space="preserve">, you spend a half a day, . . . or, ever how much notice, that you have, . . . cleaning and </w:t>
        <w:tab/>
        <w:t xml:space="preserve">straightening up, so that your house, will be in order, when the company arrives.  If someone, knocks on </w:t>
        <w:tab/>
        <w:t>the door, without notice, we will kick it into high gear, even drag the husband, out of his recliner to hel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hat if Jesus, came knocking, . . . on your door?  Would there, be enough time, to get everything, in order?  The best way, to handle any company, or especially Jesus, would be to, </w:t>
      </w:r>
      <w:r>
        <w:rPr>
          <w:highlight w:val="yellow"/>
        </w:rPr>
        <w:t>keep your house in order, . . at all time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is it about, when someone, . . from the church, comes over?  Is this, the closest representation, to the Lord </w:t>
        <w:tab/>
        <w:t xml:space="preserve">Himself, . . . coming?  Several years, ago, . . . </w:t>
      </w:r>
      <w:r>
        <w:rPr>
          <w:highlight w:val="yellow"/>
        </w:rPr>
        <w:t>“OH NO, IT”S THE PREACH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r, even several years, before that, . . . </w:t>
      </w:r>
      <w:r>
        <w:rPr>
          <w:highlight w:val="yellow"/>
        </w:rPr>
        <w:t>“NO, WENDELL, . . . IS NOT HERE.”</w:t>
      </w:r>
    </w:p>
    <w:p>
      <w:pPr>
        <w:pStyle w:val="Normal"/>
        <w:rPr/>
      </w:pPr>
      <w:r>
        <w:rPr/>
      </w:r>
    </w:p>
    <w:p>
      <w:pPr>
        <w:pStyle w:val="Normal"/>
        <w:rPr/>
      </w:pPr>
      <w:r>
        <w:rPr>
          <w:highlight w:val="yellow"/>
        </w:rPr>
        <w:t>**  Martha opened her home</w:t>
      </w:r>
      <w:r>
        <w:rPr/>
        <w:t xml:space="preserve">, to the Creator, of the world, the Savior of all mankind, the precious Son of God.  </w:t>
        <w:tab/>
        <w:t>Once again, if you are a Christian, . . . would your house, be in ord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GOSPEL</w:t>
      </w:r>
      <w:r>
        <w:rPr/>
        <w:t xml:space="preserve">:  If you are here, this morning, and you are not, a Christian, . . . if Jesus came, knocking at your door, </w:t>
        <w:tab/>
        <w:t xml:space="preserve">would you be willing, to open the door, and let Him in?  Would you allow Jesus, to come into your life, </w:t>
        <w:tab/>
        <w:t>and, wash away your sins, . . . and, give you, eternal life, . . . and, abundant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wants to do that, today, if you have never, invited Him in, before.  Please, </w:t>
      </w:r>
      <w:r>
        <w:rPr>
          <w:highlight w:val="yellow"/>
        </w:rPr>
        <w:t>do not leave here today</w:t>
      </w:r>
      <w:r>
        <w:rPr/>
        <w:t xml:space="preserve">, without </w:t>
        <w:tab/>
        <w:t xml:space="preserve">praying, a simple prayer, . . . asking God, to forgive you, of your sins, . . . and, give your life, to Him. </w:t>
      </w:r>
    </w:p>
    <w:p>
      <w:pPr>
        <w:pStyle w:val="Normal"/>
        <w:rPr/>
      </w:pPr>
      <w:r>
        <w:rPr/>
      </w:r>
    </w:p>
    <w:p>
      <w:pPr>
        <w:pStyle w:val="Normal"/>
        <w:rPr/>
      </w:pPr>
      <w:r>
        <w:rPr/>
        <w:t>Looking back, to our text.</w:t>
      </w:r>
    </w:p>
    <w:p>
      <w:pPr>
        <w:pStyle w:val="Normal"/>
        <w:rPr/>
      </w:pPr>
      <w:r>
        <w:rPr>
          <w:b/>
          <w:bCs/>
          <w:highlight w:val="yellow"/>
        </w:rPr>
        <w:t xml:space="preserve">TEXT:  </w:t>
      </w:r>
      <w:r>
        <w:rPr>
          <w:highlight w:val="yellow"/>
          <w:u w:val="single"/>
        </w:rPr>
        <w:t>Luke 10:39</w:t>
      </w:r>
      <w:r>
        <w:rPr>
          <w:u w:val="single"/>
        </w:rPr>
        <w:t xml:space="preserve"> – “She had a sister called Mary, who sat at the Lord’s feet, . . . listening, to what He sai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Jesus entered, into Martha’s house, and found that, she already had company there – her sister Mary.  If Jesus </w:t>
        <w:tab/>
        <w:t xml:space="preserve">came to your house, . . . </w:t>
      </w:r>
      <w:r>
        <w:rPr>
          <w:highlight w:val="yellow"/>
        </w:rPr>
        <w:t>what kind of company</w:t>
      </w:r>
      <w:r>
        <w:rPr/>
        <w:t>, would He find?  What kind of company, do you kee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What kind of magazines</w:t>
      </w:r>
      <w:r>
        <w:rPr/>
        <w:t xml:space="preserve">, would he find, laying on your coffee table?  What kind of reading material, would be </w:t>
        <w:tab/>
        <w:t>lying around?  What kind of show, would He find, . . on your television screen?  (Sign on TV, in home.)</w:t>
      </w:r>
    </w:p>
    <w:p>
      <w:pPr>
        <w:pStyle w:val="Normal"/>
        <w:rPr/>
      </w:pPr>
      <w:r>
        <w:rPr/>
      </w:r>
    </w:p>
    <w:p>
      <w:pPr>
        <w:pStyle w:val="Normal"/>
        <w:rPr/>
      </w:pPr>
      <w:r>
        <w:rPr>
          <w:highlight w:val="yellow"/>
        </w:rPr>
        <w:t>What about your Bible?</w:t>
      </w:r>
      <w:r>
        <w:rPr/>
        <w:t xml:space="preserve">  Would it be close by, or would it still be in the car, where you haul it back and forth, to </w:t>
        <w:tab/>
        <w:t xml:space="preserve">church?  (Have you ever seen these Bibles, up on the dash, as if someone was trying to get them a tan, or </w:t>
        <w:tab/>
        <w:t xml:space="preserve">something?)  (“What kind of Bible, do you want to purchase?  Bonded Leather, Genuine Leather, . . . or </w:t>
        <w:tab/>
        <w:t>one that can, . . . withstand, up to 140 degrees, in a hot car all week, . . . maybe, Kevl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hile Jesus was visiting Martha’s house, Mary was sitting, at the feet of Jesus, listening, to what He had to </w:t>
        <w:tab/>
        <w:t xml:space="preserve">say.  I cannot imagine, a better place to be, in Heaven or on earth, than to be </w:t>
      </w:r>
      <w:r>
        <w:rPr>
          <w:b/>
          <w:bCs/>
          <w:highlight w:val="yellow"/>
        </w:rPr>
        <w:t>sitting at the feet of Jesus!</w:t>
      </w:r>
      <w:r>
        <w:rPr>
          <w:b/>
          <w:bCs/>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is something, that I believe, is possible for us to do, . . . while, we are here on earth, . . . as well as, when </w:t>
        <w:tab/>
        <w:t xml:space="preserve">we get to Heaven.  Because of His love for us, it is actually </w:t>
      </w:r>
      <w:r>
        <w:rPr>
          <w:highlight w:val="yellow"/>
        </w:rPr>
        <w:t xml:space="preserve">possible, for us </w:t>
      </w:r>
      <w:r>
        <w:rPr>
          <w:b/>
          <w:bCs/>
          <w:highlight w:val="yellow"/>
        </w:rPr>
        <w:t>NOW</w:t>
      </w:r>
      <w:r>
        <w:rPr>
          <w:b/>
          <w:bCs/>
        </w:rPr>
        <w:t>,</w:t>
      </w:r>
      <w:r>
        <w:rPr/>
        <w:t xml:space="preserve"> to have an intimate, </w:t>
        <w:tab/>
        <w:t xml:space="preserve">personal relationship, . . . with the Lord Jesus Chris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can spend time, with Him daily, . . . </w:t>
      </w:r>
      <w:r>
        <w:rPr>
          <w:highlight w:val="yellow"/>
        </w:rPr>
        <w:t>sitting at His feet, communing with Him</w:t>
      </w:r>
      <w:r>
        <w:rPr/>
        <w:t xml:space="preserve">, talking with Him, in prayer, </w:t>
        <w:tab/>
        <w:t xml:space="preserve">and, just listening, to Him.  If you are saved, then you are indwelt, with the Holy Spirit of God, . . . who </w:t>
        <w:tab/>
        <w:t xml:space="preserve">makes it possible, . . . for us to commune, with our Father in Heaven, . . . and, His Son, Jesus Chris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f you, have never experienced this</w:t>
      </w:r>
      <w:r>
        <w:rPr/>
        <w:t xml:space="preserve">, first hand, then, maybe you have, . . . never trusted Christ, as your personal </w:t>
        <w:tab/>
        <w:t xml:space="preserve">Savior?  It is something, that is real, something that is personal.  Jesus is alive, . . . today.  He has risen, </w:t>
        <w:tab/>
        <w:t>from, the dead, . . . and, He wants you, . . . to sit, . . . at His feet, . . . to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f you cannot imagine</w:t>
      </w:r>
      <w:r>
        <w:rPr/>
        <w:t>, what it is like, to sit at the feet of Jesus, then, maybe you have, never done so.  It’s like me, never going to Colorado.  I would just have to, take my wife’s word for it, . . . that, it is a wonderful 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Have you, ever been there, . . . at the feet, of Jesus?  Have you ever, felt that close, . . . to the Lord, before?  </w:t>
        <w:tab/>
        <w:t xml:space="preserve">Can you </w:t>
      </w:r>
      <w:r>
        <w:rPr>
          <w:highlight w:val="yellow"/>
        </w:rPr>
        <w:t>just, try to imagine</w:t>
      </w:r>
      <w:r>
        <w:rPr/>
        <w:t>, . . . what, it would be like?</w:t>
      </w:r>
    </w:p>
    <w:p>
      <w:pPr>
        <w:pStyle w:val="Normal"/>
        <w:rPr/>
      </w:pPr>
      <w:r>
        <w:rPr/>
      </w:r>
    </w:p>
    <w:p>
      <w:pPr>
        <w:pStyle w:val="Normal"/>
        <w:rPr/>
      </w:pPr>
      <w:r>
        <w:rPr/>
        <w:t xml:space="preserve">*  But, what did Mary’s sister, the hostess, think about this situation?  </w:t>
      </w:r>
      <w:r>
        <w:rPr>
          <w:highlight w:val="yellow"/>
          <w:u w:val="single"/>
        </w:rPr>
        <w:t>Luke 10:40</w:t>
      </w:r>
      <w:r>
        <w:rPr>
          <w:u w:val="single"/>
        </w:rPr>
        <w:t xml:space="preserve"> – But, Martha was distracted, </w:t>
      </w:r>
      <w:r>
        <w:rPr/>
        <w:tab/>
      </w:r>
      <w:r>
        <w:rPr>
          <w:u w:val="single"/>
        </w:rPr>
        <w:t xml:space="preserve">by all the preparations, that had to be made.  She came to Him, and asked, "Lord, don't you care, that my </w:t>
      </w:r>
      <w:r>
        <w:rPr/>
        <w:tab/>
      </w:r>
      <w:r>
        <w:rPr>
          <w:u w:val="single"/>
        </w:rPr>
        <w:t xml:space="preserve">sister has left me, to do the work, by myself?  Tell her, to help me!" </w:t>
      </w:r>
    </w:p>
    <w:p>
      <w:pPr>
        <w:pStyle w:val="Normal"/>
        <w:rPr>
          <w:u w:val="single"/>
        </w:rPr>
      </w:pPr>
      <w:r>
        <w:rPr>
          <w:u w:val="single"/>
        </w:rPr>
      </w:r>
    </w:p>
    <w:p>
      <w:pPr>
        <w:pStyle w:val="Normal"/>
        <w:rPr/>
      </w:pPr>
      <w:r>
        <w:rPr/>
        <w:t xml:space="preserve">Martha was a lot, like the rest of us.  It says here, . . . that, </w:t>
      </w:r>
      <w:r>
        <w:rPr>
          <w:highlight w:val="yellow"/>
        </w:rPr>
        <w:t>she was “</w:t>
      </w:r>
      <w:r>
        <w:rPr>
          <w:b/>
          <w:bCs/>
          <w:highlight w:val="yellow"/>
        </w:rPr>
        <w:t>distracted</w:t>
      </w:r>
      <w:r>
        <w:rPr/>
        <w:t xml:space="preserve">.”  What is it, . . . that, has you, </w:t>
        <w:tab/>
        <w:t xml:space="preserve">distracted?  She was distracted, by all the details, of what had to be done, because of such an important </w:t>
        <w:tab/>
        <w:t>guest, . . . that, was in the hou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nd, then, . . . </w:t>
      </w:r>
      <w:r>
        <w:rPr>
          <w:highlight w:val="yellow"/>
        </w:rPr>
        <w:t>she complained, . . . to the Lord</w:t>
      </w:r>
      <w:r>
        <w:rPr/>
        <w:t>, . . . that, her sister Mary, . . . wasn’t helping her.  She even had the nerve, to tell Him, to say something to Mary, about helping her.  (Have you ever complained, to the Lo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oesn’t this sound, just like siblings, the way that brothers and sisters, . . . nit-pick at one another, to their moms </w:t>
        <w:tab/>
        <w:t xml:space="preserve">and dads?  Doesn’t this sound, kind of like brothers and sisters, in the Lord, </w:t>
      </w:r>
      <w:r>
        <w:rPr>
          <w:highlight w:val="yellow"/>
        </w:rPr>
        <w:t>in the church, complaining</w:t>
      </w:r>
      <w:r>
        <w:rPr/>
        <w:t xml:space="preserve"> </w:t>
        <w:tab/>
        <w:t xml:space="preserve">about having to do, more, . . . than, the rest?  (20% doing 80% of the work, . . . and, 20% giving 80%.)  </w:t>
      </w:r>
    </w:p>
    <w:p>
      <w:pPr>
        <w:pStyle w:val="Normal"/>
        <w:rPr/>
      </w:pPr>
      <w:r>
        <w:rPr/>
      </w:r>
    </w:p>
    <w:p>
      <w:pPr>
        <w:pStyle w:val="Normal"/>
        <w:rPr/>
      </w:pPr>
      <w:r>
        <w:rPr/>
        <w:t xml:space="preserve">**  Sometimes, we get so caught up, in </w:t>
      </w:r>
      <w:r>
        <w:rPr>
          <w:highlight w:val="yellow"/>
        </w:rPr>
        <w:t>trying to do so much</w:t>
      </w:r>
      <w:r>
        <w:rPr/>
        <w:t xml:space="preserve">, . . . even within the realm, of serving the Lord, . . . </w:t>
        <w:tab/>
        <w:t xml:space="preserve">that, we lose sight, . . . of what we ought to, be doing, . . . spending quality time, . . . alone, with Jesus.  </w:t>
        <w:tab/>
        <w:t xml:space="preserve">But, instead, . . . we get distracted.  </w:t>
      </w:r>
    </w:p>
    <w:p>
      <w:pPr>
        <w:pStyle w:val="Normal"/>
        <w:rPr/>
      </w:pPr>
      <w:r>
        <w:rPr/>
      </w:r>
    </w:p>
    <w:p>
      <w:pPr>
        <w:pStyle w:val="Normal"/>
        <w:rPr/>
      </w:pPr>
      <w:r>
        <w:rPr/>
        <w:t xml:space="preserve">The world, that we live in, the society of today, is so busy.  </w:t>
      </w:r>
      <w:r>
        <w:rPr>
          <w:highlight w:val="yellow"/>
        </w:rPr>
        <w:t>We live, such busy lives</w:t>
      </w:r>
      <w:r>
        <w:rPr/>
        <w:t xml:space="preserve">, especially those of us, that </w:t>
        <w:tab/>
        <w:t xml:space="preserve">are active, in the local church.  Sometimes, we can be just like Martha, running around in a tizzy, trying </w:t>
        <w:tab/>
        <w:t xml:space="preserve">to do this, and trying to do that, always trying to do more, than others, . . . trying to do more, than Mar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Please, do not get me wrong.  There is </w:t>
      </w:r>
      <w:r>
        <w:rPr>
          <w:highlight w:val="yellow"/>
        </w:rPr>
        <w:t>so much, to get done, within the church</w:t>
      </w:r>
      <w:r>
        <w:rPr/>
        <w:t xml:space="preserve">, today.  Children need to be </w:t>
        <w:tab/>
        <w:t xml:space="preserve">taught, . . . there are literally hundreds of people, within this community, that need to be witnessed to, </w:t>
        <w:tab/>
        <w:t>and, invited to chur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w:t>
      </w:r>
      <w:r>
        <w:rPr>
          <w:highlight w:val="yellow"/>
        </w:rPr>
        <w:t>I appreciate, very much</w:t>
      </w:r>
      <w:r>
        <w:rPr/>
        <w:t xml:space="preserve">, everything, that each one of you does, for the Lord, . . . and, for this local church.  </w:t>
        <w:tab/>
        <w:t xml:space="preserve">Without you, and your efforts, . . . we would not be able, to have a church here.  There is no way, for me </w:t>
        <w:tab/>
        <w:t xml:space="preserve">to do it all, . . . by myself.  It takes, . . . all of us. </w:t>
      </w:r>
    </w:p>
    <w:p>
      <w:pPr>
        <w:pStyle w:val="Normal"/>
        <w:rPr/>
      </w:pPr>
      <w:r>
        <w:rPr/>
      </w:r>
    </w:p>
    <w:p>
      <w:pPr>
        <w:pStyle w:val="Normal"/>
        <w:rPr/>
      </w:pPr>
      <w:r>
        <w:rPr/>
        <w:t xml:space="preserve">We just need to make sure, that, we don’t get so bogged down, with the little details, that we miss out, on what God, desires most from us, and, that is, for us, to </w:t>
      </w:r>
      <w:r>
        <w:rPr>
          <w:highlight w:val="yellow"/>
        </w:rPr>
        <w:t>sit at the feet of Jesus</w:t>
      </w:r>
      <w:r>
        <w:rPr/>
        <w:t xml:space="preserve">, having personal communion, with Hi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And, you better </w:t>
      </w:r>
      <w:r>
        <w:rPr>
          <w:highlight w:val="yellow"/>
        </w:rPr>
        <w:t>watch out, for your Pastor</w:t>
      </w:r>
      <w:r>
        <w:rPr/>
        <w:t xml:space="preserve">.  He might let you, volunteer for too much, if you are not careful.  </w:t>
        <w:tab/>
        <w:t xml:space="preserve">We have so much to do here, . . . as we build a church, . . . that, will bring glory and honor, to the Lord, </w:t>
        <w:tab/>
        <w:t>and, reach people far and near, with the gospel, . . . for many years to co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esus said to </w:t>
      </w:r>
      <w:r>
        <w:rPr>
          <w:highlight w:val="yellow"/>
        </w:rPr>
        <w:t>“</w:t>
      </w:r>
      <w:r>
        <w:rPr>
          <w:highlight w:val="yellow"/>
          <w:u w:val="single"/>
        </w:rPr>
        <w:t>occupy, until I return.”</w:t>
      </w:r>
      <w:r>
        <w:rPr/>
        <w:t xml:space="preserve">  And, yet, at the same time, let’s not get so over-committed, to details, that </w:t>
        <w:tab/>
        <w:t xml:space="preserve">we miss out, . . . on His sweet fellowship.  Jesus wants us, to draw close to His precious side, every day.  </w:t>
        <w:tab/>
        <w:t>Just sit, and listen, like Mary was doing, . . . when her sister, began to complain.</w:t>
      </w:r>
    </w:p>
    <w:p>
      <w:pPr>
        <w:pStyle w:val="Normal"/>
        <w:rPr/>
      </w:pPr>
      <w:r>
        <w:rPr/>
      </w:r>
    </w:p>
    <w:p>
      <w:pPr>
        <w:pStyle w:val="Normal"/>
        <w:rPr/>
      </w:pPr>
      <w:r>
        <w:rPr/>
        <w:t xml:space="preserve">**  Now, this does not, give us the excuse, . . . to not do anything whatsoever, . . . in the way of ministry.  You </w:t>
        <w:tab/>
        <w:t xml:space="preserve">know, it is quite okay, for us to be busy, for the Lord, when it is </w:t>
      </w:r>
      <w:r>
        <w:rPr>
          <w:highlight w:val="yellow"/>
        </w:rPr>
        <w:t>done, in the right way</w:t>
      </w:r>
      <w:r>
        <w:rPr/>
        <w:t xml:space="preserve">.  When we do it, </w:t>
        <w:tab/>
        <w:t>out of pure love, and devotion to Him, . . . and, not because, we feel like, we have t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 are serving the Lord, because you feel like you have to, in order to please Him, . . . then, you are way off </w:t>
        <w:tab/>
        <w:t xml:space="preserve">base.  We please Him, because we have been given, </w:t>
      </w:r>
      <w:r>
        <w:rPr>
          <w:highlight w:val="yellow"/>
        </w:rPr>
        <w:t>the righteousness of Christ</w:t>
      </w:r>
      <w:r>
        <w:rPr/>
        <w:t xml:space="preserve">.  He loves, and accepts </w:t>
        <w:tab/>
        <w:t xml:space="preserve">us, unconditionally, . . . whether we do anything, for His service, . . . or, no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f course, He wants us, to serve Him, . . . and, to follow His will, for our lives, . . . but, He wants us to do it, . . .  because we want to, and not because, we think that we have to.  If you </w:t>
      </w:r>
      <w:r>
        <w:rPr>
          <w:highlight w:val="yellow"/>
        </w:rPr>
        <w:t>serve the Lord, the right way</w:t>
      </w:r>
      <w:r>
        <w:rPr/>
        <w:t>, you won’t get tired.  You will do it, because you are in love, with Him.  Hendley:  Weary, . . in the work, not of the wor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a man, or a woman, </w:t>
      </w:r>
      <w:r>
        <w:rPr>
          <w:highlight w:val="yellow"/>
        </w:rPr>
        <w:t>loves her Master</w:t>
      </w:r>
      <w:r>
        <w:rPr/>
        <w:t xml:space="preserve">, . . . the way, that we should love the Lord, . . . then, anything, that </w:t>
        <w:tab/>
        <w:t xml:space="preserve">He asks of us, is not a burden.  It is a joy, and a privilege, to serve a risen Savior, who loved us enough, </w:t>
        <w:tab/>
        <w:t xml:space="preserve">. . . that, He gave His life, for u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nfortunately, some people are so </w:t>
      </w:r>
      <w:r>
        <w:rPr>
          <w:highlight w:val="yellow"/>
        </w:rPr>
        <w:t>caught up, in doing good works</w:t>
      </w:r>
      <w:r>
        <w:rPr/>
        <w:t xml:space="preserve">, . . . that, they think that they have to, do this </w:t>
        <w:tab/>
        <w:t xml:space="preserve">and that, . . . in order to measure up.  Wrong!  We could not measure up, enough to be saved, apart from </w:t>
        <w:tab/>
        <w:t xml:space="preserve">the grace of God, . . . and, we cannot measure up, with good works, . . . afterward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was telling someone, just this week, that some people, when they were saved, left the bondage of sin, and went </w:t>
        <w:tab/>
        <w:t xml:space="preserve">straight to being </w:t>
      </w:r>
      <w:r>
        <w:rPr>
          <w:highlight w:val="yellow"/>
        </w:rPr>
        <w:t>in bondage, . . . to the law</w:t>
      </w:r>
      <w:r>
        <w:rPr/>
        <w:t xml:space="preserve">.  What a, miserable existence.  We have been saved by grace, </w:t>
        <w:tab/>
        <w:t>and, . . . we live, by grace.  We have been freed, from the law.  Jesus came, to set us free.  Praise God!</w:t>
      </w:r>
    </w:p>
    <w:p>
      <w:pPr>
        <w:pStyle w:val="Normal"/>
        <w:rPr/>
      </w:pPr>
      <w:r>
        <w:rPr/>
      </w:r>
    </w:p>
    <w:p>
      <w:pPr>
        <w:pStyle w:val="Normal"/>
        <w:rPr/>
      </w:pPr>
      <w:r>
        <w:rPr/>
        <w:t xml:space="preserve">This is the difference, in how we serve Him, and, whether we enjoy it, . . . or, if we become burned out, doing it.  </w:t>
        <w:tab/>
        <w:t>We serve Him, because we are, in love with Him, . . . and, we want others, to experience, what we ha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Martha, most likely, </w:t>
      </w:r>
      <w:r>
        <w:rPr>
          <w:highlight w:val="yellow"/>
        </w:rPr>
        <w:t>got a lot done, for her Lord</w:t>
      </w:r>
      <w:r>
        <w:rPr/>
        <w:t xml:space="preserve">, . . . while, He was, at her house.  The place, was most likely spectacular, the food and decorations, just right.  But, she should have, took the time, to spend time, with Hi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ave you ever seen a grandmother, or a mother, who won’t enjoy herself, at a Thanksgiving meal, . . . because, </w:t>
        <w:tab/>
        <w:t xml:space="preserve">she is </w:t>
      </w:r>
      <w:r>
        <w:rPr>
          <w:highlight w:val="yellow"/>
        </w:rPr>
        <w:t>too busy, serving others</w:t>
      </w:r>
      <w:r>
        <w:rPr/>
        <w:t xml:space="preserve">?  She won’t even eat, until everyone else, has had seconds.  And, yet, that </w:t>
        <w:tab/>
        <w:t xml:space="preserve">is quite okay, . . . if, she will just, slow down, long enough, . . . to enjoy the company, enjoy her famil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arlier, I joked about your Pastor, being too busy, or expecting too much, out of you.  A lot of it, may have to </w:t>
        <w:tab/>
        <w:t xml:space="preserve">do, with personality.  Some of us, aren’t happy, . . . if we aren’t, doing something.  But, a lot of it, has to </w:t>
        <w:tab/>
        <w:t xml:space="preserve">do with, . . . </w:t>
      </w:r>
      <w:r>
        <w:rPr>
          <w:highlight w:val="yellow"/>
        </w:rPr>
        <w:t>where we came from</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 see, </w:t>
      </w:r>
      <w:r>
        <w:rPr>
          <w:highlight w:val="yellow"/>
        </w:rPr>
        <w:t>God did something miraculous, in my life</w:t>
      </w:r>
      <w:r>
        <w:rPr/>
        <w:t xml:space="preserve">, . . . several years ago.  I know, how miserable, that I was, </w:t>
        <w:tab/>
        <w:t xml:space="preserve">and, I know, where I would be today, . . . if it weren’t, for His mercy.  And, I want to do, all that I can, </w:t>
        <w:tab/>
        <w:t xml:space="preserve">for Him, . . . because, I love Him.  And, I know that you do, als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yet, if I am not careful, </w:t>
      </w:r>
      <w:r>
        <w:rPr>
          <w:highlight w:val="yellow"/>
        </w:rPr>
        <w:t>I can get too busy</w:t>
      </w:r>
      <w:r>
        <w:rPr/>
        <w:t xml:space="preserve">, and miss out on spending time, at the absolute, most wonderful </w:t>
        <w:tab/>
        <w:t xml:space="preserve">place, . . . in all of Heaven and earth.  </w:t>
      </w:r>
      <w:r>
        <w:rPr>
          <w:b/>
          <w:bCs/>
        </w:rPr>
        <w:t>Sitting at the of Jesus</w:t>
      </w:r>
      <w:r>
        <w:rPr/>
        <w:t>, just resting, and kind of listening to Him.</w:t>
      </w:r>
    </w:p>
    <w:p>
      <w:pPr>
        <w:pStyle w:val="Normal"/>
        <w:rPr/>
      </w:pPr>
      <w:r>
        <w:rPr/>
      </w:r>
    </w:p>
    <w:p>
      <w:pPr>
        <w:pStyle w:val="Normal"/>
        <w:rPr/>
      </w:pPr>
      <w:r>
        <w:rPr/>
        <w:t xml:space="preserve">****  What about you?  Can you </w:t>
      </w:r>
      <w:r>
        <w:rPr>
          <w:highlight w:val="yellow"/>
        </w:rPr>
        <w:t>remember, . . . where you came from?</w:t>
      </w:r>
      <w:r>
        <w:rPr/>
        <w:t xml:space="preserve">  Can you remember, what it was like, </w:t>
        <w:tab/>
        <w:t xml:space="preserve">before, you knew Jesus?  I heard a guy, just recently, . . . say that, God was doing such a work, in his </w:t>
        <w:tab/>
        <w:t xml:space="preserve">life, lately, . . . that, he felt like, he had just gotten saved, . . . though, it had been yea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highlight w:val="yellow"/>
        </w:rPr>
        <w:t>MY PRAYER FOR MY LITTLE BOYS</w:t>
      </w:r>
      <w:r>
        <w:rPr/>
        <w:t xml:space="preserve">:  “Pray that they will come to know the Lord, as their Savior, at an </w:t>
        <w:tab/>
        <w:t>early age, . . . and, that they will spend, their entire lives, . . . loving and serving H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houldn’t I just pray, that they will love Him, and </w:t>
      </w:r>
      <w:r>
        <w:rPr>
          <w:highlight w:val="yellow"/>
        </w:rPr>
        <w:t>spend much time, sitting at His feet</w:t>
      </w:r>
      <w:r>
        <w:rPr/>
        <w:t xml:space="preserve">?  If this is the case, then </w:t>
        <w:tab/>
        <w:t xml:space="preserve">the serving Him, . . . will just come naturally.  (I guess that I pray, that they will spend their entire lives, </w:t>
        <w:tab/>
        <w:t xml:space="preserve">serving Him, . . . because, I sometimes worry, that they might get off track, . . . like I di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I can guarantee you, that they will be </w:t>
      </w:r>
      <w:r>
        <w:rPr>
          <w:highlight w:val="yellow"/>
        </w:rPr>
        <w:t>less likely, to get off track</w:t>
      </w:r>
      <w:r>
        <w:rPr/>
        <w:t xml:space="preserve">, . . . sitting at the feet of Jesus, communing </w:t>
        <w:tab/>
        <w:t xml:space="preserve">with Him, and listening to Him, . . . than, if they were striving to serve Him, all the time, . . . possibly, in </w:t>
        <w:tab/>
        <w:t xml:space="preserve">their own strength.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Maybe when I think about </w:t>
      </w:r>
      <w:r>
        <w:rPr>
          <w:highlight w:val="yellow"/>
        </w:rPr>
        <w:t>my parents in Heaven</w:t>
      </w:r>
      <w:r>
        <w:rPr/>
        <w:t xml:space="preserve">, and pray, that I should ask the Lord, to tell them, that I am </w:t>
        <w:tab/>
        <w:t xml:space="preserve">sitting at the feet of Jesus, instead of trying to impress them, . . . with the fact, that I am serving the Lord  </w:t>
      </w:r>
    </w:p>
    <w:p>
      <w:pPr>
        <w:pStyle w:val="Normal"/>
        <w:rPr/>
      </w:pPr>
      <w:r>
        <w:rPr/>
      </w:r>
    </w:p>
    <w:p>
      <w:pPr>
        <w:pStyle w:val="Normal"/>
        <w:rPr/>
      </w:pPr>
      <w:r>
        <w:rPr/>
        <w:t xml:space="preserve">We just put </w:t>
      </w:r>
      <w:r>
        <w:rPr>
          <w:highlight w:val="yellow"/>
        </w:rPr>
        <w:t>so much emphasis, on what we do</w:t>
      </w:r>
      <w:r>
        <w:rPr/>
        <w:t xml:space="preserve">, for the Lord, . . and, neglect the fact, . . . that </w:t>
      </w:r>
      <w:r>
        <w:rPr>
          <w:b/>
          <w:bCs/>
        </w:rPr>
        <w:t>He just, wants us!</w:t>
      </w:r>
      <w:r>
        <w:rPr/>
        <w:t xml:space="preserve">  </w:t>
        <w:tab/>
        <w:t xml:space="preserve">He wants us, to spend time, with Him.  He wants us, to sit at His feet, and allow Him, to love on us, and </w:t>
        <w:tab/>
        <w:t xml:space="preserve">let us just rest, in Him.  (Anyone need, to just rest some, . . . in the arms of Jesus, . . . this morning?)  </w:t>
      </w:r>
    </w:p>
    <w:p>
      <w:pPr>
        <w:pStyle w:val="Normal"/>
        <w:rPr/>
      </w:pPr>
      <w:r>
        <w:rPr/>
      </w:r>
    </w:p>
    <w:p>
      <w:pPr>
        <w:pStyle w:val="Normal"/>
        <w:rPr/>
      </w:pPr>
      <w:r>
        <w:rPr>
          <w:b/>
          <w:bCs/>
          <w:highlight w:val="yellow"/>
        </w:rPr>
        <w:t xml:space="preserve">TEXT:  </w:t>
      </w:r>
      <w:r>
        <w:rPr>
          <w:highlight w:val="yellow"/>
          <w:u w:val="single"/>
        </w:rPr>
        <w:t>Luke 10:41-42</w:t>
      </w:r>
      <w:r>
        <w:rPr>
          <w:u w:val="single"/>
        </w:rPr>
        <w:t xml:space="preserve"> – “Martha, Martha,” the Lord answered, “you are worried, and upset, about many things, 42but only one thing is needed.  Mary has chosen what is better, and it will not be taken away from her.”</w:t>
      </w:r>
    </w:p>
    <w:p>
      <w:pPr>
        <w:pStyle w:val="Normal"/>
        <w:rPr>
          <w:u w:val="single"/>
        </w:rPr>
      </w:pPr>
      <w:r>
        <w:rPr>
          <w:u w:val="single"/>
        </w:rPr>
      </w:r>
    </w:p>
    <w:p>
      <w:pPr>
        <w:pStyle w:val="Normal"/>
        <w:rPr/>
      </w:pPr>
      <w:r>
        <w:rPr/>
        <w:t xml:space="preserve">Martha was falling all over herself, to make sure, that everything was just right, for her Lord and Savior, . . . just </w:t>
        <w:tab/>
        <w:t xml:space="preserve">like we do sometimes.  But, you know what, </w:t>
      </w:r>
      <w:r>
        <w:rPr>
          <w:b/>
          <w:bCs/>
          <w:highlight w:val="yellow"/>
        </w:rPr>
        <w:t>Jesus has already made everything, just right</w:t>
      </w:r>
      <w:r>
        <w:rPr>
          <w:b/>
          <w:bCs/>
        </w:rPr>
        <w:t>!</w:t>
      </w:r>
      <w:r>
        <w:rPr/>
        <w:t xml:space="preserve">  Amen?  </w:t>
        <w:tab/>
        <w:t xml:space="preserve">He has already, paid our debt, in full, . . . He has already, won the battle.  He has given us, the victory.  </w:t>
      </w:r>
    </w:p>
    <w:p>
      <w:pPr>
        <w:pStyle w:val="Normal"/>
        <w:rPr/>
      </w:pPr>
      <w:r>
        <w:rPr/>
      </w:r>
    </w:p>
    <w:p>
      <w:pPr>
        <w:pStyle w:val="Normal"/>
        <w:rPr/>
      </w:pPr>
      <w:r>
        <w:rPr>
          <w:highlight w:val="yellow"/>
        </w:rPr>
        <w:t>Martha was too busy</w:t>
      </w:r>
      <w:r>
        <w:rPr/>
        <w:t xml:space="preserve">, to realize that.  She was too busy, complaining about her sister Mary, . . . that, she was not helping, but just sitting there.  And, Jesus, reprimanded her.  He told her, that Mary, was doing the right th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Are you doing the right thing, today?</w:t>
      </w:r>
      <w:r>
        <w:rPr/>
        <w:t xml:space="preserve">  Are you busy, . . . serving the Lord?  Are you taking the time, to sit at the </w:t>
        <w:tab/>
        <w:t xml:space="preserve">feet of Jesus, every now and then, . . . and, getting instruction, on whether, what we are doing, . . . is in </w:t>
        <w:tab/>
        <w:t>His plan for us, . . . or, no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 xml:space="preserve">If we are sitting, at His feet, . . . then, </w:t>
      </w:r>
      <w:r>
        <w:rPr>
          <w:highlight w:val="yellow"/>
        </w:rPr>
        <w:t>we should not have to asked</w:t>
      </w:r>
      <w:r>
        <w:rPr/>
        <w:t xml:space="preserve">, to do something at church, like VBS, . . . or, </w:t>
        <w:tab/>
        <w:t>S.S., we should be volunteering, . . . without having, to be asked.</w:t>
      </w:r>
    </w:p>
    <w:p>
      <w:pPr>
        <w:pStyle w:val="Normal"/>
        <w:rPr/>
      </w:pPr>
      <w:r>
        <w:rPr/>
      </w:r>
    </w:p>
    <w:p>
      <w:pPr>
        <w:pStyle w:val="Normal"/>
        <w:rPr/>
      </w:pPr>
      <w:r>
        <w:rPr/>
        <w:t xml:space="preserve">**  </w:t>
      </w:r>
      <w:r>
        <w:rPr>
          <w:b/>
          <w:bCs/>
        </w:rPr>
        <w:t xml:space="preserve">Turn </w:t>
      </w:r>
      <w:r>
        <w:rPr/>
        <w:t xml:space="preserve">back, just a couple of pages, to </w:t>
      </w:r>
      <w:r>
        <w:rPr>
          <w:highlight w:val="yellow"/>
        </w:rPr>
        <w:t>Luke 9:23</w:t>
      </w:r>
      <w:r>
        <w:rPr/>
        <w:t xml:space="preserve">.  Jesus told His disciples, and others, that followed Him, </w:t>
      </w:r>
      <w:r>
        <w:rPr>
          <w:u w:val="single"/>
        </w:rPr>
        <w:t xml:space="preserve">“If </w:t>
      </w:r>
      <w:r>
        <w:rPr/>
        <w:tab/>
      </w:r>
      <w:r>
        <w:rPr>
          <w:u w:val="single"/>
        </w:rPr>
        <w:t xml:space="preserve">anyone, would come after me, he must deny himself, and take up his cross daily, and follow me.”  </w:t>
      </w:r>
    </w:p>
    <w:p>
      <w:pPr>
        <w:pStyle w:val="Normal"/>
        <w:rPr/>
      </w:pPr>
      <w:r>
        <w:rPr/>
      </w:r>
    </w:p>
    <w:p>
      <w:pPr>
        <w:pStyle w:val="Normal"/>
        <w:rPr/>
      </w:pPr>
      <w:r>
        <w:rPr/>
        <w:t xml:space="preserve">Jesus said, that if we want to be, His disciples, that we </w:t>
      </w:r>
      <w:r>
        <w:rPr>
          <w:u w:val="single"/>
        </w:rPr>
        <w:t>“must take up our cross, daily, . . . and, follow Him.”</w:t>
      </w:r>
      <w:r>
        <w:rPr/>
        <w:t xml:space="preserve">  </w:t>
        <w:tab/>
        <w:t xml:space="preserve">And, you know what?  </w:t>
      </w:r>
      <w:r>
        <w:rPr>
          <w:highlight w:val="yellow"/>
        </w:rPr>
        <w:t>His cross, . . . is not heavy</w:t>
      </w:r>
      <w:r>
        <w:rPr/>
        <w:t xml:space="preserve">.  His yoke, is easy.  He wants us, to serve Him, out of </w:t>
        <w:tab/>
        <w:t xml:space="preserve">love, and He wants us, to enjoy, . . . every moment of it.  </w:t>
      </w:r>
    </w:p>
    <w:p>
      <w:pPr>
        <w:pStyle w:val="Normal"/>
        <w:rPr/>
      </w:pPr>
      <w:r>
        <w:rPr/>
      </w:r>
    </w:p>
    <w:p>
      <w:pPr>
        <w:pStyle w:val="TextBody"/>
        <w:rPr>
          <w:u w:val="none"/>
        </w:rPr>
      </w:pPr>
      <w:r>
        <w:rPr/>
        <w:t>“</w:t>
      </w:r>
      <w:r>
        <w:rPr/>
        <w:t xml:space="preserve">Come unto me, all you who are weary, and burdened, and I will give you rest.  Take my yoke upon you, and </w:t>
      </w:r>
      <w:r>
        <w:rPr>
          <w:u w:val="none"/>
        </w:rPr>
        <w:tab/>
      </w:r>
      <w:r>
        <w:rPr/>
        <w:t xml:space="preserve">learn from me, for I am gentle and humble in heart, and you will find rest for your souls.  For my yoke is </w:t>
      </w:r>
      <w:r>
        <w:rPr>
          <w:u w:val="none"/>
        </w:rPr>
        <w:tab/>
      </w:r>
      <w:r>
        <w:rPr/>
        <w:t>easy, and my burden is light.”</w:t>
      </w:r>
      <w:r>
        <w:rPr>
          <w:u w:val="none"/>
        </w:rPr>
        <w:t xml:space="preserve">  (Matthew 11:29-30)</w:t>
      </w:r>
    </w:p>
    <w:p>
      <w:pPr>
        <w:pStyle w:val="Normal"/>
        <w:rPr>
          <w:u w:val="none"/>
        </w:rPr>
      </w:pPr>
      <w:r>
        <w:rPr>
          <w:u w:val="none"/>
        </w:rPr>
      </w:r>
    </w:p>
    <w:p>
      <w:pPr>
        <w:pStyle w:val="Normal"/>
        <w:rPr/>
      </w:pPr>
      <w:r>
        <w:rPr/>
        <w:t xml:space="preserve">Jesus wants you, to </w:t>
      </w:r>
      <w:r>
        <w:rPr>
          <w:highlight w:val="yellow"/>
        </w:rPr>
        <w:t>come this morning, . . and, sit at His feet, and rest</w:t>
      </w:r>
      <w:r>
        <w:rPr/>
        <w:t xml:space="preserve">.  And, yet, we can serve Him, at the same </w:t>
        <w:tab/>
        <w:t xml:space="preserve">time.  We don’t have to be so busy, and so overwhelmed, in our service to Him, . . . that, we miss out, on </w:t>
        <w:tab/>
        <w:t xml:space="preserve">fellowship, with Him.  (But, we should be doing, something for Him, . . . and, not nothing, whatsoever.)  </w:t>
      </w:r>
    </w:p>
    <w:p>
      <w:pPr>
        <w:pStyle w:val="Normal"/>
        <w:rPr/>
      </w:pPr>
      <w:r>
        <w:rPr/>
      </w:r>
    </w:p>
    <w:p>
      <w:pPr>
        <w:pStyle w:val="Normal"/>
        <w:rPr/>
      </w:pPr>
      <w:r>
        <w:rPr/>
        <w:t xml:space="preserve">We are to take up our cross, daily and follow Him, and when we get to Heaven, we can </w:t>
      </w:r>
      <w:r>
        <w:rPr>
          <w:highlight w:val="yellow"/>
        </w:rPr>
        <w:t>trade in our cross</w:t>
      </w:r>
      <w:r>
        <w:rPr/>
        <w:t xml:space="preserve">, for a </w:t>
        <w:tab/>
        <w:t xml:space="preserve">crown.  We will be </w:t>
      </w:r>
      <w:r>
        <w:rPr>
          <w:b/>
          <w:bCs/>
        </w:rPr>
        <w:t>rewarded</w:t>
      </w:r>
      <w:r>
        <w:rPr/>
        <w:t xml:space="preserve"> greatly, for serving Him, . . . but, I believe, we’ll be rewarded, even more </w:t>
        <w:tab/>
        <w:t xml:space="preserve">so, . . . for loving Him, enough, . . . to take the time, . . . to sit, . . . at His fe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If Jesus was, to return today</w:t>
      </w:r>
      <w:r>
        <w:rPr/>
        <w:t xml:space="preserve">, . . . would He say, that you had spent time, . . . sitting at His feet?  Maybe, we </w:t>
        <w:tab/>
        <w:t xml:space="preserve">know Him, as our Savior, . . . but, that is about as far, as it has ever go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He is your Savior, then He wants to have, </w:t>
      </w:r>
      <w:r>
        <w:rPr>
          <w:highlight w:val="yellow"/>
        </w:rPr>
        <w:t>a strong deep relationship</w:t>
      </w:r>
      <w:r>
        <w:rPr/>
        <w:t xml:space="preserve"> with you.  He loves you, . . . that much.  </w:t>
        <w:tab/>
        <w:t xml:space="preserve">He wants to be more, . . . than, just your ticket to Heaven.  He wants to begin knowing you, now, and </w:t>
        <w:tab/>
        <w:t xml:space="preserve">allowing you, to know Him, . . . more.  He wants to be your Savior, . . . your Lord, . . . and, your life!  </w:t>
      </w:r>
    </w:p>
    <w:p>
      <w:pPr>
        <w:pStyle w:val="Normal"/>
        <w:rPr/>
      </w:pPr>
      <w:r>
        <w:rPr/>
      </w:r>
    </w:p>
    <w:p>
      <w:pPr>
        <w:pStyle w:val="Normal"/>
        <w:rPr/>
      </w:pPr>
      <w:r>
        <w:rPr>
          <w:highlight w:val="yellow"/>
        </w:rPr>
        <w:t>**  Have you ever, sat at the feet of Jesus?</w:t>
      </w:r>
      <w:r>
        <w:rPr/>
        <w:t xml:space="preserve">  Can you imagine, what it would be like?  Maybe you have never </w:t>
        <w:tab/>
        <w:t xml:space="preserve">taken the time, . . . to make this most important decision, . . . that, you could ever make in your life.  </w:t>
      </w:r>
    </w:p>
    <w:p>
      <w:pPr>
        <w:pStyle w:val="Normal"/>
        <w:rPr/>
      </w:pPr>
      <w:r>
        <w:rPr/>
      </w:r>
    </w:p>
    <w:p>
      <w:pPr>
        <w:pStyle w:val="Normal"/>
        <w:rPr/>
      </w:pPr>
      <w:r>
        <w:rPr>
          <w:highlight w:val="yellow"/>
        </w:rPr>
        <w:t>Come this morning, and ask Him to save you</w:t>
      </w:r>
      <w:r>
        <w:rPr/>
        <w:t xml:space="preserve">, from your sins, and allow you, to have a taste, of what it is like, </w:t>
        <w:tab/>
        <w:t>to sit at His feet.</w:t>
      </w:r>
    </w:p>
    <w:p>
      <w:pPr>
        <w:pStyle w:val="Normal"/>
        <w:rPr/>
      </w:pPr>
      <w:r>
        <w:rPr/>
      </w:r>
    </w:p>
    <w:p>
      <w:pPr>
        <w:pStyle w:val="Normal"/>
        <w:rPr/>
      </w:pPr>
      <w:r>
        <w:rPr/>
        <w:t xml:space="preserve">I promise, it will be just like, having </w:t>
      </w:r>
      <w:r>
        <w:rPr>
          <w:highlight w:val="yellow"/>
        </w:rPr>
        <w:t>a taste of what Heaven, is going to be like</w:t>
      </w:r>
      <w:r>
        <w:rPr/>
        <w:t xml:space="preserve">.  Sitting and resting, . . . in His </w:t>
        <w:tab/>
        <w:t xml:space="preserve">presence.  </w:t>
      </w:r>
    </w:p>
    <w:p>
      <w:pPr>
        <w:pStyle w:val="Normal"/>
        <w:rPr/>
      </w:pPr>
      <w:r>
        <w:rPr/>
      </w:r>
    </w:p>
    <w:p>
      <w:pPr>
        <w:pStyle w:val="Normal"/>
        <w:rPr/>
      </w:pPr>
      <w:r>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30:00Z</dcterms:created>
  <dc:creator>Wendell Burdette</dc:creator>
  <dc:description/>
  <cp:keywords/>
  <dc:language>en-US</dc:language>
  <cp:lastModifiedBy>Wendell</cp:lastModifiedBy>
  <cp:lastPrinted>2011-07-26T13:50:00Z</cp:lastPrinted>
  <dcterms:modified xsi:type="dcterms:W3CDTF">2012-05-05T17:47:00Z</dcterms:modified>
  <cp:revision>3</cp:revision>
  <dc:subject/>
  <dc:title>“The Most Wonderful Place”</dc:title>
</cp:coreProperties>
</file>