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The Church Shaken” (9/11)</w:t>
        <w:tab/>
      </w:r>
    </w:p>
    <w:p>
      <w:pPr>
        <w:pStyle w:val="Normal"/>
        <w:rPr/>
      </w:pPr>
      <w:r>
        <w:rPr/>
        <w:tab/>
      </w:r>
      <w:r>
        <w:rPr>
          <w:highlight w:val="yellow"/>
        </w:rPr>
        <w:t>Acts 4:31 &amp; John 16:12-13</w:t>
      </w:r>
      <w:r>
        <w:rPr/>
        <w:br/>
        <w:br/>
      </w:r>
      <w:r>
        <w:rPr>
          <w:highlight w:val="yellow"/>
        </w:rPr>
        <w:t>Isn’t it good</w:t>
      </w:r>
      <w:r>
        <w:rPr/>
        <w:t xml:space="preserve">, to be in the Lord’s house, . . . on the Lord’s Day?  I can’t think, of another place, . . . that, I would </w:t>
        <w:tab/>
        <w:t xml:space="preserve">rather be.  According, to the Word of God, we are to gather together, . . . on the first day of the week, . . . </w:t>
        <w:tab/>
        <w:t xml:space="preserve">for, the purpose of worship.  We come to church, to praise Him, . . . to bow down in worship, of Him, . . </w:t>
        <w:tab/>
        <w:t>in, awe of Almighty God, . . . and, all that He is, . . . and, all that He has done, . . . in, our behalf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are here, </w:t>
      </w:r>
      <w:r>
        <w:rPr>
          <w:highlight w:val="yellow"/>
        </w:rPr>
        <w:t>to exalt, . . . the precious name</w:t>
      </w:r>
      <w:r>
        <w:rPr/>
        <w:t xml:space="preserve">, of Jesus!  He that laid down His life, . . . that, we might, have life.  </w:t>
        <w:tab/>
        <w:t>He that, became sin, . . . though, He knew no sin, . . . that, we might become, the righteousness of Chr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are here, to learn more, about Him, . . </w:t>
      </w:r>
      <w:r>
        <w:rPr>
          <w:highlight w:val="yellow"/>
        </w:rPr>
        <w:t>to study His Word</w:t>
      </w:r>
      <w:r>
        <w:rPr/>
        <w:t xml:space="preserve">, and be taught from His Word, and to be discipled, </w:t>
        <w:tab/>
        <w:t xml:space="preserve">and, then, . . . to disciple others.  We are here, to be fed, . . . from, the Word of God.  Jesus told Peter, . . </w:t>
        <w:tab/>
        <w:t xml:space="preserve">to, . . . “FEED MY SHEEP!”  </w:t>
        <w:tab/>
        <w:t>Are you hungry, . . . this morning, . . . for the Word of Go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are here, </w:t>
      </w:r>
      <w:r>
        <w:rPr>
          <w:highlight w:val="yellow"/>
        </w:rPr>
        <w:t>to fellowship</w:t>
      </w:r>
      <w:r>
        <w:rPr/>
        <w:t xml:space="preserve">, with other believers, . . . to love one another, and to edify one another, and to build </w:t>
        <w:tab/>
        <w:t>healthy relationships, . . . with, God’s people.  We, together, . . . are, a part, . . . of the family, of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are here, </w:t>
      </w:r>
      <w:r>
        <w:rPr>
          <w:highlight w:val="yellow"/>
        </w:rPr>
        <w:t>to reach people</w:t>
      </w:r>
      <w:r>
        <w:rPr/>
        <w:t xml:space="preserve">, with the gospel, . . . of Jesus Christ.  Therefore, we should be, bringing lost people </w:t>
        <w:tab/>
        <w:t>with us, . . . when, we come to church, . . . every chance, that we g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en we leave, </w:t>
      </w:r>
      <w:r>
        <w:rPr>
          <w:highlight w:val="yellow"/>
        </w:rPr>
        <w:t>we carry the gospel, with us</w:t>
      </w:r>
      <w:r>
        <w:rPr/>
        <w:t xml:space="preserve">, . . . to wherever, we are going.  THE CHURCH GATHERED, . . . </w:t>
        <w:tab/>
        <w:t>BECOMES, . . . THE CHURCH SCATTERED.  Carrying, the gospel, . . . out into,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ay, that when we come to church, that </w:t>
      </w:r>
      <w:r>
        <w:rPr>
          <w:highlight w:val="yellow"/>
        </w:rPr>
        <w:t>we leave here . . changed</w:t>
      </w:r>
      <w:r>
        <w:rPr/>
        <w:t xml:space="preserve">.  God is in the business, of changing people.  </w:t>
        <w:br/>
        <w:br/>
      </w:r>
      <w:r>
        <w:rPr>
          <w:highlight w:val="yellow"/>
        </w:rPr>
        <w:t>He will change, . . . a person</w:t>
      </w:r>
      <w:r>
        <w:rPr/>
        <w:t xml:space="preserve">, . . . from, lost, to saved, from guilty, to redeemed, . . . from, without hope, to hope </w:t>
        <w:tab/>
        <w:t xml:space="preserve">in Christ, . . . from, burdened, to filled with peace, . . . from, dead in our sins, to alive in Christ, . . . and, </w:t>
        <w:tab/>
        <w:t xml:space="preserve">from, weighed down, with the concerns of this world, to a citizenship in Hea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ay, that when we come to church, that we leave here, more </w:t>
      </w:r>
      <w:r>
        <w:rPr>
          <w:highlight w:val="yellow"/>
        </w:rPr>
        <w:t>conformed, into the image of Christ</w:t>
      </w:r>
      <w:r>
        <w:rPr/>
        <w:t xml:space="preserve">, . . . allowing </w:t>
        <w:tab/>
        <w:t>Him, to do a work, within our hearts, . . . to be more, like Hi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*  Last week, marked the 10 year anniversary, of a tragic event</w:t>
      </w:r>
      <w:r>
        <w:rPr/>
        <w:t xml:space="preserve">, . . that, forever, changed the world, in which we </w:t>
        <w:tab/>
        <w:t xml:space="preserve">live.  On September 11, 2001, . . . our nation, was savagely attacked, by Muslim terrorist.  And, though, </w:t>
        <w:tab/>
        <w:t>we have survived, and we have held together, and we have, struck back, . . . we will never, be the s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Where were you</w:t>
      </w:r>
      <w:r>
        <w:rPr/>
        <w:t xml:space="preserve">, on that tragic morning, . . . when, so many innocent, American lives, were lost, in just a matter </w:t>
        <w:tab/>
        <w:t xml:space="preserve">of minutes?  Do you remember, . . . how, it so drastically changed, . . . the way, that we live, our lives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  Let me share with you, another story, this morning, of </w:t>
      </w:r>
      <w:r>
        <w:rPr>
          <w:highlight w:val="yellow"/>
        </w:rPr>
        <w:t>an event, that took place, . . . in the early church</w:t>
      </w:r>
      <w:r>
        <w:rPr/>
        <w:t xml:space="preserve">, </w:t>
        <w:tab/>
        <w:t xml:space="preserve">that, I am also convinced, . . . changed people, . . . and, the way, that they lived, their lives, . . . forever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 xml:space="preserve">TEXT:  </w:t>
      </w:r>
      <w:r>
        <w:rPr>
          <w:highlight w:val="yellow"/>
          <w:u w:val="single"/>
        </w:rPr>
        <w:t>Acts 4:31</w:t>
      </w:r>
      <w:r>
        <w:rPr>
          <w:u w:val="single"/>
        </w:rPr>
        <w:t xml:space="preserve"> – “After, they prayed, the place where they were meeting, . . . was shaken.  And, they were </w:t>
      </w:r>
      <w:r>
        <w:rPr/>
        <w:tab/>
      </w:r>
      <w:r>
        <w:rPr>
          <w:u w:val="single"/>
        </w:rPr>
        <w:t xml:space="preserve">all filled, with the Holy Spirit, and spoke the Word of God, boldly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Can you imagine</w:t>
      </w:r>
      <w:r>
        <w:rPr/>
        <w:t>, what it would be like, . . to be in church, . . and, the building, actually be shaken, . . . by God?</w:t>
      </w:r>
    </w:p>
    <w:p>
      <w:pPr>
        <w:pStyle w:val="Normal"/>
        <w:rPr/>
      </w:pPr>
      <w:r>
        <w:rPr/>
        <w:tab/>
        <w:t xml:space="preserve">This morning, we want to look at, what might take place, if God so chooses, to shake, a church, . . . or, </w:t>
        <w:tab/>
        <w:t xml:space="preserve">even to shake, an individual person.  (And, we want to parallel this, with what took place, . . . on 9/11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***  But, first, we are going to look at, several passages of scripture, regarding the early church</w:t>
      </w:r>
      <w:r>
        <w:rPr/>
        <w:t>, in the book of Acts.  I want to lay the ground work, of the early church, leading up to this point, . . that the church, was sh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SCENSION:</w:t>
      </w:r>
      <w:r>
        <w:rPr/>
        <w:t xml:space="preserve">  </w:t>
      </w:r>
      <w:r>
        <w:rPr>
          <w:highlight w:val="yellow"/>
          <w:u w:val="single"/>
        </w:rPr>
        <w:t>Acts 1:7-9</w:t>
      </w:r>
      <w:r>
        <w:rPr>
          <w:u w:val="single"/>
        </w:rPr>
        <w:t xml:space="preserve"> – He said to them: "It is not for you to know, the times or dates, the Father has </w:t>
      </w:r>
      <w:r>
        <w:rPr/>
        <w:tab/>
      </w:r>
      <w:r>
        <w:rPr>
          <w:u w:val="single"/>
        </w:rPr>
        <w:t xml:space="preserve">set, by his own authority.  But, you will receive power, . . . when the Holy Spirit comes on you; and you </w:t>
      </w:r>
      <w:r>
        <w:rPr/>
        <w:tab/>
      </w:r>
      <w:r>
        <w:rPr>
          <w:u w:val="single"/>
        </w:rPr>
        <w:t xml:space="preserve">will be my witnesses, . . . in Jerusalem, and in all Judea, and Samaria, . . . and, to the ends, of the earth."  </w:t>
      </w:r>
      <w:r>
        <w:rPr/>
        <w:tab/>
      </w:r>
      <w:r>
        <w:rPr>
          <w:u w:val="single"/>
        </w:rPr>
        <w:t xml:space="preserve">After, He said this, He was taken up before their very eyes, . . . and, a cloud hid Him, from their sigh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fter Christ, had been crucified, . . and, then buried, . . and, then was raised, from the dead, . . . three days later, </w:t>
        <w:tab/>
        <w:t xml:space="preserve">He made several appearances, to the disciples, . . and, a few others, . . before, </w:t>
      </w:r>
      <w:r>
        <w:rPr>
          <w:highlight w:val="yellow"/>
        </w:rPr>
        <w:t>He ascended, into hea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 this point, He once again, promised them, . . . that, the Holy Spirit would come, and give them, . . . and, even </w:t>
        <w:tab/>
        <w:t xml:space="preserve">you and me, . . . </w:t>
      </w:r>
      <w:r>
        <w:rPr>
          <w:highlight w:val="yellow"/>
        </w:rPr>
        <w:t>the power, . . . to, be His witness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You see, Christ had told the disciples, about this, even before, He went to the cross.  He promised them, that </w:t>
        <w:tab/>
        <w:t xml:space="preserve">after, He was gone, . . that, the Holy Spirit – the Comforter, and Counselor, . . </w:t>
      </w:r>
      <w:r>
        <w:rPr>
          <w:highlight w:val="yellow"/>
        </w:rPr>
        <w:t>would come, in His stead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Holy Spirit, being a part of, the God-head, . . </w:t>
      </w:r>
      <w:r>
        <w:rPr>
          <w:highlight w:val="yellow"/>
        </w:rPr>
        <w:t>part of, the trinity</w:t>
      </w:r>
      <w:r>
        <w:rPr/>
        <w:t>.  (The Father, the Son, and the Holy Spiri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 promised them, that the Holy Spirit, would </w:t>
      </w:r>
      <w:r>
        <w:rPr>
          <w:highlight w:val="yellow"/>
        </w:rPr>
        <w:t>continue to teach them</w:t>
      </w:r>
      <w:r>
        <w:rPr/>
        <w:t xml:space="preserve">, . . . </w:t>
      </w:r>
      <w:r>
        <w:rPr>
          <w:b/>
        </w:rPr>
        <w:t>more</w:t>
      </w:r>
      <w:r>
        <w:rPr/>
        <w:t xml:space="preserve">, . . than, they had already been </w:t>
        <w:tab/>
        <w:t xml:space="preserve">taught, by Him, . . . during, three and a half years of ministry.  Can you imagine, the disciples, . . . after, </w:t>
        <w:tab/>
        <w:t xml:space="preserve">walking with Jesus, . . . for three and a half years, . . . that, they would have, . . . </w:t>
      </w:r>
      <w:r>
        <w:rPr>
          <w:b/>
        </w:rPr>
        <w:t>more, . . . to learn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  <w:u w:val="single"/>
        </w:rPr>
        <w:t>John 16:12-13</w:t>
      </w:r>
      <w:r>
        <w:rPr>
          <w:u w:val="single"/>
        </w:rPr>
        <w:t xml:space="preserve"> – “I have much more, to say to you, . . . more, than you can now bear.  But, when He, the Spirit </w:t>
      </w:r>
      <w:r>
        <w:rPr/>
        <w:tab/>
      </w:r>
      <w:r>
        <w:rPr>
          <w:u w:val="single"/>
        </w:rPr>
        <w:t xml:space="preserve">of truth, comes, . . . He will guide you, into all truth.  He will not speak, on His own; He will speak, only </w:t>
      </w:r>
      <w:r>
        <w:rPr/>
        <w:tab/>
      </w:r>
      <w:r>
        <w:rPr>
          <w:u w:val="single"/>
        </w:rPr>
        <w:t xml:space="preserve">what He hears, and He will tell you, what is yet, to come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proves, that we all, still have so much, to learn, . . no matter how many years, that we have, been in church.  </w:t>
        <w:tab/>
        <w:t xml:space="preserve">The Christian life, is a continuous, learning experience.  </w:t>
      </w:r>
      <w:r>
        <w:rPr>
          <w:highlight w:val="yellow"/>
          <w:u w:val="single"/>
        </w:rPr>
        <w:t>2 Peter 3:18</w:t>
      </w:r>
      <w:r>
        <w:rPr>
          <w:u w:val="single"/>
        </w:rPr>
        <w:t xml:space="preserve"> – “</w:t>
      </w:r>
      <w:r>
        <w:rPr>
          <w:i/>
          <w:u w:val="single"/>
        </w:rPr>
        <w:t>We</w:t>
      </w:r>
      <w:r>
        <w:rPr>
          <w:u w:val="single"/>
        </w:rPr>
        <w:t xml:space="preserve"> are to grow, . . . in the grace </w:t>
      </w:r>
      <w:r>
        <w:rPr/>
        <w:tab/>
      </w:r>
      <w:r>
        <w:rPr>
          <w:u w:val="single"/>
        </w:rPr>
        <w:t>and knowledge, of Jesus Christ.”</w:t>
      </w:r>
      <w:r>
        <w:rPr/>
        <w:t xml:space="preserve">  </w:t>
        <w:tab/>
        <w:tab/>
        <w:t xml:space="preserve">If we’re not growing, . . . then, something, is wrong.  </w:t>
        <w:tab/>
        <w:t>(Babies, . . . at the doctors office – they measure, and weigh the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Dr. Jesse Hendley</w:t>
      </w:r>
      <w:r>
        <w:rPr/>
        <w:t xml:space="preserve">, told me at the age of 85, after a lifetime, . . of studying God’s Word, (he knew, nothing else), </w:t>
        <w:tab/>
        <w:t>that, he still, learned something new, every day.  None of us, have arrived yet, . . we need to, learn m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we are not, closer to the Lord, and have a more intimate relationship with Him, and have a greater knowledge </w:t>
        <w:tab/>
        <w:t xml:space="preserve">of Him, and His plans for us, . . . than, we did, a year ago, . . . then, why not?  </w:t>
      </w:r>
      <w:r>
        <w:rPr>
          <w:highlight w:val="yellow"/>
        </w:rPr>
        <w:t>Are we, not, . . . growing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  Look at Acts 2:1.  The early church, began at, . . . </w:t>
      </w:r>
      <w:r>
        <w:rPr>
          <w:b/>
        </w:rPr>
        <w:t>the day of Pentecost</w:t>
      </w:r>
      <w:r>
        <w:rPr/>
        <w:t xml:space="preserve">:  </w:t>
        <w:tab/>
        <w:tab/>
        <w:t>(Holy Spirit)</w:t>
      </w:r>
    </w:p>
    <w:p>
      <w:pPr>
        <w:pStyle w:val="Normal"/>
        <w:rPr/>
      </w:pPr>
      <w:r>
        <w:rPr>
          <w:b/>
        </w:rPr>
        <w:t>THE EARLY CHURCH:</w:t>
      </w:r>
      <w:r>
        <w:rPr/>
        <w:t xml:space="preserve">  </w:t>
      </w:r>
      <w:r>
        <w:rPr>
          <w:highlight w:val="yellow"/>
          <w:u w:val="single"/>
        </w:rPr>
        <w:t>Acts 2:1</w:t>
      </w:r>
      <w:r>
        <w:rPr>
          <w:u w:val="single"/>
        </w:rPr>
        <w:t xml:space="preserve"> – “When, the day of Pentecost came, they were all together, in one place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early church, met from, . . . house to house.  But, they were together, . . . </w:t>
      </w:r>
      <w:r>
        <w:rPr>
          <w:u w:val="single"/>
        </w:rPr>
        <w:t>“with one accord, . . in one place.”</w:t>
      </w:r>
      <w:r>
        <w:rPr/>
        <w:t xml:space="preserve">  </w:t>
        <w:tab/>
        <w:t xml:space="preserve">The early church, . . . was </w:t>
      </w:r>
      <w:r>
        <w:rPr>
          <w:highlight w:val="yellow"/>
        </w:rPr>
        <w:t xml:space="preserve">marked, . . . by </w:t>
      </w:r>
      <w:r>
        <w:rPr>
          <w:b/>
          <w:highlight w:val="yellow"/>
        </w:rPr>
        <w:t>u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, today, must be, . . . united.  We must stand together, for the truth, and for one another, . . . and, not </w:t>
        <w:tab/>
        <w:t xml:space="preserve">allow, . . . the enemy, . . . to divide us.  We must, all, . . . </w:t>
      </w:r>
      <w:r>
        <w:rPr>
          <w:highlight w:val="yellow"/>
        </w:rPr>
        <w:t>be, in one accord</w:t>
      </w:r>
      <w:r>
        <w:rPr/>
        <w:t xml:space="preserve">.    </w:t>
        <w:tab/>
        <w:t>(Oct. 5 – Unit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Acts 2:42-47</w:t>
      </w:r>
      <w:r>
        <w:rPr>
          <w:u w:val="single"/>
        </w:rPr>
        <w:t xml:space="preserve"> – “They devoted themselves, to the apostles' teaching, and to the fellowship, to the breaking of </w:t>
      </w:r>
      <w:r>
        <w:rPr/>
        <w:tab/>
      </w:r>
      <w:r>
        <w:rPr>
          <w:u w:val="single"/>
        </w:rPr>
        <w:t xml:space="preserve">bread, and to prayer.  Everyone was filled with awe, and many wonders, and miraculous signs, were </w:t>
      </w:r>
      <w:r>
        <w:rPr/>
        <w:tab/>
      </w:r>
      <w:r>
        <w:rPr>
          <w:u w:val="single"/>
        </w:rPr>
        <w:t xml:space="preserve">done, by the apostles.  All the believers, were together, and had everything, in common.  Selling their </w:t>
      </w:r>
      <w:r>
        <w:rPr/>
        <w:tab/>
      </w:r>
      <w:r>
        <w:rPr>
          <w:u w:val="single"/>
        </w:rPr>
        <w:t>possessions and goods, they gave to anyone, . . . as, he had need.</w:t>
      </w:r>
      <w:r>
        <w:rPr/>
        <w:t xml:space="preserve">  (They met the needs, of one another!)</w:t>
      </w:r>
      <w:r>
        <w:rPr>
          <w:u w:val="single"/>
        </w:rPr>
        <w:t xml:space="preserve">  </w:t>
      </w:r>
      <w:r>
        <w:rPr/>
        <w:tab/>
      </w:r>
      <w:r>
        <w:rPr>
          <w:u w:val="single"/>
        </w:rPr>
        <w:t xml:space="preserve">Every day, they continued to meet together, in the temple courts.  They broke bread, in their homes, and </w:t>
      </w:r>
      <w:r>
        <w:rPr/>
        <w:tab/>
      </w:r>
      <w:r>
        <w:rPr>
          <w:u w:val="single"/>
        </w:rPr>
        <w:t xml:space="preserve">ate together, with glad and sincere hearts, praising God, and enjoying the favor, of all the people.  And, </w:t>
      </w:r>
      <w:r>
        <w:rPr/>
        <w:tab/>
      </w:r>
      <w:r>
        <w:rPr>
          <w:u w:val="single"/>
        </w:rPr>
        <w:t xml:space="preserve">the Lord added, . . . to their number, daily, . . . those, who were being saved.”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Verse 42</w:t>
      </w:r>
      <w:r>
        <w:rPr>
          <w:u w:val="single"/>
        </w:rPr>
        <w:t xml:space="preserve"> – “They devoted themselves, to the apostles' teaching, and to the fellowship, to the breaking of bread, </w:t>
      </w:r>
      <w:r>
        <w:rPr/>
        <w:tab/>
      </w:r>
      <w:r>
        <w:rPr>
          <w:u w:val="single"/>
        </w:rPr>
        <w:t>and to prayer.”</w:t>
      </w:r>
      <w:r>
        <w:rPr/>
        <w:t xml:space="preserve">  </w:t>
        <w:tab/>
        <w:t xml:space="preserve">(This is a fool-proof formula, . . . for, church growth.  Think about it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>They devoted themselves, . . . to the apostles’ teaching, . . .”</w:t>
      </w:r>
      <w:r>
        <w:rPr/>
        <w:t xml:space="preserve">  They were hungry, . . . for, God’s Word.  In the </w:t>
        <w:tab/>
        <w:t xml:space="preserve">early church, . . they were devoted, to the apostles’ teaching.  They were </w:t>
      </w:r>
      <w:r>
        <w:rPr>
          <w:highlight w:val="yellow"/>
        </w:rPr>
        <w:t>eager, . . . to learn more</w:t>
      </w:r>
      <w:r>
        <w:rPr/>
        <w:t xml:space="preserve">, about, </w:t>
        <w:tab/>
        <w:t xml:space="preserve">their Savior, . . and, His precious Word.  They were growing, . . . in the grace and knowledge, of Christ. 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“</w:t>
      </w:r>
      <w:r>
        <w:rPr>
          <w:u w:val="single"/>
        </w:rPr>
        <w:t>. . . they also devoted themselves, to the fellowship, to the breaking of bread, and to prayer.”</w:t>
      </w:r>
      <w:r>
        <w:rPr/>
        <w:t xml:space="preserve">  (</w:t>
      </w:r>
      <w:r>
        <w:rPr>
          <w:highlight w:val="yellow"/>
        </w:rPr>
        <w:t>Wycliffe</w:t>
      </w:r>
      <w:r>
        <w:rPr/>
        <w:t xml:space="preserve">:  </w:t>
        <w:tab/>
      </w:r>
      <w:r>
        <w:rPr>
          <w:i/>
        </w:rPr>
        <w:t>Which, probably, consisted of a fellowship meal, . . . together, with the Lord's Supper</w:t>
      </w:r>
      <w:r>
        <w:rPr/>
        <w:t xml:space="preserve">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t xml:space="preserve">Now all of us, if we are true Baptist, are </w:t>
      </w:r>
      <w:r>
        <w:rPr>
          <w:highlight w:val="yellow"/>
        </w:rPr>
        <w:t>devoted, . . . to the breaking of bread, together</w:t>
      </w:r>
      <w:r>
        <w:rPr/>
        <w:t xml:space="preserve">.  We like to, get together </w:t>
        <w:tab/>
        <w:t xml:space="preserve">and eat.  Baptists, are some of the “eatenest” folks, around.  That’s great!  They had, true fellowship, . . . </w:t>
        <w:tab/>
        <w:t>with,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devoted, to prayer.  </w:t>
      </w:r>
      <w:r>
        <w:rPr>
          <w:highlight w:val="yellow"/>
        </w:rPr>
        <w:t>What about, . . . our prayer life?</w:t>
      </w:r>
      <w:r>
        <w:rPr/>
        <w:t xml:space="preserve">  Are we devoted to praying, for one another, to </w:t>
        <w:tab/>
        <w:t xml:space="preserve">praying for the people, . . . in the church, . . . and, the community, that the church, is trying to reach, . . . </w:t>
        <w:tab/>
        <w:t xml:space="preserve">these people, . . . riding up and down, this highway?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amily, . . . that, prays together, . . . stays together.”  </w:t>
      </w:r>
      <w:r>
        <w:rPr>
          <w:highlight w:val="yellow"/>
        </w:rPr>
        <w:t>A church family, that prays together</w:t>
      </w:r>
      <w:r>
        <w:rPr/>
        <w:t xml:space="preserve">, . . . and, prays for </w:t>
        <w:tab/>
        <w:t>one another, . . . stays togeth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Verse 43</w:t>
      </w:r>
      <w:r>
        <w:rPr/>
        <w:t xml:space="preserve"> – </w:t>
      </w:r>
      <w:r>
        <w:rPr>
          <w:u w:val="single"/>
        </w:rPr>
        <w:t>“Everyone was filled, with awe, .</w:t>
      </w:r>
      <w:r>
        <w:rPr/>
        <w:t xml:space="preserve"> .” because, God was doing something, awesome, . . in their mids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ab/>
      </w:r>
      <w:r>
        <w:rPr>
          <w:u w:val="single"/>
        </w:rPr>
        <w:t xml:space="preserve">“. . . many wonders, . . . and, miraculous signs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God is ready and willing</w:t>
      </w:r>
      <w:r>
        <w:rPr/>
        <w:t xml:space="preserve">, to do something awesome, every day, within our midst, if we will just allow Him, . . . </w:t>
        <w:tab/>
        <w:t>to have His way, in our lives.  If we surrender to Him, we will be filled with awe, at all that He wants to</w:t>
        <w:tab/>
        <w:t xml:space="preserve"> </w:t>
        <w:tab/>
        <w:t xml:space="preserve">do, in us, . . . and, through us.  </w:t>
      </w:r>
      <w:r>
        <w:rPr>
          <w:b/>
        </w:rPr>
        <w:t>To surrender, . . . is the key</w:t>
      </w:r>
      <w:r>
        <w:rPr/>
        <w:t>.  Do we trust Him, enough, . . . to do t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I believe, that God is able, to do something awesome, . . . </w:t>
      </w:r>
      <w:r>
        <w:rPr>
          <w:highlight w:val="yellow"/>
        </w:rPr>
        <w:t>in the midst, of the church</w:t>
      </w:r>
      <w:r>
        <w:rPr/>
        <w:t xml:space="preserve">, . . . if we will just, trust </w:t>
        <w:tab/>
        <w:t xml:space="preserve">Him, to do it.  Not that I, or you, . . . or, any of us can do it, . . but, God can, . . if we will just, trust Him. </w:t>
        <w:tab/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Verses 44 - 47</w:t>
      </w:r>
      <w:r>
        <w:rPr>
          <w:u w:val="single"/>
        </w:rPr>
        <w:t xml:space="preserve"> – “All the believers, were together, and had everything, in common.  Selling their possessions, and goods, they gave to anyone, . . . as he had need.  Every day, they continued to meet together, in the temple courts.  They broke bread, in their homes, and ate together, with glad and sincere hearts, . . . praising God, and enjoying the favor, of all the people.  And, the Lord added to their number daily, those who were being saved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esn’t this, just sound, . . . </w:t>
      </w:r>
      <w:r>
        <w:rPr>
          <w:highlight w:val="yellow"/>
        </w:rPr>
        <w:t>like, a wonderful church</w:t>
      </w:r>
      <w:r>
        <w:rPr/>
        <w:t xml:space="preserve">?  Makes you want to be, a part of something like this, . . .  </w:t>
        <w:tab/>
        <w:t xml:space="preserve">doesn’t it?  I can get so excited, studying this, . . . that, I can’t, contain myself.  This is the way, . . . that, </w:t>
        <w:tab/>
        <w:t>God designed, the church, to function, . . . this, is a model, . . . for, today’s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this is the results, . . . of a church like this:  </w:t>
      </w:r>
      <w:r>
        <w:rPr>
          <w:highlight w:val="yellow"/>
          <w:u w:val="single"/>
        </w:rPr>
        <w:t>Verse 47</w:t>
      </w:r>
      <w:r>
        <w:rPr>
          <w:u w:val="single"/>
        </w:rPr>
        <w:t xml:space="preserve"> – “And, the Lord added, to their number, daily, . . . </w:t>
      </w:r>
      <w:r>
        <w:rPr/>
        <w:tab/>
      </w:r>
      <w:r>
        <w:rPr>
          <w:u w:val="single"/>
        </w:rPr>
        <w:t xml:space="preserve">those, who were being saved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That is why Satan, tries to get involved, and keep us from getting along, . . . and, keep us from doing church, the </w:t>
        <w:tab/>
        <w:t xml:space="preserve">way God designed it, . . . because, he can’t stand seeing people, . . . coming to Jesus.  </w:t>
      </w:r>
      <w:r>
        <w:rPr>
          <w:highlight w:val="yellow"/>
          <w:u w:val="single"/>
        </w:rPr>
        <w:t>1 John 4:4</w:t>
      </w:r>
      <w:r>
        <w:rPr>
          <w:u w:val="single"/>
        </w:rPr>
        <w:t xml:space="preserve"> – “But, </w:t>
      </w:r>
      <w:r>
        <w:rPr/>
        <w:tab/>
      </w:r>
      <w:r>
        <w:rPr>
          <w:u w:val="single"/>
        </w:rPr>
        <w:t>greater is He, that is in me, . . . than, he that is in the world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 definite character, of the early church, was the truth, of the gospel, . . was proclaimed.  </w:t>
      </w:r>
      <w:r>
        <w:rPr>
          <w:highlight w:val="yellow"/>
          <w:u w:val="single"/>
        </w:rPr>
        <w:t>Acts 4:12</w:t>
      </w:r>
      <w:r>
        <w:rPr>
          <w:u w:val="single"/>
        </w:rPr>
        <w:t xml:space="preserve"> – “Salvation is found in no one else, for there is no other name, under heaven, given to men, . . by which, we must be saved."</w:t>
      </w:r>
      <w:r>
        <w:rPr/>
        <w:t xml:space="preserve">  (“</w:t>
      </w:r>
      <w:r>
        <w:rPr>
          <w:u w:val="single"/>
        </w:rPr>
        <w:t>Jesus is the way, the truth, and the life.  No one, comes to the Father, except through the Son, Jesus Christ.”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are here today, and you are counting on anything else, but, this, . . . other than, trusting, in Jesus, as your personal Savior, . . then, you are in, for a rude awakening.  </w:t>
      </w:r>
      <w:r>
        <w:rPr>
          <w:highlight w:val="yellow"/>
        </w:rPr>
        <w:t>You must, believe in Jesus</w:t>
      </w:r>
      <w:r>
        <w:rPr/>
        <w:t xml:space="preserve">, . . and, His death, burial, </w:t>
        <w:tab/>
        <w:t xml:space="preserve">and, resurrection.  You must admit, that you are a sinner, confess your sins, and trust in Him, in order to </w:t>
        <w:tab/>
        <w:t>be saved.  You can be saved, today.  You can, leave here, . . . a changed person.  Please, don’t, put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  </w:t>
      </w:r>
      <w:r>
        <w:rPr>
          <w:b/>
        </w:rPr>
        <w:t>Back to, our TEXT</w:t>
      </w:r>
      <w:r>
        <w:rPr/>
        <w:t xml:space="preserve">:  </w:t>
      </w:r>
      <w:r>
        <w:rPr>
          <w:highlight w:val="yellow"/>
          <w:u w:val="single"/>
        </w:rPr>
        <w:t>Acts 4:31</w:t>
      </w:r>
      <w:r>
        <w:rPr>
          <w:u w:val="single"/>
        </w:rPr>
        <w:t xml:space="preserve"> – After, they prayed, the place where they were meeting, . . . was shaken.  </w:t>
      </w:r>
      <w:r>
        <w:rPr/>
        <w:tab/>
      </w:r>
      <w:r>
        <w:rPr>
          <w:u w:val="single"/>
        </w:rPr>
        <w:t xml:space="preserve">And, they were all filled, with the Holy Spirit, and spoke the Word of God, boldly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nk about, what would take place, in our lives, if the place, that, we were meeting, . . . was shaken, . . by God, </w:t>
        <w:tab/>
        <w:t xml:space="preserve">Himself.  I believe, that we would leave here, . . . </w:t>
      </w:r>
      <w:r>
        <w:rPr>
          <w:highlight w:val="yellow"/>
        </w:rPr>
        <w:t>a changed people</w:t>
      </w:r>
      <w:r>
        <w:rPr/>
        <w:t xml:space="preserve">.  I don’t believe, . . . that, we would </w:t>
        <w:tab/>
        <w:t>be the same, . . . as when, we came, in the doo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 As I was pondering, over this thought, this week, . . . as I studied, and prepared, for this day, I began to think, </w:t>
        <w:tab/>
        <w:t xml:space="preserve">that, the same thing, would happen to us, . . that, happened, to our nation, . . . on </w:t>
      </w:r>
      <w:r>
        <w:rPr>
          <w:b/>
        </w:rPr>
        <w:t>September 11</w:t>
      </w:r>
      <w:r>
        <w:rPr>
          <w:b/>
          <w:vertAlign w:val="superscript"/>
        </w:rPr>
        <w:t>th</w:t>
      </w:r>
      <w:r>
        <w:rPr>
          <w:b/>
        </w:rPr>
        <w:t>, 2001</w:t>
      </w:r>
      <w:r>
        <w:rPr/>
        <w:t xml:space="preserve">. </w:t>
        <w:tab/>
        <w:t xml:space="preserve">Some say, . . . it was </w:t>
      </w:r>
      <w:r>
        <w:rPr>
          <w:highlight w:val="yellow"/>
        </w:rPr>
        <w:t>a, . . . wake up call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God, so chose, to shake the church, . . . we would be, . . . shook up.  We would be, . . on, full alert.  We would </w:t>
        <w:tab/>
        <w:t xml:space="preserve">be, wondering, . . . </w:t>
      </w:r>
      <w:r>
        <w:rPr>
          <w:highlight w:val="yellow"/>
        </w:rPr>
        <w:t>what was going, . . . to, happen next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ust as our nation, and the entire world, was </w:t>
      </w:r>
      <w:r>
        <w:rPr>
          <w:highlight w:val="yellow"/>
        </w:rPr>
        <w:t>shaken by a tragic event</w:t>
      </w:r>
      <w:r>
        <w:rPr/>
        <w:t xml:space="preserve">, . . . this place, where the early church, was </w:t>
        <w:tab/>
        <w:t xml:space="preserve">meeting, was shaken, . . and, most likely, they had some of the same emotions, that we felt, . . . on 9/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*********  Several things took place, with most of us, on September 11</w:t>
      </w:r>
      <w:r>
        <w:rPr>
          <w:highlight w:val="yellow"/>
          <w:vertAlign w:val="superscript"/>
        </w:rPr>
        <w:t>th</w:t>
      </w:r>
      <w:r>
        <w:rPr/>
        <w:t xml:space="preserve">, that I believe would resemble, what </w:t>
        <w:tab/>
        <w:t>would take place, . . . if God chose, to shake the church today, . . like He did here, . . in the early ch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)</w:t>
      </w:r>
      <w:r>
        <w:rPr/>
        <w:t xml:space="preserve">  They were most likely, . . . overcome, with fear.  Disbelief.  Is this, . . really happening?  Tell, . . . </w:t>
      </w:r>
      <w:r>
        <w:rPr>
          <w:b/>
          <w:highlight w:val="yellow"/>
        </w:rPr>
        <w:t>My story</w:t>
      </w:r>
      <w:r>
        <w:rPr/>
        <w:t xml:space="preserve">.  </w:t>
        <w:tab/>
        <w:t xml:space="preserve">“There’s still so much, work to do.”  </w:t>
        <w:tab/>
        <w:t xml:space="preserve">Big difference, for those who have hope, . . . and, those who don’t.  </w:t>
      </w:r>
    </w:p>
    <w:p>
      <w:pPr>
        <w:pStyle w:val="Normal"/>
        <w:rPr/>
      </w:pPr>
      <w:r>
        <w:rPr/>
        <w:tab/>
        <w:tab/>
        <w:t xml:space="preserve">(E-mail:  </w:t>
      </w:r>
      <w:r>
        <w:rPr>
          <w:b/>
        </w:rPr>
        <w:t>Where was God, . . . in all of this?)</w:t>
        <w:tab/>
        <w:tab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f God chose, to </w:t>
      </w:r>
      <w:r>
        <w:rPr>
          <w:highlight w:val="yellow"/>
        </w:rPr>
        <w:t>shake the church</w:t>
      </w:r>
      <w:r>
        <w:rPr/>
        <w:t>, today, . . . just, like America, . . . on 9/11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2)</w:t>
      </w:r>
      <w:r>
        <w:rPr/>
        <w:t xml:space="preserve">  They were, . . . drawn together.  </w:t>
      </w:r>
      <w:r>
        <w:rPr>
          <w:highlight w:val="yellow"/>
        </w:rPr>
        <w:t>Unity</w:t>
      </w:r>
      <w:r>
        <w:rPr/>
        <w:t>.  Great desire, . . . to be with, . . . my family.</w:t>
      </w:r>
    </w:p>
    <w:p>
      <w:pPr>
        <w:pStyle w:val="Normal"/>
        <w:rPr/>
      </w:pPr>
      <w:r>
        <w:rPr/>
        <w:tab/>
        <w:t xml:space="preserve">Have you ever seen, the people of America, come together, like this before?  The civil war, was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church shaken, . . . will have </w:t>
      </w:r>
      <w:r>
        <w:rPr>
          <w:highlight w:val="yellow"/>
        </w:rPr>
        <w:t>a renewed love</w:t>
      </w:r>
      <w:r>
        <w:rPr/>
        <w:t xml:space="preserve">, for one another, . . . an urgency, . . to unite.  Fellowshi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3)</w:t>
      </w:r>
      <w:r>
        <w:rPr/>
        <w:t xml:space="preserve">  Another thing, that would happen:  The news, spread fast.  Rumors (Baptists, are good, at this.)  </w:t>
      </w:r>
      <w:r>
        <w:rPr>
          <w:highlight w:val="yellow"/>
          <w:u w:val="single"/>
        </w:rPr>
        <w:t>Acts 4:20</w:t>
      </w:r>
      <w:r>
        <w:rPr>
          <w:u w:val="single"/>
        </w:rPr>
        <w:t xml:space="preserve"> – </w:t>
      </w:r>
      <w:r>
        <w:rPr/>
        <w:tab/>
      </w:r>
      <w:r>
        <w:rPr>
          <w:u w:val="single"/>
        </w:rPr>
        <w:t xml:space="preserve">“For we cannot help, . . . speaking about, what we have seen, and heard."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highlight w:val="yellow"/>
        </w:rPr>
        <w:t>When Jesus, is in the house</w:t>
      </w:r>
      <w:r>
        <w:rPr/>
        <w:t>, . . . people, will hear about it.  Look at His ministry, . . while here, on earth.  Wherever He went, . . crowds gathered.  We need to stop, keeping it a secret, . . . let’s get, the wor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4)</w:t>
      </w:r>
      <w:r>
        <w:rPr/>
        <w:t xml:space="preserve">  Another thing:  When the dust settles, and we realize that God, is still on the throne, . . . and, realize, all that </w:t>
        <w:tab/>
        <w:t xml:space="preserve">He has done, to save us, . . . then, </w:t>
      </w:r>
      <w:r>
        <w:rPr>
          <w:b/>
          <w:highlight w:val="yellow"/>
        </w:rPr>
        <w:t>we are in awe</w:t>
      </w:r>
      <w:r>
        <w:rPr/>
        <w:t xml:space="preserve">, . . . then, that is when, . . . the praise, begi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God, shakes the church, and gets our attention, . . . that, is when </w:t>
      </w:r>
      <w:r>
        <w:rPr>
          <w:highlight w:val="yellow"/>
        </w:rPr>
        <w:t>worship, . . . will begin</w:t>
      </w:r>
      <w:r>
        <w:rPr/>
        <w:t xml:space="preserve">.  Look at how, the </w:t>
        <w:tab/>
        <w:t xml:space="preserve">tragedy of 9/11, . . . turned the attention, of our nation, . . . towards G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you ever seen, . . . </w:t>
      </w:r>
      <w:r>
        <w:rPr>
          <w:highlight w:val="yellow"/>
        </w:rPr>
        <w:t>so much patriotism</w:t>
      </w:r>
      <w:r>
        <w:rPr/>
        <w:t xml:space="preserve">, for our country, before?  And, churches, all across our nation, . . . </w:t>
        <w:tab/>
        <w:t>were filling up.  (Unfortunately, . . . for, so many, . . . it was, . . . short-liv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important:</w:t>
      </w:r>
    </w:p>
    <w:p>
      <w:pPr>
        <w:pStyle w:val="Normal"/>
        <w:rPr/>
      </w:pPr>
      <w:r>
        <w:rPr>
          <w:highlight w:val="yellow"/>
        </w:rPr>
        <w:t>5)</w:t>
      </w:r>
      <w:r>
        <w:rPr/>
        <w:t xml:space="preserve">  Lives, will have been, changed.  Some, more than others.  All of America, has been </w:t>
      </w:r>
      <w:r>
        <w:rPr>
          <w:highlight w:val="yellow"/>
        </w:rPr>
        <w:t>forever changed</w:t>
      </w:r>
      <w:r>
        <w:rPr/>
        <w:t xml:space="preserve">, . . . but, </w:t>
        <w:tab/>
        <w:t>the victims families, more than you and I, . . . New Yorkers, more than, the rest of us (closer to ho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d so chooses, to shake the church, of the 21</w:t>
      </w:r>
      <w:r>
        <w:rPr>
          <w:vertAlign w:val="superscript"/>
        </w:rPr>
        <w:t>st</w:t>
      </w:r>
      <w:r>
        <w:rPr/>
        <w:t xml:space="preserve"> century, </w:t>
      </w:r>
      <w:r>
        <w:rPr>
          <w:highlight w:val="yellow"/>
        </w:rPr>
        <w:t>some will be effected, more than others</w:t>
      </w:r>
      <w:r>
        <w:rPr/>
        <w:t xml:space="preserve">.  Some may </w:t>
        <w:tab/>
        <w:t>be asleep, and be awakened, . . but, not realize, the full effects.  (40 Days of Purpose:  Different result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, may </w:t>
      </w:r>
      <w:r>
        <w:rPr>
          <w:highlight w:val="yellow"/>
        </w:rPr>
        <w:t>not even, . . . be in church,</w:t>
      </w:r>
      <w:r>
        <w:rPr/>
        <w:t xml:space="preserve"> . . . on that, particular day, and miss out, on it.  What if you chose, . . . to </w:t>
        <w:tab/>
        <w:t>stay home, . . . that, day?  (What if He shook it, . . . on, a Wednesday night?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**  How would it, effect you</w:t>
      </w:r>
      <w:r>
        <w:rPr/>
        <w:t xml:space="preserve">, . . . personally?  If God so chose, to shake this church building today, how would </w:t>
        <w:tab/>
        <w:t xml:space="preserve">it effect you?  Would it make, any kind of difference, . . . in how you live your life, . . . this, next week? </w:t>
        <w:br/>
        <w:br/>
        <w:t xml:space="preserve">I believe, that the tragedy, that took place within our nation, on September 11, 2001, really got a lot of people’s attention, . . . some believers, and some non-believers.  </w:t>
      </w:r>
      <w:r>
        <w:rPr>
          <w:highlight w:val="yellow"/>
        </w:rPr>
        <w:t>What they do</w:t>
      </w:r>
      <w:r>
        <w:rPr/>
        <w:t>, with this “</w:t>
      </w:r>
      <w:r>
        <w:rPr>
          <w:b/>
        </w:rPr>
        <w:t>attention getter,”</w:t>
      </w:r>
      <w:r>
        <w:rPr/>
        <w:t xml:space="preserve"> . . is th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e do, in the church, . . . as a result of such tragic events, </w:t>
      </w:r>
      <w:r>
        <w:rPr>
          <w:highlight w:val="yellow"/>
        </w:rPr>
        <w:t>is up to each one of us, . . . individually</w:t>
      </w:r>
      <w:r>
        <w:rPr/>
        <w:t xml:space="preserve">.  Some </w:t>
        <w:tab/>
        <w:t>of us, . . probably, most of us, . . . will turn our hearts, back towards God, . . . but, how long, will it last?</w:t>
        <w:tab/>
        <w:t xml:space="preserve">A week, . . . or, so, . . . or, ‘til the next, . . . tragic event?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For some reason, only known to God, . . . He only shook the church, physically, . . . </w:t>
      </w:r>
      <w:r>
        <w:rPr>
          <w:highlight w:val="yellow"/>
        </w:rPr>
        <w:t>just, this, . . . one time</w:t>
      </w:r>
      <w:r>
        <w:rPr/>
        <w:t xml:space="preserve">.  </w:t>
        <w:tab/>
        <w:t xml:space="preserve">Why, as hard headed, as most of us are, you would think, that it would be at least, an annual event, . . . </w:t>
        <w:tab/>
        <w:t>kind of like a Homecoming, . . . or, something.  Put it, . . . on the calenda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cause, we are human, and live in a world, that is tainted by sin, </w:t>
      </w:r>
      <w:r>
        <w:rPr>
          <w:highlight w:val="yellow"/>
        </w:rPr>
        <w:t>we need to be shook up</w:t>
      </w:r>
      <w:r>
        <w:rPr/>
        <w:t xml:space="preserve">, every now and then, </w:t>
        <w:tab/>
        <w:t>. . . put back, on the right track.  Amen?  At least, . . . I know, that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*  God may have only, shook, the church, this one time</w:t>
      </w:r>
      <w:r>
        <w:rPr/>
        <w:t>, . . by physically shaking the building, . . but, I believe that, He does it, a lot more often than that, even today.  Sometimes, we realize it, . . . and, sometimes, we don’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*  I know, that in my life, individually</w:t>
      </w:r>
      <w:r>
        <w:rPr/>
        <w:t>, . . . He has done it, many times.  He has to, to keep me focused, on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Has there been something, take place in your life, lately, . . . that, makes you think, that just maybe, God </w:t>
        <w:tab/>
        <w:t>is trying, . . . to shake you, . . . a little?  Is He, maybe, trying, . . . to get, your atten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ut, let me say this, He is </w:t>
      </w:r>
      <w:r>
        <w:rPr>
          <w:highlight w:val="yellow"/>
        </w:rPr>
        <w:t>a God, of a million chances</w:t>
      </w:r>
      <w:r>
        <w:rPr/>
        <w:t xml:space="preserve">.  Praise God, He has forgiven me, . . more than, just once.  </w:t>
        <w:tab/>
        <w:t>No matter, how many times, that I fail, . . . He picks me up, and dusts me off, and says, “get back, at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APPEAL</w:t>
      </w:r>
      <w:r>
        <w:rPr/>
        <w:t xml:space="preserve">:  Is God, speaking to you, today?  Is he speaking directly to you, is He asking us, . . . trying to get our </w:t>
        <w:tab/>
        <w:t xml:space="preserve">attention?  Does it take an airplane, flying into a building, . . . to get us to turn, our attention, to the One, </w:t>
        <w:tab/>
        <w:t>that, loved us enough, . . . that, He laid down His life, for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nvitation</w:t>
      </w:r>
      <w:r>
        <w:rPr/>
        <w:t xml:space="preserve">:  1)  Salvation.  Maybe, you are here today, and have never, come to a point in your life, . . . that, you </w:t>
        <w:tab/>
        <w:t xml:space="preserve">have realized, that you are a sinner, and that you have asked Jesus, to come into your life, and save you.  </w:t>
        <w:tab/>
        <w:t xml:space="preserve">God may be, shaking you, . . . one, last time.  Please don’t, . . . put, this of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If God is speaking to you, . . . come kneel.  Ask God, to shake you.  </w:t>
        <w:tab/>
        <w:t>3)  Church membership.</w:t>
        <w:tab/>
        <w:t xml:space="preserve">4)  </w:t>
        <w:tab/>
        <w:t>Pray for others, . . . maybe, loved ones, or friends, . . . that, need Jesus.  Or, . . . have slipped away.</w:t>
      </w:r>
    </w:p>
    <w:p>
      <w:pPr>
        <w:pStyle w:val="NoSpacing"/>
        <w:jc w:val="center"/>
        <w:rPr/>
      </w:pPr>
      <w:r>
        <w:rPr/>
        <w:t>“</w:t>
      </w:r>
      <w:r>
        <w:rPr/>
        <w:t>The Church Shaken”</w:t>
      </w:r>
    </w:p>
    <w:p>
      <w:pPr>
        <w:pStyle w:val="NoSpacing"/>
        <w:jc w:val="center"/>
        <w:rPr/>
      </w:pPr>
      <w:r>
        <w:rPr/>
        <w:t>Acts 4:31 &amp; John 16:12-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hurch gathered, becomes the church _______________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d is in the business of _____________  ___________. 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 xml:space="preserve">TEXT:  </w:t>
      </w:r>
      <w:r>
        <w:rPr>
          <w:u w:val="single"/>
        </w:rPr>
        <w:t xml:space="preserve">Acts 4:31 – “After they prayed, the place where they were meeting was shaken.  And </w:t>
      </w:r>
      <w:r>
        <w:rPr/>
        <w:tab/>
      </w:r>
      <w:r>
        <w:rPr>
          <w:u w:val="single"/>
        </w:rPr>
        <w:t xml:space="preserve">they were all filled with the Holy Spirit and spoke the Word of God boldly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HE ASCENSION:</w:t>
      </w:r>
      <w:r>
        <w:rPr/>
        <w:t xml:space="preserve">  </w:t>
      </w:r>
      <w:r>
        <w:rPr>
          <w:u w:val="single"/>
        </w:rPr>
        <w:t xml:space="preserve">Acts 1:7-9 – He said to them: "It is not for you to know the times or dates </w:t>
      </w:r>
      <w:r>
        <w:rPr/>
        <w:tab/>
      </w:r>
      <w:r>
        <w:rPr>
          <w:u w:val="single"/>
        </w:rPr>
        <w:t xml:space="preserve">the Father has set by his own authority.  But you will receive power when the Holy Spirit </w:t>
      </w:r>
      <w:r>
        <w:rPr/>
        <w:tab/>
      </w:r>
      <w:r>
        <w:rPr>
          <w:u w:val="single"/>
        </w:rPr>
        <w:t xml:space="preserve">comes on you; and you will be my witnesses in Jerusalem and in all Judea and Samaria </w:t>
      </w:r>
      <w:r>
        <w:rPr/>
        <w:tab/>
      </w:r>
      <w:r>
        <w:rPr>
          <w:u w:val="single"/>
        </w:rPr>
        <w:t xml:space="preserve">and to the ends of the earth."  After He said this, He was taken up before their very eyes </w:t>
      </w:r>
      <w:r>
        <w:rPr/>
        <w:tab/>
      </w:r>
      <w:r>
        <w:rPr>
          <w:u w:val="single"/>
        </w:rPr>
        <w:t xml:space="preserve">and a cloud hid Him from their sigh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John 16:12-13 – “I have much more to say to you, more than you can now bear.  But when He </w:t>
      </w:r>
      <w:r>
        <w:rPr/>
        <w:tab/>
      </w:r>
      <w:r>
        <w:rPr>
          <w:u w:val="single"/>
        </w:rPr>
        <w:t xml:space="preserve">the Spirit of truth comes, He will guide you into all truth.  He will not speak on His own; </w:t>
      </w:r>
      <w:r>
        <w:rPr/>
        <w:tab/>
      </w:r>
      <w:r>
        <w:rPr>
          <w:u w:val="single"/>
        </w:rPr>
        <w:t xml:space="preserve">He will speak only what He hears and He will tell you what is yet to come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 Peter 3:18 – “But grow in the grace and knowledge of our Lord and Savior Jesus Christ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HE EARLY CHURCH:</w:t>
      </w:r>
      <w:r>
        <w:rPr/>
        <w:t xml:space="preserve">  </w:t>
      </w:r>
      <w:r>
        <w:rPr>
          <w:u w:val="single"/>
        </w:rPr>
        <w:t xml:space="preserve">Acts 2:1 – “When the day of Pentecost came, they were all together </w:t>
      </w:r>
      <w:r>
        <w:rPr/>
        <w:tab/>
      </w:r>
      <w:r>
        <w:rPr>
          <w:u w:val="single"/>
        </w:rPr>
        <w:t>in one place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early church was marked by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cts 2:42-47 – “They devoted themselves to the apostles' teaching and to the fellowship, to the </w:t>
      </w:r>
      <w:r>
        <w:rPr/>
        <w:tab/>
      </w:r>
      <w:r>
        <w:rPr>
          <w:u w:val="single"/>
        </w:rPr>
        <w:t xml:space="preserve">breaking of bread and to prayer.  Everyone was filled with awe and many wonders and </w:t>
      </w:r>
      <w:r>
        <w:rPr/>
        <w:tab/>
      </w:r>
      <w:r>
        <w:rPr>
          <w:u w:val="single"/>
        </w:rPr>
        <w:t xml:space="preserve">miraculous signs were done by the apostles.  All the believers were together and had </w:t>
      </w:r>
      <w:r>
        <w:rPr/>
        <w:tab/>
      </w:r>
      <w:r>
        <w:rPr>
          <w:u w:val="single"/>
        </w:rPr>
        <w:t xml:space="preserve">everything in common.  Selling their possessions and goods, they gave to anyone as he </w:t>
      </w:r>
      <w:r>
        <w:rPr/>
        <w:tab/>
      </w:r>
      <w:r>
        <w:rPr>
          <w:u w:val="single"/>
        </w:rPr>
        <w:t xml:space="preserve">had need.  Every day they continued to meet together in the temple courts.  They broke </w:t>
      </w:r>
      <w:r>
        <w:rPr/>
        <w:tab/>
      </w:r>
      <w:r>
        <w:rPr>
          <w:u w:val="single"/>
        </w:rPr>
        <w:t xml:space="preserve">bread in their homes and ate together with glad and sincere hearts, praising God and </w:t>
      </w:r>
      <w:r>
        <w:rPr/>
        <w:tab/>
      </w:r>
      <w:r>
        <w:rPr>
          <w:u w:val="single"/>
        </w:rPr>
        <w:t xml:space="preserve">enjoying the favor of all the people.  And the Lord added to their number daily those who </w:t>
      </w:r>
      <w:r>
        <w:rPr/>
        <w:tab/>
      </w:r>
      <w:r>
        <w:rPr>
          <w:u w:val="single"/>
        </w:rPr>
        <w:t xml:space="preserve">were being saved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John 4:4 – “But greater is He that is in me, than he that is in the world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cts 4:12 – “Salvation is found in no one else, for there is no other name under heaven given to </w:t>
      </w:r>
      <w:r>
        <w:rPr/>
        <w:tab/>
      </w:r>
      <w:r>
        <w:rPr>
          <w:u w:val="single"/>
        </w:rPr>
        <w:t>men by which we must be saved.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ohn 14:6 – “I am the way and the truth and the life.  No one comes to the Father except through </w:t>
      </w:r>
      <w:r>
        <w:rPr/>
        <w:tab/>
      </w:r>
      <w:r>
        <w:rPr>
          <w:u w:val="single"/>
        </w:rPr>
        <w:t xml:space="preserve">me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cts 4:20 – “For we cannot help speaking about what we have seen and heard."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29:00Z</dcterms:created>
  <dc:creator>Wendell</dc:creator>
  <dc:description/>
  <cp:keywords/>
  <dc:language>en-US</dc:language>
  <cp:lastModifiedBy>Wendell</cp:lastModifiedBy>
  <cp:lastPrinted>2011-09-12T14:49:00Z</cp:lastPrinted>
  <dcterms:modified xsi:type="dcterms:W3CDTF">2012-05-05T17:46:00Z</dcterms:modified>
  <cp:revision>3</cp:revision>
  <dc:subject/>
  <dc:title>“The Church Shaken”</dc:title>
</cp:coreProperties>
</file>