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Living Water, Never Thirst Again” – Aug. 19, 2012 at SBC  </w:t>
      </w:r>
    </w:p>
    <w:p>
      <w:pPr>
        <w:pStyle w:val="Normal"/>
        <w:rPr/>
      </w:pPr>
      <w:r>
        <w:rPr/>
        <w:tab/>
      </w:r>
      <w:r>
        <w:rPr>
          <w:highlight w:val="yellow"/>
        </w:rPr>
        <w:t>Matthew 5:6 &amp; Psalm 42:1 &amp; John 7:37-3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nybody, . . . thirsty, this morning?</w:t>
      </w:r>
      <w:r>
        <w:rPr/>
        <w:t xml:space="preserve">  Could you, go for a nice tall glass, of ice cold water, right now?  Just, think </w:t>
        <w:tab/>
        <w:t xml:space="preserve">about, how good, that would be, . . maybe, after working out in the yard, or in your garden, in the heat of </w:t>
        <w:tab/>
        <w:t xml:space="preserve">the day, . . . a hot summer day.  (Or, . . maybe, just sitting in church, . . hearing some guy, talk about 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ust think, maybe you’ve been out, working in the hot sun, for several hours, and you’ve not, taken the time, to stop, . . and, get something, to drink.  Wouldn’t </w:t>
      </w:r>
      <w:r>
        <w:rPr>
          <w:highlight w:val="yellow"/>
        </w:rPr>
        <w:t>some good cold water</w:t>
      </w:r>
      <w:r>
        <w:rPr/>
        <w:t>, be good, right now?  When I first began, talking about this water, you probably weren’t thirsty, . . but, the more, I have described it, the thirstier, we 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can remember, </w:t>
      </w:r>
      <w:r>
        <w:rPr>
          <w:highlight w:val="yellow"/>
        </w:rPr>
        <w:t>playing church softball</w:t>
      </w:r>
      <w:r>
        <w:rPr/>
        <w:t xml:space="preserve">, that, would begin in the spring, and go into the middle of the summer, and, then we would end it, with a long tournament, that would last, all weekend.  I thought, that I was going to die, from heat stroke, and thirst, a few times.  I’ve seen guys, literally carried, off the field, . . . due, to the hea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What about hungry, . . . anybody hungry, this morning?</w:t>
      </w:r>
      <w:r>
        <w:rPr/>
        <w:t xml:space="preserve">  No, I’m not going to describe, the buffet spread, . .  </w:t>
        <w:tab/>
        <w:t xml:space="preserve">that’s, waiting on you, down at the local restaurant.  I don’t want anybody, to get up and leave.  But, can </w:t>
        <w:tab/>
        <w:t>you remember a time, . . . that, you were, so hungry, . . . or, almost starv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was one time, when </w:t>
      </w:r>
      <w:r>
        <w:rPr>
          <w:highlight w:val="yellow"/>
        </w:rPr>
        <w:t>I was a kid, and working in the field</w:t>
      </w:r>
      <w:r>
        <w:rPr/>
        <w:t xml:space="preserve">, with my grandfather.  I was, starving!  He told me to finish, planting those peas, and we would go to lunch.  I was in big trouble, . . . when those peas came up, thick as molasses, because I planted, about a half an acre’s worth, all in one row, . . so that, we could go e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t me tell you, about </w:t>
      </w:r>
      <w:r>
        <w:rPr>
          <w:highlight w:val="yellow"/>
        </w:rPr>
        <w:t>the hungriest, that I ever was</w:t>
      </w:r>
      <w:r>
        <w:rPr/>
        <w:t xml:space="preserve">, in my whole life.  The best meal, that I ever ate, . . . came out of, . . . a vending machine.  (Labor Day weekend, 8 day old baby, waiting, in the emergency room, . . . from </w:t>
        <w:tab/>
        <w:t>noon, . . . until, midnight.  Finally, got that sandwich, and chips.  “No, lady, you cannot, have a chip!”)</w:t>
      </w:r>
    </w:p>
    <w:p>
      <w:pPr>
        <w:pStyle w:val="Normal"/>
        <w:rPr/>
      </w:pPr>
      <w:r>
        <w:rPr/>
      </w:r>
    </w:p>
    <w:p>
      <w:pPr>
        <w:pStyle w:val="Normal"/>
        <w:rPr/>
      </w:pPr>
      <w:r>
        <w:rPr>
          <w:highlight w:val="yellow"/>
          <w:u w:val="single"/>
        </w:rPr>
        <w:t>Matthew 5:6</w:t>
      </w:r>
      <w:r>
        <w:rPr>
          <w:u w:val="single"/>
        </w:rPr>
        <w:t xml:space="preserve"> – “Blessed are those, who hunger, and thirst, for righteousness, . . . for they, will be filled.”</w:t>
      </w:r>
      <w:r>
        <w:rPr/>
        <w:t xml:space="preserve">  Are </w:t>
        <w:tab/>
        <w:t xml:space="preserve">you hungry, this morning, . . . for the Lord?  Are you thirsty, for what He has to offer, . . . and, what He </w:t>
        <w:tab/>
        <w:t xml:space="preserve">wants to do, . . . in your life?  </w:t>
        <w:tab/>
        <w:tab/>
        <w:t>If you are, then, He has promised, . . . that, you will be filled.</w:t>
      </w:r>
    </w:p>
    <w:p>
      <w:pPr>
        <w:pStyle w:val="Normal"/>
        <w:rPr/>
      </w:pPr>
      <w:r>
        <w:rPr/>
      </w:r>
    </w:p>
    <w:p>
      <w:pPr>
        <w:pStyle w:val="Normal"/>
        <w:rPr/>
      </w:pPr>
      <w:r>
        <w:rPr>
          <w:highlight w:val="yellow"/>
          <w:u w:val="single"/>
        </w:rPr>
        <w:t>Psalm 42:1</w:t>
      </w:r>
      <w:r>
        <w:rPr>
          <w:u w:val="single"/>
        </w:rPr>
        <w:t xml:space="preserve"> – “As the deer, pants for streams of water, so my soul, pants for you, O God.”</w:t>
      </w:r>
      <w:r>
        <w:rPr/>
        <w:t xml:space="preserve">  We should be, like the writer, of this Psalm, . . so, in love with the Lord, that our soul, longs for Him, like that drink of water, when we are thirsty.  If and when, we love the Lord, like this, . . . our life, is soon, to experience, God’s abundance.  </w:t>
      </w:r>
    </w:p>
    <w:p>
      <w:pPr>
        <w:pStyle w:val="Normal"/>
        <w:rPr/>
      </w:pPr>
      <w:r>
        <w:rPr/>
      </w:r>
    </w:p>
    <w:p>
      <w:pPr>
        <w:pStyle w:val="Normal"/>
        <w:rPr/>
      </w:pPr>
      <w:r>
        <w:rPr/>
        <w:t xml:space="preserve">**  Some of us, are happy, where we are, . . but, </w:t>
      </w:r>
      <w:r>
        <w:rPr>
          <w:highlight w:val="yellow"/>
        </w:rPr>
        <w:t>God has so much more</w:t>
      </w:r>
      <w:r>
        <w:rPr/>
        <w:t>, for us, if we will seek, this abundance.</w:t>
      </w:r>
    </w:p>
    <w:p>
      <w:pPr>
        <w:pStyle w:val="Normal"/>
        <w:pBdr>
          <w:top w:val="single" w:sz="4" w:space="1" w:color="000000"/>
          <w:left w:val="single" w:sz="4" w:space="4" w:color="000000"/>
          <w:bottom w:val="single" w:sz="4" w:space="1" w:color="000000"/>
          <w:right w:val="single" w:sz="4" w:space="4" w:color="000000"/>
        </w:pBdr>
        <w:rPr/>
      </w:pPr>
      <w:r>
        <w:rPr/>
        <w:t xml:space="preserve">In the </w:t>
      </w:r>
      <w:r>
        <w:rPr>
          <w:highlight w:val="yellow"/>
        </w:rPr>
        <w:t>4</w:t>
      </w:r>
      <w:r>
        <w:rPr>
          <w:highlight w:val="yellow"/>
          <w:vertAlign w:val="superscript"/>
        </w:rPr>
        <w:t>th</w:t>
      </w:r>
      <w:r>
        <w:rPr>
          <w:highlight w:val="yellow"/>
        </w:rPr>
        <w:t xml:space="preserve"> chapter, of the book of John</w:t>
      </w:r>
      <w:r>
        <w:rPr/>
        <w:t xml:space="preserve">, Jesus met a woman, at a well.  He was tired, and thirsty, so He asked her, </w:t>
        <w:tab/>
        <w:t xml:space="preserve">for a drink of water.  She was surprised, by His request, . . . because men, did not speak to women, in </w:t>
        <w:tab/>
        <w:t xml:space="preserve">public, at that time, . . . especially, Jewish men, . . . to Samaritan wom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John 4:10</w:t>
      </w:r>
      <w:r>
        <w:rPr>
          <w:u w:val="single"/>
        </w:rPr>
        <w:t xml:space="preserve"> – Jesus said, "If you knew, the gift of God, and who it is, that asks you for a drink, you would have </w:t>
      </w:r>
      <w:r>
        <w:rPr/>
        <w:tab/>
      </w:r>
      <w:r>
        <w:rPr>
          <w:u w:val="single"/>
        </w:rPr>
        <w:t>asked Him, and He would have given you, living water."</w:t>
      </w:r>
      <w:r>
        <w:rPr/>
        <w:t xml:space="preserve">  Jesus, is the source, . . . of this, living water.</w:t>
      </w:r>
    </w:p>
    <w:p>
      <w:pPr>
        <w:pStyle w:val="Normal"/>
        <w:rPr/>
      </w:pPr>
      <w:r>
        <w:rPr/>
      </w:r>
    </w:p>
    <w:p>
      <w:pPr>
        <w:pStyle w:val="Normal"/>
        <w:rPr/>
      </w:pPr>
      <w:r>
        <w:rPr/>
        <w:t xml:space="preserve">*  Recently, we have had our share, of rain.  But, we can easily remember, that over the years, . . . that, we were </w:t>
        <w:tab/>
        <w:t xml:space="preserve">in, </w:t>
      </w:r>
      <w:r>
        <w:rPr>
          <w:highlight w:val="yellow"/>
        </w:rPr>
        <w:t>a severe drought</w:t>
      </w:r>
      <w:r>
        <w:rPr/>
        <w:t xml:space="preserve">.  Can you imagine, the deer, . . . that, the psalmist refers to, when he said, </w:t>
      </w:r>
      <w:r>
        <w:rPr>
          <w:u w:val="single"/>
        </w:rPr>
        <w:t xml:space="preserve">“As the </w:t>
      </w:r>
      <w:r>
        <w:rPr/>
        <w:tab/>
      </w:r>
      <w:r>
        <w:rPr>
          <w:u w:val="single"/>
        </w:rPr>
        <w:t xml:space="preserve">deer, pants for streams of water, . . . so, my soul, pants for you, O God.”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Can’t you just see the deer</w:t>
      </w:r>
      <w:r>
        <w:rPr/>
        <w:t xml:space="preserve">, when the drought is so bad, . . . that, the creeks dry up, when the trees shrivel, from </w:t>
        <w:tab/>
        <w:t xml:space="preserve">the heat, . . . and, the ordinary sources, that furnish drink, for the wild beast, . . . begin, to disappear.  </w:t>
      </w:r>
    </w:p>
    <w:p>
      <w:pPr>
        <w:pStyle w:val="Normal"/>
        <w:pBdr>
          <w:top w:val="single" w:sz="4" w:space="1" w:color="000000"/>
          <w:left w:val="single" w:sz="4" w:space="4" w:color="000000"/>
          <w:bottom w:val="single" w:sz="4" w:space="1" w:color="000000"/>
          <w:right w:val="single" w:sz="4" w:space="4" w:color="000000"/>
        </w:pBdr>
        <w:rPr/>
      </w:pPr>
      <w:r>
        <w:rPr/>
        <w:t xml:space="preserve">It isn’t too hard, to imagine, a deer, . . . that, has wandered long in the forest, . . . kicking up dust, . . . his tongue </w:t>
        <w:tab/>
        <w:t>swollen, . . . his eyes glazed, with thirst, . . . as he stumbles, desperately, through the woo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inally, </w:t>
      </w:r>
      <w:r>
        <w:rPr>
          <w:highlight w:val="yellow"/>
        </w:rPr>
        <w:t>he comes onto a little creek</w:t>
      </w:r>
      <w:r>
        <w:rPr/>
        <w:t xml:space="preserve">, maybe a foot wide.  We can imagine, how his ears might be raised, . . . his </w:t>
        <w:tab/>
        <w:t xml:space="preserve">eyes would brighten, . . . and, he would begin, to run.  And, we can think, how it would be, . . . when he </w:t>
        <w:tab/>
        <w:t xml:space="preserve">would bow his head, and lower his nose, . . . to drink, the cool water.  What a relief! </w:t>
      </w:r>
    </w:p>
    <w:p>
      <w:pPr>
        <w:pStyle w:val="Normal"/>
        <w:rPr>
          <w:highlight w:val="yellow"/>
        </w:rPr>
      </w:pPr>
      <w:r>
        <w:rPr>
          <w:highlight w:val="yellow"/>
        </w:rPr>
      </w:r>
    </w:p>
    <w:p>
      <w:pPr>
        <w:pStyle w:val="Normal"/>
        <w:rPr/>
      </w:pPr>
      <w:r>
        <w:rPr>
          <w:highlight w:val="yellow"/>
        </w:rPr>
        <w:t>**  Have you, ever reached, that point in your life, . . . in your search, for God</w:t>
      </w:r>
      <w:r>
        <w:rPr/>
        <w:t xml:space="preserve">?  Have you ever, gotten tired, of </w:t>
        <w:tab/>
        <w:t xml:space="preserve">searching, in all the wrong places, for fulfillment, in life?  I can remember, as a young man, coming to </w:t>
        <w:tab/>
        <w:t xml:space="preserve">this point, in my life.  I was tired, of searching, in all the wrong places, . . . and, coming up, empty.  </w:t>
      </w:r>
    </w:p>
    <w:p>
      <w:pPr>
        <w:pStyle w:val="Normal"/>
        <w:rPr/>
      </w:pPr>
      <w:r>
        <w:rPr/>
      </w:r>
    </w:p>
    <w:p>
      <w:pPr>
        <w:pStyle w:val="Normal"/>
        <w:rPr/>
      </w:pPr>
      <w:r>
        <w:rPr/>
        <w:t xml:space="preserve">When I gave up, on the things of this old world, and realized, that </w:t>
      </w:r>
      <w:r>
        <w:rPr>
          <w:highlight w:val="yellow"/>
        </w:rPr>
        <w:t>it was God, that I was searching for</w:t>
      </w:r>
      <w:r>
        <w:rPr/>
        <w:t xml:space="preserve">, oh, how </w:t>
        <w:tab/>
        <w:t>I longed, . . for God.  Very much, like that deer, longed for water. I’m sure, that many of you, can relate.</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highlight w:val="yellow"/>
        </w:rPr>
        <w:t>And, yet, all of us, reach that point</w:t>
      </w:r>
      <w:r>
        <w:rPr/>
        <w:t>, sometimes, when we attend church, . . . we hear sermons, we read the Bible, and we pray, . . . all the while, it seems, as if, we grow drier and drier, . . . until, our spirit, shrivels up, within 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metimes, </w:t>
      </w:r>
      <w:r>
        <w:rPr>
          <w:highlight w:val="yellow"/>
        </w:rPr>
        <w:t>our search for God</w:t>
      </w:r>
      <w:r>
        <w:rPr/>
        <w:t xml:space="preserve">, can seem, hopeless.  But, then, one day, it’s like that deer, . . . that comes up on, </w:t>
        <w:tab/>
        <w:t xml:space="preserve">that, stream of water, . . and, we find, that water, that, we have been looking for.  Like the deer, . . . that, </w:t>
        <w:tab/>
        <w:t>found that brook, in the forest, . . . so, it is, with our hearts, . . . when we, . . . find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discover, that just like, the woman at the well, . . . that, </w:t>
      </w:r>
      <w:r>
        <w:rPr>
          <w:b/>
          <w:bCs/>
          <w:highlight w:val="yellow"/>
        </w:rPr>
        <w:t>Jesus, is the water, . . that, we all, . . . thirst for</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He’s, what keeps our spirit, . . . from, drying up, and burning to a crisp.  Praise be to God, who satisfies </w:t>
        <w:tab/>
        <w:t xml:space="preserve">the thirst, . . . of His people, . . . with living water.  They will never, . . . thirst, again.     </w:t>
      </w:r>
    </w:p>
    <w:p>
      <w:pPr>
        <w:pStyle w:val="Normal"/>
        <w:rPr/>
      </w:pPr>
      <w:r>
        <w:rPr/>
      </w:r>
    </w:p>
    <w:p>
      <w:pPr>
        <w:pStyle w:val="Normal"/>
        <w:rPr/>
      </w:pPr>
      <w:r>
        <w:rPr>
          <w:b/>
          <w:bCs/>
          <w:highlight w:val="yellow"/>
        </w:rPr>
        <w:t>TEXT:</w:t>
      </w:r>
      <w:r>
        <w:rPr>
          <w:highlight w:val="yellow"/>
        </w:rPr>
        <w:t xml:space="preserve">  </w:t>
      </w:r>
      <w:r>
        <w:rPr>
          <w:highlight w:val="yellow"/>
          <w:u w:val="single"/>
        </w:rPr>
        <w:t>John 7:37-38</w:t>
      </w:r>
      <w:r>
        <w:rPr>
          <w:u w:val="single"/>
        </w:rPr>
        <w:t xml:space="preserve"> – On the last, and greatest day, of the Feast, Jesus stood, and said in a loud voice, "If </w:t>
      </w:r>
      <w:r>
        <w:rPr/>
        <w:tab/>
      </w:r>
      <w:r>
        <w:rPr>
          <w:u w:val="single"/>
        </w:rPr>
        <w:t xml:space="preserve">anyone is thirsty, let him come to me and drink.  Whoever believes in me, as the Scripture has said, </w:t>
      </w:r>
      <w:r>
        <w:rPr/>
        <w:tab/>
      </w:r>
      <w:r>
        <w:rPr>
          <w:u w:val="single"/>
        </w:rPr>
        <w:t>streams of living water, will flow from within him."</w:t>
      </w:r>
      <w:r>
        <w:rPr/>
        <w:t xml:space="preserve">  </w:t>
      </w:r>
    </w:p>
    <w:p>
      <w:pPr>
        <w:pStyle w:val="Normal"/>
        <w:rPr/>
      </w:pPr>
      <w:r>
        <w:rPr/>
      </w:r>
    </w:p>
    <w:p>
      <w:pPr>
        <w:pStyle w:val="Normal"/>
        <w:rPr/>
      </w:pPr>
      <w:r>
        <w:rPr/>
        <w:t xml:space="preserve">Again, </w:t>
      </w:r>
      <w:r>
        <w:rPr>
          <w:highlight w:val="yellow"/>
        </w:rPr>
        <w:t>if any of us, are thirsty</w:t>
      </w:r>
      <w:r>
        <w:rPr/>
        <w:t xml:space="preserve">, . . . we must, . . . turn, to Jesus.  Whoever, believes in Him, has streams of living </w:t>
        <w:tab/>
        <w:t xml:space="preserve">water, . . . flowing from, within him.  There is great truth, in all of this, . . . if you are here, this morning, </w:t>
        <w:tab/>
        <w:t xml:space="preserve">and, you feel, as if, there is something missing, . . . in your life.  Then, . . . maybe, there 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GOSPEL</w:t>
      </w:r>
      <w:r>
        <w:rPr/>
        <w:t xml:space="preserve">:  Do you know, this Jesus, . . . that, gives to us, . . . this living water?  Has there ever, come a time, in </w:t>
        <w:tab/>
        <w:t xml:space="preserve">your life, that you realized, that you were incomplete, . . that, you came, to the realization, that you were </w:t>
        <w:tab/>
        <w:t>a sinner, . . . and, that you asked Jesus, to forgive you, of your sins, . . . and, asked Him, to save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came, and died upon the cross, to save us, from our sins, . . if we just repent of our sins, and trust in Him, as our </w:t>
      </w:r>
      <w:r>
        <w:rPr>
          <w:highlight w:val="yellow"/>
        </w:rPr>
        <w:t>personal Savior</w:t>
      </w:r>
      <w:r>
        <w:rPr/>
        <w:t xml:space="preserve">.  And, then once, that we do that, . . . we are able to have, an intimate personal relationship, </w:t>
        <w:tab/>
        <w:t>with Him.  We actually, come to know Him, personally, . . . communing with Him, . . . on a daily bas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this, is something, that you have not yet done, . . . then, </w:t>
      </w:r>
      <w:r>
        <w:rPr>
          <w:highlight w:val="yellow"/>
        </w:rPr>
        <w:t>you may not understand</w:t>
      </w:r>
      <w:r>
        <w:rPr/>
        <w:t xml:space="preserve"> it, . . . fully.  You have to, experience it, for yourself, before, you can comprehend, that it is possible for man, to have a relationship, with </w:t>
        <w:tab/>
        <w:t xml:space="preserve">God.  But, . . . it is true.  Sure, we are promised Heaven, one day, . . . but, we can know Him, . . . now.  </w:t>
      </w:r>
    </w:p>
    <w:p>
      <w:pPr>
        <w:pStyle w:val="Normal"/>
        <w:rPr/>
      </w:pPr>
      <w:r>
        <w:rPr/>
      </w:r>
    </w:p>
    <w:p>
      <w:pPr>
        <w:pStyle w:val="Normal"/>
        <w:rPr/>
      </w:pPr>
      <w:r>
        <w:rPr>
          <w:highlight w:val="yellow"/>
        </w:rPr>
        <w:t>*****  Maybe, you are here, this morning, . . . and, you have, been saved</w:t>
      </w:r>
      <w:r>
        <w:rPr/>
        <w:t xml:space="preserve">.  There has, come a time, in your life, </w:t>
        <w:tab/>
        <w:t xml:space="preserve">maybe, years ago, that you trusted in Jesus Christ, as your personal Savior, . . . but, things have seemed, </w:t>
        <w:tab/>
        <w:t xml:space="preserve">a little dry, . . . here, lately.  (David, asked God to, </w:t>
      </w:r>
      <w:r>
        <w:rPr>
          <w:u w:val="single"/>
        </w:rPr>
        <w:t>“Restore, unto me, . . . the joy, of my salvation.”</w:t>
      </w:r>
      <w:r>
        <w:rPr/>
        <w:t>)</w:t>
      </w:r>
    </w:p>
    <w:p>
      <w:pPr>
        <w:pStyle w:val="Normal"/>
        <w:rPr/>
      </w:pPr>
      <w:r>
        <w:rPr/>
      </w:r>
    </w:p>
    <w:p>
      <w:pPr>
        <w:pStyle w:val="Normal"/>
        <w:rPr/>
      </w:pPr>
      <w:r>
        <w:rPr/>
        <w:t xml:space="preserve">Sometimes, </w:t>
      </w:r>
      <w:r>
        <w:rPr>
          <w:highlight w:val="yellow"/>
        </w:rPr>
        <w:t>we get so busy</w:t>
      </w:r>
      <w:r>
        <w:rPr/>
        <w:t xml:space="preserve">, with the busyness of life, . . . and get off track, and we don’t even realize it, . . . but, </w:t>
        <w:tab/>
        <w:t xml:space="preserve">before we know it, . . . our spirituality, . . . becomes dry, and brittle.  We may even, . . . still be going to </w:t>
        <w:tab/>
        <w:t>church, and trying to read our Bible, every day, but, . . . all of a sudden, we find ourselves, . . . dry.</w:t>
      </w:r>
    </w:p>
    <w:p>
      <w:pPr>
        <w:pStyle w:val="Normal"/>
        <w:rPr/>
      </w:pPr>
      <w:r>
        <w:rPr/>
      </w:r>
    </w:p>
    <w:p>
      <w:pPr>
        <w:pStyle w:val="Normal"/>
        <w:rPr/>
      </w:pPr>
      <w:r>
        <w:rPr/>
        <w:t xml:space="preserve">Well, let me assure you, </w:t>
      </w:r>
      <w:r>
        <w:rPr>
          <w:highlight w:val="yellow"/>
        </w:rPr>
        <w:t>the Lord has not, forsaken us</w:t>
      </w:r>
      <w:r>
        <w:rPr/>
        <w:t>.  He never has, and He never will.  And, yes, even if you feel this way, today, you are still saved, . . . if there has truly, come a time in your life, that you trusted in Christ.  There’s nothing, that we can do, to mess that up.  Once saved, . . . we’re, always saved.  But, we better, be sure.</w:t>
      </w:r>
    </w:p>
    <w:p>
      <w:pPr>
        <w:pStyle w:val="Normal"/>
        <w:rPr/>
      </w:pPr>
      <w:r>
        <w:rPr/>
      </w:r>
    </w:p>
    <w:p>
      <w:pPr>
        <w:pStyle w:val="Normal"/>
        <w:rPr/>
      </w:pPr>
      <w:r>
        <w:rPr/>
        <w:t xml:space="preserve">*  But, yet, we are the ones, . . that, sometimes, wander off, . . and, maybe not intentionally, but, all of a sudden, </w:t>
        <w:tab/>
        <w:t xml:space="preserve">we are like that deer, . . . that, panteth, for the water.  </w:t>
      </w:r>
      <w:r>
        <w:rPr>
          <w:highlight w:val="yellow"/>
        </w:rPr>
        <w:t>We’re thirsty</w:t>
      </w:r>
      <w:r>
        <w:rPr/>
        <w:t xml:space="preserve">, and we need the Lord, to quench our </w:t>
        <w:tab/>
        <w:t>thirst, . . . with, this living water, . . . that, Jesus said, would flow, . . . from, within us.</w:t>
      </w:r>
    </w:p>
    <w:p>
      <w:pPr>
        <w:pStyle w:val="Normal"/>
        <w:rPr/>
      </w:pPr>
      <w:r>
        <w:rPr/>
      </w:r>
    </w:p>
    <w:p>
      <w:pPr>
        <w:pStyle w:val="Normal"/>
        <w:rPr/>
      </w:pPr>
      <w:r>
        <w:rPr/>
        <w:t xml:space="preserve">He’s there, with wide open arms, . . ready to welcome us, back into His fold.  He wants to, . . . </w:t>
      </w:r>
      <w:r>
        <w:rPr>
          <w:highlight w:val="yellow"/>
        </w:rPr>
        <w:t>quench our thirst</w:t>
      </w:r>
      <w:r>
        <w:rPr/>
        <w:t xml:space="preserve">, </w:t>
        <w:tab/>
        <w:t xml:space="preserve">with, Himself.  Even as Christians, we sometimes, turn to the things of the world, to try to bring us joy, </w:t>
        <w:tab/>
        <w:t xml:space="preserve">and peace.  It doesn’t work.  It’s like drinking a soft drink, when you are already dehydrated, . . . you </w:t>
        <w:tab/>
        <w:t>need water, . . . you need living water, . . . you need Jes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How does this living water, flow, from within us?</w:t>
      </w:r>
      <w:r>
        <w:rPr/>
        <w:t xml:space="preserve">  Because, that is what is so awesome, about our salvation.  First of all, salvation, is free.  Jesus died, on the cross, to save us, from our sins.  And, then, when we seek His </w:t>
        <w:tab/>
        <w:t>forgiveness, of our sins, and, we trust in Him, . . . He comes, to live His life, within us.  (Fills the vo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Holy Spirit, takes up </w:t>
      </w:r>
      <w:r>
        <w:rPr>
          <w:highlight w:val="yellow"/>
        </w:rPr>
        <w:t>His abode, within us</w:t>
      </w:r>
      <w:r>
        <w:rPr/>
        <w:t>.  And, there is nothing, that can take that away.  It’s free, and it’s awesome, and it’s eternal.  It last for eternity, . . . we will live, for eternity.  And, yet, God wants us, to enjoy, a fulfilled, thirst quenched life, . . . right now.  Jesus came, to give us life, . . . and, to give us life, more abund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we are saved, and adopted into His family, the family of God, then, </w:t>
      </w:r>
      <w:r>
        <w:rPr>
          <w:highlight w:val="yellow"/>
        </w:rPr>
        <w:t>He comes, to live within us</w:t>
      </w:r>
      <w:r>
        <w:rPr/>
        <w:t xml:space="preserve">, . . . and, to have a relationship, with us, . . where He knows us, and we know Him, and we follow, His plans, for our life, </w:t>
        <w:tab/>
        <w:t xml:space="preserve">and, they are, good plans.  And, He takes care of us, and He watches over us.  ( Scale of 1 – 10, . . . 88!)   </w:t>
      </w:r>
    </w:p>
    <w:p>
      <w:pPr>
        <w:pStyle w:val="Normal"/>
        <w:rPr/>
      </w:pPr>
      <w:r>
        <w:rPr/>
      </w:r>
    </w:p>
    <w:p>
      <w:pPr>
        <w:pStyle w:val="Normal"/>
        <w:rPr/>
      </w:pPr>
      <w:r>
        <w:rPr/>
        <w:t xml:space="preserve">**  And, yet, even in spite, of all of this, because, we live in a sin tainted world, and we still struggle with sin, in these old earthly bodies, . . . </w:t>
      </w:r>
      <w:r>
        <w:rPr>
          <w:highlight w:val="yellow"/>
        </w:rPr>
        <w:t>we can sometimes, wind up thirsty</w:t>
      </w:r>
      <w:r>
        <w:rPr/>
        <w:t xml:space="preserve">, even though, . . . we have an endless supply, of living water, within us.  But, it is us, that wanders off, and not, the Lord.  He will never leave us, nor forsake us.  </w:t>
      </w:r>
    </w:p>
    <w:p>
      <w:pPr>
        <w:pStyle w:val="Normal"/>
        <w:rPr/>
      </w:pPr>
      <w:r>
        <w:rPr/>
        <w:t xml:space="preserve">   </w:t>
      </w:r>
    </w:p>
    <w:p>
      <w:pPr>
        <w:pStyle w:val="Normal"/>
        <w:rPr/>
      </w:pPr>
      <w:r>
        <w:rPr/>
        <w:t xml:space="preserve">And, I’m not just talking about, dropping out of church, and, really getting involved, in partying, and whatever.  That, sometimes, happens.  But, I believe, that there are a whole lot, of </w:t>
      </w:r>
      <w:r>
        <w:rPr>
          <w:highlight w:val="yellow"/>
        </w:rPr>
        <w:t>thirst quenched Christians</w:t>
      </w:r>
      <w:r>
        <w:rPr/>
        <w:t xml:space="preserve">, . . . sitting in the pews, of our churches, all across our nation, today.  They’re believers, . . they’re in church, . . . but, they are </w:t>
        <w:tab/>
        <w:t>thirsty.  They have forgotten, the source, . . . of this living water.  They’ve taken their eyes, off of Jesus.</w:t>
      </w:r>
    </w:p>
    <w:p>
      <w:pPr>
        <w:pStyle w:val="Normal"/>
        <w:rPr/>
      </w:pPr>
      <w:r>
        <w:rPr/>
      </w:r>
    </w:p>
    <w:p>
      <w:pPr>
        <w:pStyle w:val="Normal"/>
        <w:rPr/>
      </w:pPr>
      <w:r>
        <w:rPr/>
        <w:t xml:space="preserve">We just need to </w:t>
      </w:r>
      <w:r>
        <w:rPr>
          <w:highlight w:val="yellow"/>
        </w:rPr>
        <w:t>pray, and ask God</w:t>
      </w:r>
      <w:r>
        <w:rPr/>
        <w:t xml:space="preserve">, to give us, this thirst, for Him, that we need, . . and to give us the desire, that we need to grow, . . . in the grace and knowledge, of Him.  And, I promise, that He will, do it.  He yearns, . . . to </w:t>
        <w:tab/>
        <w:t>know us, . . and for us, to have a devoted, personal, intimate, relationship, with Him, . . on, a daily basis.</w:t>
      </w:r>
    </w:p>
    <w:p>
      <w:pPr>
        <w:pStyle w:val="Normal"/>
        <w:rPr/>
      </w:pPr>
      <w:r>
        <w:rPr/>
      </w:r>
    </w:p>
    <w:p>
      <w:pPr>
        <w:pStyle w:val="Normal"/>
        <w:rPr/>
      </w:pPr>
      <w:r>
        <w:rPr/>
        <w:t xml:space="preserve">*  Sometimes, we have the desire, to drink from, this living water, on a daily basis, and we want to grow, in our relationship, with the Lord.  But, sometimes, </w:t>
      </w:r>
      <w:r>
        <w:rPr>
          <w:highlight w:val="yellow"/>
        </w:rPr>
        <w:t>we allow sin, to get in the way</w:t>
      </w:r>
      <w:r>
        <w:rPr/>
        <w:t xml:space="preserve">.  Sin, will hinder this, . . every ti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After receiving, an unacceptable glass of water, . . . a restaurant patron, . . . questioned, the waiter. </w:t>
        <w:tab/>
        <w:t xml:space="preserve">He remarked, “Is the water, . . . always, this cloudy, around here?”  The waiter indignantly replied, . . .  </w:t>
        <w:tab/>
        <w:t xml:space="preserve">“There's nothing wrong with our water, sir.  You just happen to be drinking, . . . out of a dirty glass.”  </w:t>
      </w:r>
    </w:p>
    <w:p>
      <w:pPr>
        <w:pStyle w:val="Normal"/>
        <w:pBdr>
          <w:top w:val="single" w:sz="4" w:space="1" w:color="000000"/>
          <w:left w:val="single" w:sz="4" w:space="4" w:color="000000"/>
          <w:bottom w:val="single" w:sz="4" w:space="1" w:color="000000"/>
          <w:right w:val="single" w:sz="4" w:space="4" w:color="000000"/>
        </w:pBdr>
        <w:rPr/>
      </w:pPr>
      <w:r>
        <w:rPr/>
        <w:tab/>
        <w:tab/>
        <w:t xml:space="preserve">Sometimes, we defend unholiness, . . . by blaming it on something else, . . . but, the end result, is </w:t>
        <w:tab/>
        <w:tab/>
        <w:tab/>
        <w:t xml:space="preserve">still the same.  God's living water, . . . will only sparkle, . . . in a holy vessel.  </w:t>
      </w:r>
    </w:p>
    <w:p>
      <w:pPr>
        <w:pStyle w:val="Normal"/>
        <w:rPr/>
      </w:pPr>
      <w:r>
        <w:rPr/>
      </w:r>
    </w:p>
    <w:p>
      <w:pPr>
        <w:pStyle w:val="Normal"/>
        <w:rPr/>
      </w:pPr>
      <w:r>
        <w:rPr/>
        <w:t xml:space="preserve">We sometimes, have to ask God, to help us, . . . </w:t>
      </w:r>
      <w:r>
        <w:rPr>
          <w:highlight w:val="yellow"/>
        </w:rPr>
        <w:t>clean up, the vessel</w:t>
      </w:r>
      <w:r>
        <w:rPr/>
        <w:t xml:space="preserve">.  After all, if we are saved, then our vessel, </w:t>
        <w:tab/>
        <w:t xml:space="preserve">our life, . . . now belongs, to Him.  And, He wants to continuously, keep our thirst quenched, . . . with </w:t>
        <w:tab/>
        <w:t xml:space="preserve">this living water.  He doesn’t want us, to go thirsty, . . . especially, if we belong to Him, . . . and, have </w:t>
        <w:tab/>
        <w:t>been adopted, . . . into, His family.</w:t>
        <w:tab/>
        <w:tab/>
        <w:t xml:space="preserve">  (We may, just need to repent, . . . of our sins.)</w:t>
      </w:r>
    </w:p>
    <w:p>
      <w:pPr>
        <w:pStyle w:val="Normal"/>
        <w:rPr/>
      </w:pPr>
      <w:r>
        <w:rPr/>
      </w:r>
    </w:p>
    <w:p>
      <w:pPr>
        <w:pStyle w:val="Normal"/>
        <w:rPr/>
      </w:pPr>
      <w:r>
        <w:rPr/>
        <w:t xml:space="preserve">God’s Word says, in </w:t>
      </w:r>
      <w:r>
        <w:rPr>
          <w:highlight w:val="yellow"/>
          <w:u w:val="single"/>
        </w:rPr>
        <w:t>2 Peter 3:9</w:t>
      </w:r>
      <w:r>
        <w:rPr>
          <w:u w:val="single"/>
        </w:rPr>
        <w:t>, that “He doesn’t want any, to perish, but for all, to come to repentance.”</w:t>
      </w:r>
      <w:r>
        <w:rPr/>
        <w:t xml:space="preserve">  God doesn’t want anyone, to go through this life, . . . without meeting, and accepting His Son, . . . Jesus Christ.  He wants to, quench the thirst, . . . of all, . . . with eternal life.  (Unfortunately, not everyone, . . . will trust, in H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Let me tell you about a certain person, that the Bible talks about, who was, very thirsty</w:t>
      </w:r>
      <w:r>
        <w:rPr/>
        <w:t xml:space="preserve">.  As a matter of fact, he was even begging, . . . for just, one drop of water, . . but, it was too late.  In Luke Chapter 16, it says that </w:t>
        <w:tab/>
        <w:t xml:space="preserve">there was rich man, that had died, without Jesus, and he was in hell.  </w:t>
      </w:r>
      <w:r>
        <w:rPr>
          <w:u w:val="single"/>
        </w:rPr>
        <w:t xml:space="preserve">“Father, have pity on me, and send </w:t>
      </w:r>
      <w:r>
        <w:rPr/>
        <w:tab/>
      </w:r>
      <w:r>
        <w:rPr>
          <w:u w:val="single"/>
        </w:rPr>
        <w:t>someone, to dip the tip of his finger, in water, and cool my tongue, because I am in agony, in this fir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t>
      </w:r>
      <w:r>
        <w:rPr>
          <w:highlight w:val="yellow"/>
        </w:rPr>
        <w:t>it was too late</w:t>
      </w:r>
      <w:r>
        <w:rPr/>
        <w:t xml:space="preserve">.  Jesus wants to give you living water, today.  Please, do not put it off, any longer, . . . if you </w:t>
        <w:tab/>
        <w:t xml:space="preserve">have never trusted in Him, as your personal Savior.  </w:t>
        <w:tab/>
        <w:t xml:space="preserve">Later, after the rich man in hell, realized that </w:t>
        <w:tab/>
        <w:t xml:space="preserve">it was too late, . . . he said, </w:t>
      </w:r>
      <w:r>
        <w:rPr>
          <w:u w:val="single"/>
        </w:rPr>
        <w:t xml:space="preserve">“Then, I beg you, father, send Lazarus to my father's house, for I have five </w:t>
      </w:r>
      <w:r>
        <w:rPr/>
        <w:tab/>
      </w:r>
      <w:r>
        <w:rPr>
          <w:u w:val="single"/>
        </w:rPr>
        <w:t xml:space="preserve">brothers.  Let him </w:t>
      </w:r>
      <w:r>
        <w:rPr>
          <w:b/>
          <w:u w:val="single"/>
        </w:rPr>
        <w:t>warn them</w:t>
      </w:r>
      <w:r>
        <w:rPr>
          <w:u w:val="single"/>
        </w:rPr>
        <w:t>, . . . so that, they will not also, come to this place of tor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an you imagine, what it would be like, for this one, that </w:t>
      </w:r>
      <w:r>
        <w:rPr>
          <w:highlight w:val="yellow"/>
        </w:rPr>
        <w:t>waited too long</w:t>
      </w:r>
      <w:r>
        <w:rPr/>
        <w:t xml:space="preserve">, that, put it off, one time, . . too many?  </w:t>
        <w:tab/>
        <w:t xml:space="preserve">He wanted those, that, were left behind, . . to be warned.  This could, also, be a warning, . . </w:t>
      </w:r>
      <w:r>
        <w:rPr>
          <w:b/>
          <w:bCs/>
        </w:rPr>
        <w:t>to us</w:t>
      </w:r>
      <w:r>
        <w:rPr/>
        <w:t>, today.</w:t>
      </w:r>
    </w:p>
    <w:p>
      <w:pPr>
        <w:pStyle w:val="Normal"/>
        <w:pBdr>
          <w:top w:val="single" w:sz="4" w:space="1" w:color="000000"/>
          <w:left w:val="single" w:sz="4" w:space="4" w:color="000000"/>
          <w:bottom w:val="single" w:sz="4" w:space="1" w:color="000000"/>
          <w:right w:val="single" w:sz="4" w:space="4" w:color="000000"/>
        </w:pBdr>
        <w:rPr/>
      </w:pPr>
      <w:r>
        <w:rPr/>
        <w:tab/>
        <w:t xml:space="preserve">If we could only hear, . . . those who, are in Hell?    </w:t>
      </w:r>
    </w:p>
    <w:p>
      <w:pPr>
        <w:pStyle w:val="Normal"/>
        <w:rPr/>
      </w:pPr>
      <w:r>
        <w:rPr/>
      </w:r>
    </w:p>
    <w:p>
      <w:pPr>
        <w:pStyle w:val="Normal"/>
        <w:rPr/>
      </w:pPr>
      <w:r>
        <w:rPr>
          <w:highlight w:val="yellow"/>
        </w:rPr>
        <w:t>***  If there is anyone, here today, who is thirsty, for God,</w:t>
      </w:r>
      <w:r>
        <w:rPr/>
        <w:t xml:space="preserve"> let me tell you, that the water of life, is still flowing.  </w:t>
        <w:tab/>
        <w:t xml:space="preserve">Jesus, still says, “Come, and drink, of my water!  Do not, turn away, from God, and die thirsty, and dry.  </w:t>
        <w:tab/>
        <w:t xml:space="preserve">Come, to the fountain, and drink, of the water.  Every one, that thirsteth, come and drink, and be fill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Come this morning</w:t>
      </w:r>
      <w:r>
        <w:rPr/>
        <w:t xml:space="preserve">, and taste, of that water.  It is awesome, and you will never, thirst again.  I promise, . . . or, </w:t>
        <w:tab/>
        <w:t xml:space="preserve">better yet, . . God promises.  You may say, “I’m not worthy, I’ve sinned, too greatly.”  Jesus, is a friend, </w:t>
        <w:tab/>
        <w:t xml:space="preserve">of sinners.  If you’re a sinner, . . . then, He’s, your friend.  Won’t you come, this morning, . . . to that </w:t>
        <w:tab/>
        <w:t>friend, and, let’s pray, . . . and, He will forgive you, . . . and, give to you, a brand new life.</w:t>
      </w:r>
    </w:p>
    <w:p>
      <w:pPr>
        <w:pStyle w:val="Normal"/>
        <w:rPr/>
      </w:pPr>
      <w:r>
        <w:rPr/>
      </w:r>
    </w:p>
    <w:p>
      <w:pPr>
        <w:pStyle w:val="Normal"/>
        <w:rPr/>
      </w:pPr>
      <w:r>
        <w:rPr>
          <w:highlight w:val="yellow"/>
        </w:rPr>
        <w:t>I pray, that every single person, here this morning, is already saved</w:t>
      </w:r>
      <w:r>
        <w:rPr/>
        <w:t>.  But, if not, . . . please do not, be ashamed.  None of us, were born saved.  For all of us, . . there came a day, that we repented, and trusted in Christ.  If you come this morning, to get saved, then, everybody here, will be thrilled.  And, the angels in Heaven, will rejoice!</w:t>
      </w:r>
    </w:p>
    <w:p>
      <w:pPr>
        <w:pStyle w:val="Normal"/>
        <w:rPr/>
      </w:pPr>
      <w:r>
        <w:rPr/>
      </w:r>
    </w:p>
    <w:p>
      <w:pPr>
        <w:pStyle w:val="Normal"/>
        <w:rPr/>
      </w:pPr>
      <w:r>
        <w:rPr>
          <w:highlight w:val="yellow"/>
        </w:rPr>
        <w:t>***  Maybe, you are here today, and you just need to rededicate, your life, to the Lord</w:t>
      </w:r>
      <w:r>
        <w:rPr/>
        <w:t xml:space="preserve">.  You are saved, but, here </w:t>
        <w:tab/>
        <w:t xml:space="preserve">lately, you’ve been mighty thirsty.  Again, there’s nothing, to be ashamed of.  I think, that we all, should </w:t>
        <w:tab/>
        <w:t xml:space="preserve">rededicate our lives, every day, because, we fail Him, so much.  (You can’t, wear your rededicator out.)  </w:t>
      </w:r>
    </w:p>
    <w:p>
      <w:pPr>
        <w:pStyle w:val="Normal"/>
        <w:rPr/>
      </w:pPr>
      <w:r>
        <w:rPr/>
      </w:r>
    </w:p>
    <w:p>
      <w:pPr>
        <w:pStyle w:val="Normal"/>
        <w:rPr/>
      </w:pPr>
      <w:r>
        <w:rPr>
          <w:highlight w:val="yellow"/>
        </w:rPr>
        <w:t>We just need to, keep going back, to the well</w:t>
      </w:r>
      <w:r>
        <w:rPr/>
        <w:t xml:space="preserve">.  It is living water, and, it will never, run dry.  We need to realize, the danger, in letting ourselves, as children of God, go without this water, too long.  Without water, we dry up.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The human body, consists of more than 70% water.  It takes just a 1% deficiency, to make </w:t>
        <w:tab/>
        <w:t xml:space="preserve">us, thirsty.  A 5% deficit, will bring on, a slight fever.  At the 8% deficiency mark, your glands, will stop </w:t>
        <w:tab/>
        <w:t xml:space="preserve">producing saliva, and your skin, will turn blue.  With a 10% loss of water, a person can no longer walk, </w:t>
        <w:tab/>
        <w:t>and, death will occur, . . . with just, a 12% deficiency of wa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s rather remarkable, to realize, how significantly, our bodies are impacted, by the smallest reductions of water. </w:t>
        <w:tab/>
        <w:t xml:space="preserve">Jesus identified Himself, as the provider of </w:t>
      </w:r>
      <w:r>
        <w:rPr>
          <w:highlight w:val="yellow"/>
        </w:rPr>
        <w:t>"living water".</w:t>
      </w:r>
      <w:r>
        <w:rPr/>
        <w:t xml:space="preserve">  If we take, what we know, about the physical </w:t>
        <w:tab/>
        <w:t xml:space="preserve">property of water, . . . and, the impact, deficits of it, have on our bodies, . . . and, relate that, to the living </w:t>
        <w:tab/>
        <w:t xml:space="preserve">water, that Jesus offers, . . . we suddenly realize, how quickly, we can become, spiritually depleted.  Just, </w:t>
        <w:tab/>
        <w:t xml:space="preserve">the slightest deficits, of living water, can leave us, . . . spiritually dehydrated, spiritually debilitated, or </w:t>
        <w:tab/>
        <w:t xml:space="preserve">spiritually destroyed.  “If any man, is thirsty, . . . let him, come to Me, and drink.” </w:t>
      </w:r>
    </w:p>
    <w:p>
      <w:pPr>
        <w:pStyle w:val="Normal"/>
        <w:rPr/>
      </w:pPr>
      <w:r>
        <w:rPr/>
      </w:r>
    </w:p>
    <w:p>
      <w:pPr>
        <w:pStyle w:val="NoSpacing"/>
        <w:jc w:val="center"/>
        <w:rPr/>
      </w:pPr>
      <w:r>
        <w:rPr/>
        <w:t>“</w:t>
      </w:r>
      <w:r>
        <w:rPr/>
        <w:t>Living Water, Never Thirst Again”</w:t>
      </w:r>
    </w:p>
    <w:p>
      <w:pPr>
        <w:pStyle w:val="NoSpacing"/>
        <w:jc w:val="center"/>
        <w:rPr/>
      </w:pPr>
      <w:r>
        <w:rPr/>
        <w:t>Matthew 5:6 &amp; Psalm 42:1 &amp; John 7:37-38</w:t>
      </w:r>
    </w:p>
    <w:p>
      <w:pPr>
        <w:pStyle w:val="NoSpacing"/>
        <w:rPr/>
      </w:pPr>
      <w:r>
        <w:rPr/>
      </w:r>
    </w:p>
    <w:p>
      <w:pPr>
        <w:pStyle w:val="NoSpacing"/>
        <w:rPr/>
      </w:pPr>
      <w:r>
        <w:rPr/>
      </w:r>
    </w:p>
    <w:p>
      <w:pPr>
        <w:pStyle w:val="NoSpacing"/>
        <w:rPr/>
      </w:pPr>
      <w:r>
        <w:rPr>
          <w:u w:val="single"/>
        </w:rPr>
        <w:t xml:space="preserve">Matthew 5:6 – “Blessed are those who hunger and thirst for </w:t>
      </w:r>
      <w:r>
        <w:rPr/>
        <w:tab/>
      </w:r>
      <w:r>
        <w:rPr>
          <w:u w:val="single"/>
        </w:rPr>
        <w:t>righteousness, for they will be filled.”</w:t>
      </w:r>
    </w:p>
    <w:p>
      <w:pPr>
        <w:pStyle w:val="NoSpacing"/>
        <w:rPr/>
      </w:pPr>
      <w:r>
        <w:rPr/>
      </w:r>
    </w:p>
    <w:p>
      <w:pPr>
        <w:pStyle w:val="NoSpacing"/>
        <w:rPr/>
      </w:pPr>
      <w:r>
        <w:rPr>
          <w:u w:val="single"/>
        </w:rPr>
        <w:t xml:space="preserve">Psalm 42:1 – “As the deer pants for streams of water, so my soul pants </w:t>
      </w:r>
      <w:r>
        <w:rPr/>
        <w:tab/>
      </w:r>
      <w:r>
        <w:rPr>
          <w:u w:val="single"/>
        </w:rPr>
        <w:t>for you O God.”</w:t>
      </w:r>
      <w:r>
        <w:rPr/>
        <w:t xml:space="preserve">  </w:t>
        <w:br/>
      </w:r>
    </w:p>
    <w:p>
      <w:pPr>
        <w:pStyle w:val="NoSpacing"/>
        <w:rPr/>
      </w:pPr>
      <w:r>
        <w:rPr>
          <w:u w:val="single"/>
        </w:rPr>
        <w:t xml:space="preserve">John 4:10 – Jesus said, "If you knew the gift of God and who it is that </w:t>
      </w:r>
      <w:r>
        <w:rPr/>
        <w:tab/>
      </w:r>
      <w:r>
        <w:rPr>
          <w:u w:val="single"/>
        </w:rPr>
        <w:t xml:space="preserve">asks you for a drink, you would have asked Him and He would </w:t>
      </w:r>
      <w:r>
        <w:rPr/>
        <w:tab/>
      </w:r>
      <w:r>
        <w:rPr>
          <w:u w:val="single"/>
        </w:rPr>
        <w:t xml:space="preserve">have given you living water." </w:t>
      </w:r>
      <w:r>
        <w:rPr/>
        <w:t xml:space="preserve"> </w:t>
      </w:r>
    </w:p>
    <w:p>
      <w:pPr>
        <w:pStyle w:val="NoSpacing"/>
        <w:rPr/>
      </w:pPr>
      <w:r>
        <w:rPr/>
      </w:r>
    </w:p>
    <w:p>
      <w:pPr>
        <w:pStyle w:val="NoSpacing"/>
        <w:rPr/>
      </w:pPr>
      <w:r>
        <w:rPr>
          <w:bCs/>
        </w:rPr>
        <w:t>Jesus is the water, that we all thirst for</w:t>
      </w:r>
      <w:r>
        <w:rPr/>
        <w:t xml:space="preserve">.  </w:t>
      </w:r>
    </w:p>
    <w:p>
      <w:pPr>
        <w:pStyle w:val="NoSpacing"/>
        <w:rPr/>
      </w:pPr>
      <w:r>
        <w:rPr/>
      </w:r>
    </w:p>
    <w:p>
      <w:pPr>
        <w:pStyle w:val="NoSpacing"/>
        <w:rPr/>
      </w:pPr>
      <w:r>
        <w:rPr>
          <w:u w:val="single"/>
        </w:rPr>
        <w:t xml:space="preserve">John 7:37-38 – On the last and greatest day of the Feast, Jesus stood </w:t>
      </w:r>
      <w:r>
        <w:rPr/>
        <w:tab/>
      </w:r>
      <w:r>
        <w:rPr>
          <w:u w:val="single"/>
        </w:rPr>
        <w:t xml:space="preserve">and said in a loud voice, "If anyone is thirsty, let him come to </w:t>
      </w:r>
      <w:r>
        <w:rPr/>
        <w:tab/>
      </w:r>
      <w:r>
        <w:rPr>
          <w:u w:val="single"/>
        </w:rPr>
        <w:t xml:space="preserve">me and drink.  Whoever believes in me as the Scripture has </w:t>
      </w:r>
      <w:r>
        <w:rPr/>
        <w:tab/>
      </w:r>
      <w:r>
        <w:rPr>
          <w:u w:val="single"/>
        </w:rPr>
        <w:t>said, streams of living water will flow from within him."</w:t>
      </w:r>
      <w:r>
        <w:rPr/>
        <w:t xml:space="preserve">  </w:t>
      </w:r>
    </w:p>
    <w:p>
      <w:pPr>
        <w:pStyle w:val="NoSpacing"/>
        <w:rPr/>
      </w:pPr>
      <w:r>
        <w:rPr/>
      </w:r>
    </w:p>
    <w:p>
      <w:pPr>
        <w:pStyle w:val="NoSpacing"/>
        <w:rPr/>
      </w:pPr>
      <w:r>
        <w:rPr>
          <w:u w:val="single"/>
        </w:rPr>
        <w:t xml:space="preserve">2 Peter 3:9 – “He doesn’t want any to perish, but for all to come to </w:t>
      </w:r>
      <w:r>
        <w:rPr/>
        <w:tab/>
      </w:r>
      <w:r>
        <w:rPr>
          <w:u w:val="single"/>
        </w:rPr>
        <w:t>repentance.”</w:t>
      </w:r>
      <w:r>
        <w:rPr/>
        <w:t xml:space="preserve">  </w:t>
      </w:r>
    </w:p>
    <w:p>
      <w:pPr>
        <w:pStyle w:val="NoSpacing"/>
        <w:rPr/>
      </w:pPr>
      <w:r>
        <w:rPr/>
      </w:r>
    </w:p>
    <w:p>
      <w:pPr>
        <w:pStyle w:val="NoSpacing"/>
        <w:rPr/>
      </w:pPr>
      <w:r>
        <w:rPr/>
        <w:t>The rich man and Lazarus – Luke 16:19-31</w:t>
      </w:r>
    </w:p>
    <w:p>
      <w:pPr>
        <w:pStyle w:val="NoSpacing"/>
        <w:rPr/>
      </w:pPr>
      <w:r>
        <w:rPr/>
      </w:r>
    </w:p>
    <w:p>
      <w:pPr>
        <w:pStyle w:val="Normal"/>
        <w:rPr/>
      </w:pPr>
      <w:r>
        <w:rPr/>
        <w:t xml:space="preserve">The human body consists of more than 70% water.  It takes just a 1% </w:t>
        <w:tab/>
        <w:t xml:space="preserve">deficiency to make us thirsty.  A 5% deficit will bring on a </w:t>
        <w:tab/>
        <w:t xml:space="preserve">slight fever.  At the 8% deficiency mark, your glands will stop </w:t>
        <w:tab/>
        <w:t xml:space="preserve">producing saliva and your skin will turn blue.  With a 10% loss </w:t>
        <w:tab/>
        <w:t xml:space="preserve">of water, a person can no longer walk and death will occur with </w:t>
        <w:tab/>
        <w:t>just a 12% deficiency of water.</w:t>
      </w:r>
    </w:p>
    <w:p>
      <w:pPr>
        <w:pStyle w:val="NoSpacing"/>
        <w:rPr/>
      </w:pPr>
      <w:r>
        <w:rPr/>
      </w:r>
    </w:p>
    <w:p>
      <w:pPr>
        <w:pStyle w:val="Normal"/>
        <w:rPr>
          <w:u w:val="single"/>
        </w:rPr>
      </w:pPr>
      <w:r>
        <w:rPr>
          <w:u w:val="single"/>
        </w:rPr>
        <w:t>“</w:t>
      </w:r>
      <w:r>
        <w:rPr>
          <w:u w:val="single"/>
        </w:rPr>
        <w:t>If any man, is thirsty, . . . let him, come to Me, and drink.”</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53:00Z</dcterms:created>
  <dc:creator>Wendell Burdette</dc:creator>
  <dc:description/>
  <cp:keywords/>
  <dc:language>en-US</dc:language>
  <cp:lastModifiedBy>Pastor</cp:lastModifiedBy>
  <cp:lastPrinted>2012-03-29T12:27:00Z</cp:lastPrinted>
  <dcterms:modified xsi:type="dcterms:W3CDTF">2012-08-20T16:18:00Z</dcterms:modified>
  <cp:revision>8</cp:revision>
  <dc:subject/>
  <dc:title>“Living Water, Never Thirst Again” – Sunday July 6, 2003</dc:title>
</cp:coreProperties>
</file>