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 xml:space="preserve">He is Risen, and He is Alive, Today!” – Easter March 31, 2013 at SBC  </w:t>
      </w:r>
    </w:p>
    <w:p>
      <w:pPr>
        <w:pStyle w:val="Normal"/>
        <w:rPr/>
      </w:pPr>
      <w:r>
        <w:rPr/>
        <w:tab/>
      </w:r>
      <w:r>
        <w:rPr>
          <w:highlight w:val="yellow"/>
        </w:rPr>
        <w:t>Matthew 28:1-6 &amp; Philippians 2:6-11</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highlight w:val="yellow"/>
        </w:rPr>
        <w:t>KIRK</w:t>
      </w:r>
      <w:r>
        <w:rPr/>
        <w:t xml:space="preserve">:  Imagine the dearest one, that you love, . . . lying dead, . . . in a coffin.  Your sobs, . . are uncontrollable, </w:t>
        <w:tab/>
        <w:t xml:space="preserve">and, your grief unimaginable, as your heart bleeds to death, emotionally.  You finally drag, your hollow </w:t>
        <w:tab/>
        <w:t xml:space="preserve">and gut-wrenched self, out of the funeral home, . . . knowing, you’ll return tomorrow, for one last visit.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But, the next day, when you creep, back up to the coffin, . . . your swollen eyes, can’t believe, what they see.  </w:t>
        <w:tab/>
        <w:t xml:space="preserve">The clothes are there, . . . but, the body, is gone.  Then, two blazing angels appear—one at the head of </w:t>
        <w:tab/>
        <w:t xml:space="preserve">the casket, and the other, at the foot—and one utters, in a voice, that is both terrifying, and soothing, . . .  </w:t>
        <w:tab/>
        <w:t xml:space="preserve">“Why are you, looking, for the living, . . . among the dead?  He is, not here.  He has, risen.”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With your heart, pounding out of your chest, and your emotions, racing at warp-speed, . . . you tear out of the </w:t>
        <w:tab/>
        <w:t xml:space="preserve">funeral home, to your car, fumble for your keys, and then, you hear a voice behind you, softly calling </w:t>
        <w:tab/>
        <w:t xml:space="preserve">out your name.  That voice, stops you dead in your tracks, and sends chills, up and down your spine, </w:t>
        <w:tab/>
        <w:t xml:space="preserve">because, you know, . . . who it is.  And, when you turn around, you can hardly breath, . . . as you see </w:t>
        <w:tab/>
        <w:t xml:space="preserve">through tear-scalded eyes.  He is, . . . alive.  He has risen, . . . from the dead.    </w:t>
      </w:r>
    </w:p>
    <w:p>
      <w:pPr>
        <w:pStyle w:val="Normal"/>
        <w:rPr/>
      </w:pPr>
      <w:r>
        <w:rPr/>
      </w:r>
    </w:p>
    <w:p>
      <w:pPr>
        <w:pStyle w:val="Normal"/>
        <w:rPr/>
      </w:pPr>
      <w:r>
        <w:rPr/>
        <w:t xml:space="preserve">***  Today, is </w:t>
      </w:r>
      <w:r>
        <w:rPr>
          <w:highlight w:val="yellow"/>
        </w:rPr>
        <w:t>Easter</w:t>
      </w:r>
      <w:r>
        <w:rPr/>
        <w:t xml:space="preserve">.  This is the day, that millions of people, that call themselves Christians, . . . celebrate His resurrection, from the dead.  2000 years ago, the Son of God, . . . who had come to this world, in the form of a </w:t>
        <w:tab/>
        <w:t xml:space="preserve">human, and had lived amongst us, for 33 years, . . . was brutally crucified, upon a cross, laying down His </w:t>
        <w:tab/>
        <w:t>life, to pay for the sins, of the world.  He was crucified, to death, for our sins.  He did this, for me &amp; you.</w:t>
      </w:r>
    </w:p>
    <w:p>
      <w:pPr>
        <w:pStyle w:val="Normal"/>
        <w:rPr/>
      </w:pPr>
      <w:r>
        <w:rPr/>
      </w:r>
    </w:p>
    <w:p>
      <w:pPr>
        <w:pStyle w:val="Normal"/>
        <w:rPr/>
      </w:pPr>
      <w:r>
        <w:rPr/>
        <w:t xml:space="preserve">And, He did all this, </w:t>
      </w:r>
      <w:r>
        <w:rPr>
          <w:b/>
        </w:rPr>
        <w:t>voluntarily</w:t>
      </w:r>
      <w:r>
        <w:rPr/>
        <w:t xml:space="preserve">.  Yes, there were some, great big, Roman soldiers, there, to push Him around, and, that nailed Him, to the cross.  But, </w:t>
      </w:r>
      <w:r>
        <w:rPr>
          <w:highlight w:val="yellow"/>
        </w:rPr>
        <w:t>He could have called, ten thousand angels</w:t>
      </w:r>
      <w:r>
        <w:rPr/>
        <w:t xml:space="preserve">.  He could have called down </w:t>
        <w:tab/>
        <w:t xml:space="preserve">fire, from Heaven, . . . that, would have made the “shock and awe” campaign, that we showered down, </w:t>
        <w:tab/>
        <w:t xml:space="preserve">on Iraq, a few years ago, look like nothing.  (But, no, . . . instead, He fulfilled the plan, of His Father.)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I heard a man pray, one time, and in his prayer, he uttered, these words:  </w:t>
      </w:r>
      <w:r>
        <w:rPr>
          <w:b/>
          <w:bCs/>
          <w:i/>
          <w:iCs/>
        </w:rPr>
        <w:t xml:space="preserve">“Oh God, </w:t>
      </w:r>
      <w:r>
        <w:rPr>
          <w:b/>
          <w:bCs/>
          <w:i/>
          <w:iCs/>
          <w:highlight w:val="yellow"/>
        </w:rPr>
        <w:t>it pleased you</w:t>
      </w:r>
      <w:r>
        <w:rPr>
          <w:b/>
          <w:bCs/>
          <w:i/>
          <w:iCs/>
        </w:rPr>
        <w:t>,. . . to bruise</w:t>
      </w:r>
      <w:r>
        <w:rPr/>
        <w:t xml:space="preserve"> </w:t>
        <w:tab/>
      </w:r>
      <w:r>
        <w:rPr>
          <w:b/>
          <w:bCs/>
          <w:i/>
          <w:iCs/>
        </w:rPr>
        <w:t>Him, . . . for us.”</w:t>
      </w:r>
      <w:r>
        <w:rPr/>
        <w:t xml:space="preserve">  (Repeat.)  Why?  Why would it please God, to see His only Son, die such a cruel, and </w:t>
        <w:tab/>
        <w:t>undeserved, death?  Why would God, have planned, such as this, long before, the creation, of the world?</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highlight w:val="yellow"/>
        </w:rPr>
        <w:t>Because, of you, and me</w:t>
      </w:r>
      <w:r>
        <w:rPr/>
        <w:t xml:space="preserve">.  He loved us, that much.  Did He love us more, than He loved, Jesus?  No, . . . but He loved us enough, to sacrifice, the life of Jesus, that we might, have life.  That we, might, be saved, from our sin.     </w:t>
      </w:r>
    </w:p>
    <w:p>
      <w:pPr>
        <w:pStyle w:val="Normal"/>
        <w:rPr/>
      </w:pPr>
      <w:r>
        <w:rPr/>
      </w:r>
    </w:p>
    <w:p>
      <w:pPr>
        <w:pStyle w:val="Normal"/>
        <w:rPr/>
      </w:pPr>
      <w:r>
        <w:rPr/>
        <w:t xml:space="preserve">All of this took place, so that, a sinful mankind, . . . might be saved.  You see, we were the ones, . . . that owed a </w:t>
        <w:tab/>
        <w:t xml:space="preserve">debt, . . . that we, could not pay.  The Bible says, in </w:t>
      </w:r>
      <w:r>
        <w:rPr>
          <w:highlight w:val="yellow"/>
        </w:rPr>
        <w:t>Romans 6:23</w:t>
      </w:r>
      <w:r>
        <w:rPr/>
        <w:t xml:space="preserve">, that </w:t>
      </w:r>
      <w:r>
        <w:rPr>
          <w:u w:val="single"/>
        </w:rPr>
        <w:t>“the wages of sin, is death.”</w:t>
      </w:r>
      <w:r>
        <w:rPr/>
        <w:t xml:space="preserve">  We, </w:t>
        <w:tab/>
        <w:t xml:space="preserve">were the sinners.  Jesus, . . . was perfect.  He didn’t, have to pay, His debt, . . . because, He had, no debt.     </w:t>
      </w:r>
    </w:p>
    <w:p>
      <w:pPr>
        <w:pStyle w:val="Normal"/>
        <w:rPr/>
      </w:pPr>
      <w:r>
        <w:rPr/>
      </w:r>
    </w:p>
    <w:p>
      <w:pPr>
        <w:pStyle w:val="Normal"/>
        <w:rPr/>
      </w:pPr>
      <w:r>
        <w:rPr/>
        <w:t xml:space="preserve">But, </w:t>
      </w:r>
      <w:r>
        <w:rPr>
          <w:highlight w:val="yellow"/>
        </w:rPr>
        <w:t>He died, . . in our place</w:t>
      </w:r>
      <w:r>
        <w:rPr/>
        <w:t xml:space="preserve">, taking upon Himself, our sin, that we might be forgiven, of our sins, and be saved, and, have eternal life.  </w:t>
      </w:r>
      <w:r>
        <w:rPr>
          <w:u w:val="single"/>
        </w:rPr>
        <w:t xml:space="preserve">“The wages of sin is death, </w:t>
      </w:r>
      <w:r>
        <w:rPr>
          <w:b/>
          <w:u w:val="single"/>
        </w:rPr>
        <w:t>but</w:t>
      </w:r>
      <w:r>
        <w:rPr>
          <w:u w:val="single"/>
        </w:rPr>
        <w:t>, the gift of God, is eternal life, in Christ Jesus, our Lord.”</w:t>
      </w:r>
      <w:r>
        <w:rPr/>
        <w:t xml:space="preserve">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bCs/>
          <w:highlight w:val="yellow"/>
        </w:rPr>
        <w:t>GOSPEL</w:t>
      </w:r>
      <w:r>
        <w:rPr/>
        <w:t xml:space="preserve">:  If you are, here this morning, and there has never, come a time, in your life, that you realized, and admitted, that you are a sinner, and that you prayed a simple prayer, asking God to forgive you of your sins, and </w:t>
        <w:tab/>
        <w:t xml:space="preserve">believing, that Jesus, died upon the cross, to pay for your sins, and trusting in Him, as your Savior, . . . </w:t>
        <w:tab/>
        <w:t>then, you should do that, today.  What a great Easter, that this could be, if you were to be saved, . .today.</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Or, you may be here today, and you may have been </w:t>
      </w:r>
      <w:r>
        <w:rPr>
          <w:highlight w:val="yellow"/>
        </w:rPr>
        <w:t>saved, many years ago</w:t>
      </w:r>
      <w:r>
        <w:rPr/>
        <w:t xml:space="preserve">, . . . but, you have not, . . . lived your life, as a Christian, should live, his life.  Maybe, you have been preoccupied, with living life, . . without going to church, and without having a personal relationship, with the Lord.  Jesus saved you, for more than just, to give </w:t>
        <w:tab/>
        <w:t xml:space="preserve">you eternal life.  He wants, to be involved, in your life, . . right now. He wants, a relationship, with you.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Will you, let Him, is the question?  </w:t>
      </w:r>
      <w:r>
        <w:rPr>
          <w:highlight w:val="yellow"/>
        </w:rPr>
        <w:t>Will you let Him, be a part of your life</w:t>
      </w:r>
      <w:r>
        <w:rPr/>
        <w:t xml:space="preserve">, . . . </w:t>
      </w:r>
      <w:r>
        <w:rPr>
          <w:b/>
        </w:rPr>
        <w:t>now</w:t>
      </w:r>
      <w:r>
        <w:rPr/>
        <w:t xml:space="preserve">, and not just, when you get to Heaven.  He loved you enough, to die for you, . . . don’t you think, that He wants to be involved, in your life?  </w:t>
        <w:tab/>
        <w:t xml:space="preserve">(He has plans, for your life, that He wants to fulfill, . . . that, will bring joy, and peace, to your life.)             </w:t>
      </w:r>
    </w:p>
    <w:p>
      <w:pPr>
        <w:pStyle w:val="Normal"/>
        <w:rPr/>
      </w:pPr>
      <w:r>
        <w:rPr/>
        <w:t xml:space="preserve"> </w:t>
      </w:r>
    </w:p>
    <w:p>
      <w:pPr>
        <w:pStyle w:val="Normal"/>
        <w:rPr/>
      </w:pPr>
      <w:r>
        <w:rPr/>
        <w:t xml:space="preserve">***  Let me tell you, what we are here, to celebrate, this morning.  </w:t>
      </w:r>
      <w:r>
        <w:rPr>
          <w:b/>
          <w:bCs/>
          <w:highlight w:val="yellow"/>
        </w:rPr>
        <w:t>Praise God, it did not end, . . . at the cross</w:t>
      </w:r>
      <w:r>
        <w:rPr>
          <w:b/>
          <w:bCs/>
        </w:rPr>
        <w:t>!</w:t>
      </w:r>
      <w:r>
        <w:rPr/>
        <w:t xml:space="preserve">  Yes, Jesus died, for us, upon the cross, . . . but, then, three days later, He arose, . . from the dead.  He conquered death, and He conquered sin, all for you and me, that we might be saved, and that we might have life, . .His life.     </w:t>
      </w:r>
    </w:p>
    <w:p>
      <w:pPr>
        <w:pStyle w:val="Normal"/>
        <w:rPr/>
      </w:pPr>
      <w:r>
        <w:rPr/>
      </w:r>
    </w:p>
    <w:p>
      <w:pPr>
        <w:pStyle w:val="Normal"/>
        <w:rPr/>
      </w:pPr>
      <w:r>
        <w:rPr>
          <w:b/>
          <w:bCs/>
          <w:highlight w:val="yellow"/>
        </w:rPr>
        <w:t>Jesus, is alive, . . . today!</w:t>
      </w:r>
      <w:r>
        <w:rPr/>
        <w:t xml:space="preserve">  Not just, alive, three days after His death, upon the cross.  And, not, just alive, once </w:t>
        <w:tab/>
        <w:t xml:space="preserve">a year, on Easter, . . . but, He is alive today, and yesterday, and tomorrow, . . . and, every day. </w:t>
      </w:r>
    </w:p>
    <w:p>
      <w:pPr>
        <w:pStyle w:val="Normal"/>
        <w:rPr/>
      </w:pPr>
      <w:r>
        <w:rPr/>
      </w:r>
    </w:p>
    <w:p>
      <w:pPr>
        <w:pStyle w:val="Normal"/>
        <w:rPr/>
      </w:pPr>
      <w:r>
        <w:rPr>
          <w:highlight w:val="yellow"/>
          <w:u w:val="single"/>
        </w:rPr>
        <w:t>Matthew 28:1-6</w:t>
      </w:r>
      <w:r>
        <w:rPr>
          <w:u w:val="single"/>
        </w:rPr>
        <w:t xml:space="preserve"> – After the Sabbath, at dawn on the first day of the week, Mary Magdalene and the other Mary, went to look at the tomb.  There was a violent earthquake, for an angel of the Lord, came down from heaven </w:t>
      </w:r>
      <w:r>
        <w:rPr/>
        <w:tab/>
      </w:r>
      <w:r>
        <w:rPr>
          <w:u w:val="single"/>
        </w:rPr>
        <w:t xml:space="preserve">and, going to the tomb, rolled back the stone, and sat on it.  His appearance, was like lightning, and His </w:t>
      </w:r>
      <w:r>
        <w:rPr/>
        <w:tab/>
      </w:r>
      <w:r>
        <w:rPr>
          <w:u w:val="single"/>
        </w:rPr>
        <w:t xml:space="preserve">clothes, were white as snow.  The guards, were so afraid of him, that they shook, and became like dead </w:t>
      </w:r>
      <w:r>
        <w:rPr/>
        <w:tab/>
      </w:r>
      <w:r>
        <w:rPr>
          <w:u w:val="single"/>
        </w:rPr>
        <w:t xml:space="preserve">men.  The angel, said to the women, “Do not be afraid, for I know that you are looking for Jesus, who </w:t>
      </w:r>
      <w:r>
        <w:rPr/>
        <w:tab/>
      </w:r>
      <w:r>
        <w:rPr>
          <w:u w:val="single"/>
        </w:rPr>
        <w:t xml:space="preserve">was crucified.  He is not here; He has risen, just as He said.  Come and see the place, where He lay.” </w:t>
      </w:r>
    </w:p>
    <w:p>
      <w:pPr>
        <w:pStyle w:val="Normal"/>
        <w:rPr>
          <w:u w:val="single"/>
        </w:rPr>
      </w:pPr>
      <w:r>
        <w:rPr>
          <w:u w:val="single"/>
        </w:rPr>
      </w:r>
    </w:p>
    <w:p>
      <w:pPr>
        <w:pStyle w:val="Normal"/>
        <w:rPr/>
      </w:pPr>
      <w:r>
        <w:rPr/>
        <w:t xml:space="preserve">He was crucified, He is risen, and, He is alive, . . . today!  </w:t>
      </w:r>
      <w:r>
        <w:rPr>
          <w:b/>
          <w:bCs/>
          <w:highlight w:val="yellow"/>
        </w:rPr>
        <w:t>What does that mean</w:t>
      </w:r>
      <w:r>
        <w:rPr/>
        <w:t xml:space="preserve">, for us, today?  What does that mean, for you, and for me, today?  (Church Flyer:  “Jesus is Risen!  So What?”  So what, about my failures?  </w:t>
        <w:tab/>
        <w:t>So what, about my fears?  So what, about my family?  So what, about my future?  And, . . . on and on.)</w:t>
      </w:r>
    </w:p>
    <w:p>
      <w:pPr>
        <w:pStyle w:val="Normal"/>
        <w:rPr/>
      </w:pPr>
      <w:r>
        <w:rPr/>
      </w:r>
    </w:p>
    <w:p>
      <w:pPr>
        <w:pStyle w:val="Normal"/>
        <w:rPr/>
      </w:pPr>
      <w:r>
        <w:rPr>
          <w:highlight w:val="yellow"/>
        </w:rPr>
        <w:t>Life is full, of so many questions</w:t>
      </w:r>
      <w:r>
        <w:rPr/>
        <w:t xml:space="preserve">, . . . and, so many challenges, and heartaches, and battles to fight, and hills to </w:t>
        <w:tab/>
        <w:t xml:space="preserve">climb.  The older we get, the more wiser, that we are supposed to be, . . . and yet, it seems, as if life’s </w:t>
        <w:tab/>
        <w:t xml:space="preserve">challenges, are greater, and more complex.  (Life is tough, . . . in a crazy world.)  </w:t>
        <w:tab/>
        <w:tab/>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  But, again, </w:t>
      </w:r>
      <w:r>
        <w:rPr>
          <w:b/>
          <w:bCs/>
          <w:highlight w:val="yellow"/>
        </w:rPr>
        <w:t>what does it mean</w:t>
      </w:r>
      <w:r>
        <w:rPr/>
        <w:t xml:space="preserve">, to us, today, that Jesus, . . . is risen, from the dead?  He arose, from the dead, </w:t>
        <w:tab/>
        <w:t xml:space="preserve">three days, after He was crucified, . . . and that, is why, we celebrate Easter, each and every year, . . . and </w:t>
        <w:tab/>
        <w:t xml:space="preserve">yes, He is in Heaven today, . . . preparing a place, for us, to go, . . . when we di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Jesus, is in Heaven.  And, He is </w:t>
      </w:r>
      <w:r>
        <w:rPr>
          <w:highlight w:val="yellow"/>
        </w:rPr>
        <w:t>seated at the right hand of the Father</w:t>
      </w:r>
      <w:r>
        <w:rPr/>
        <w:t xml:space="preserve">, . . . forever, making intercession, in our behalf.  He is there, watching over us, to protect us, and He is providing for our every need, . . . and, He is there, </w:t>
        <w:tab/>
        <w:t xml:space="preserve">to forgive us, again, whenever we mess up, and sin.  He is alive, today, . . . and, that is just, so awesome!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  But, you know what, else?  </w:t>
      </w:r>
      <w:r>
        <w:rPr>
          <w:highlight w:val="yellow"/>
        </w:rPr>
        <w:t>If you are, not yet saved</w:t>
      </w:r>
      <w:r>
        <w:rPr/>
        <w:t xml:space="preserve">, . . . or, if you were saved a long time ago, . . . and, you </w:t>
        <w:tab/>
        <w:t xml:space="preserve">haven’t done much, . . . to have a relationship with Him, lately, . . . then there is a whole lot more, to this </w:t>
        <w:tab/>
        <w:t>“Jesus being alive, thing,” . . . than, you realize.  (He is alive, and He is still, her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Where, is He?  You say, that you don’t, see Him?  Well, trust me, He is here.  I know, that he is here, . . because </w:t>
        <w:tab/>
      </w:r>
      <w:r>
        <w:rPr>
          <w:highlight w:val="yellow"/>
        </w:rPr>
        <w:t>He abides, . . . within my heart</w:t>
      </w:r>
      <w:r>
        <w:rPr/>
        <w:t xml:space="preserve">.  And, if you are saved, . . . then He abides, within your heart, also.  The </w:t>
        <w:tab/>
        <w:t>question is, do you realize it, . . . or, do you acknowledge it, . . . every moment, of every day?</w:t>
      </w:r>
    </w:p>
    <w:p>
      <w:pPr>
        <w:pStyle w:val="Normal"/>
        <w:rPr/>
      </w:pPr>
      <w:r>
        <w:rPr/>
      </w:r>
    </w:p>
    <w:p>
      <w:pPr>
        <w:pStyle w:val="Normal"/>
        <w:rPr/>
      </w:pPr>
      <w:r>
        <w:rPr/>
        <w:t xml:space="preserve">Jesus, </w:t>
      </w:r>
      <w:r>
        <w:rPr>
          <w:highlight w:val="yellow"/>
        </w:rPr>
        <w:t>wants to be involved, in your life</w:t>
      </w:r>
      <w:r>
        <w:rPr/>
        <w:t xml:space="preserve">, . . . after all, He laid down His life, . . . for you.  After all, that is the reason, that we exist, . . . is to worship, and praise Him, and to allow Him, to live His life, in and through, us.  </w:t>
      </w:r>
    </w:p>
    <w:p>
      <w:pPr>
        <w:pStyle w:val="Normal"/>
        <w:rPr/>
      </w:pPr>
      <w:r>
        <w:rPr/>
        <w:tab/>
        <w:t xml:space="preserve">And if, we are not doing this, then we are literally, missing out, on life.  We might, as well, be dead.  </w:t>
      </w:r>
    </w:p>
    <w:p>
      <w:pPr>
        <w:pStyle w:val="Normal"/>
        <w:rPr/>
      </w:pPr>
      <w:r>
        <w:rPr/>
      </w:r>
    </w:p>
    <w:p>
      <w:pPr>
        <w:pStyle w:val="Normal"/>
        <w:rPr/>
      </w:pPr>
      <w:r>
        <w:rPr>
          <w:highlight w:val="yellow"/>
        </w:rPr>
        <w:t>**  Jesus arose from the dead</w:t>
      </w:r>
      <w:r>
        <w:rPr/>
        <w:t xml:space="preserve">, for more reasons, than just giving us, a reason, to have an Easter egg hunt, once a </w:t>
        <w:tab/>
        <w:t xml:space="preserve">year.  </w:t>
        <w:tab/>
        <w:tab/>
        <w:t xml:space="preserve">(Pastor, with half-heimers, . . . and, can hide, his own Easter eggs.)  </w:t>
      </w:r>
    </w:p>
    <w:p>
      <w:pPr>
        <w:pStyle w:val="Normal"/>
        <w:rPr/>
      </w:pPr>
      <w:r>
        <w:rPr/>
      </w:r>
    </w:p>
    <w:p>
      <w:pPr>
        <w:pStyle w:val="Normal"/>
        <w:rPr/>
      </w:pPr>
      <w:r>
        <w:rPr/>
        <w:t xml:space="preserve">He arose from the dead, </w:t>
      </w:r>
      <w:r>
        <w:rPr>
          <w:highlight w:val="yellow"/>
        </w:rPr>
        <w:t>for more reasons</w:t>
      </w:r>
      <w:r>
        <w:rPr/>
        <w:t xml:space="preserve">, than to just, go to Heaven, . . . and, wait for us, to get through living, </w:t>
        <w:tab/>
        <w:t xml:space="preserve">our life, our way, doing our own thing, . . . and, oh yeah, . . . to be there, when we get our lives, in a big </w:t>
        <w:tab/>
        <w:t>mess, and we have to pray to Him, . . . to help us out of a jam.  Jesus is alive, . . . to live, in us!</w:t>
      </w:r>
    </w:p>
    <w:p>
      <w:pPr>
        <w:pStyle w:val="Normal"/>
        <w:rPr/>
      </w:pPr>
      <w:r>
        <w:rPr/>
      </w:r>
    </w:p>
    <w:p>
      <w:pPr>
        <w:pStyle w:val="Normal"/>
        <w:rPr/>
      </w:pPr>
      <w:r>
        <w:rPr/>
        <w:t>Just imagine:</w:t>
      </w:r>
    </w:p>
    <w:p>
      <w:pPr>
        <w:pStyle w:val="Normal"/>
        <w:pBdr>
          <w:top w:val="single" w:sz="4" w:space="1" w:color="000000"/>
          <w:left w:val="single" w:sz="4" w:space="1" w:color="000000"/>
          <w:bottom w:val="single" w:sz="4" w:space="1" w:color="000000"/>
          <w:right w:val="single" w:sz="4" w:space="1" w:color="000000"/>
        </w:pBdr>
        <w:rPr/>
      </w:pPr>
      <w:r>
        <w:rPr>
          <w:b/>
          <w:bCs/>
          <w:highlight w:val="yellow"/>
        </w:rPr>
        <w:t>**  What if for one day, Jesus were to, . . . become you?</w:t>
      </w:r>
      <w:r>
        <w:rPr/>
        <w:t xml:space="preserve">  What if, for 24 hours, Jesus wakes up in your bed, </w:t>
        <w:tab/>
        <w:t xml:space="preserve">walks in your shoes, lives in your house, and assumes your schedule?  Your boss, becomes His boss, . . .  </w:t>
        <w:tab/>
        <w:t xml:space="preserve">your mother, becomes His mother, . . . your pains, becomes His pains?  </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With one exception, </w:t>
      </w:r>
      <w:r>
        <w:rPr>
          <w:highlight w:val="yellow"/>
        </w:rPr>
        <w:t>nothing, about your life, changes</w:t>
      </w:r>
      <w:r>
        <w:rPr/>
        <w:t xml:space="preserve">.  Your health doesn’t change, your circumstances don’t </w:t>
        <w:tab/>
        <w:t xml:space="preserve">change, your schedule isn’t altered.  Your problems, aren’t solved.  Only one change, . . . occurs.  </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What if, for one day, </w:t>
      </w:r>
      <w:r>
        <w:rPr>
          <w:highlight w:val="yellow"/>
        </w:rPr>
        <w:t>Jesus lives your life</w:t>
      </w:r>
      <w:r>
        <w:rPr/>
        <w:t xml:space="preserve">, with His heart?  Your heart, gets the day off, and your life, is led by </w:t>
        <w:tab/>
        <w:t xml:space="preserve">the heart of Christ.  His priorities, govern your actions.  His passions, drive your decisions.  His love, </w:t>
        <w:tab/>
        <w:t>directs your behavior.</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What would, you be like?  Would people, . . . notice a change?  Your family—would they, see something, new?  </w:t>
        <w:tab/>
        <w:t xml:space="preserve">Your co-workers—would they, sense a difference?  What about, the less fortunate, . . . would you treat </w:t>
        <w:tab/>
        <w:t xml:space="preserve">them, the same?  And, your friends, would they detect, more joy?  How about your enemies, would they </w:t>
        <w:tab/>
        <w:t xml:space="preserve">receive, more mercy, from </w:t>
      </w:r>
      <w:r>
        <w:rPr>
          <w:highlight w:val="yellow"/>
        </w:rPr>
        <w:t>Christ’s heart</w:t>
      </w:r>
      <w:r>
        <w:rPr/>
        <w:t>, . . . than, from yours?</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And, you, how would you feel?  </w:t>
      </w:r>
      <w:r>
        <w:rPr>
          <w:highlight w:val="yellow"/>
        </w:rPr>
        <w:t>What alterations, would this transplant</w:t>
      </w:r>
      <w:r>
        <w:rPr/>
        <w:t xml:space="preserve">, have on your stress level, your mood </w:t>
        <w:tab/>
        <w:t xml:space="preserve">swings, your temper?  Would you sleep better, would you see sunsets differently, would you view taxes </w:t>
        <w:tab/>
        <w:t xml:space="preserve">differently?  Any chance, you’d need fewer aspirins, . . . or, medicine?  </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How about your reaction, to traffic delays—Ouch, did that touch a nerve?  Would you still dread, what you are </w:t>
        <w:tab/>
        <w:t xml:space="preserve">dreading?  Better yet, </w:t>
      </w:r>
      <w:r>
        <w:rPr>
          <w:highlight w:val="yellow"/>
        </w:rPr>
        <w:t>would you still do</w:t>
      </w:r>
      <w:r>
        <w:rPr/>
        <w:t>, . . . what you are doing?</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Would you still do, what you planned, . . . for the next 24 hours?  Think about your schedule, . . . for the next </w:t>
        <w:tab/>
        <w:t xml:space="preserve">week—obligations, engagements, outings, and appointments.  With Jesus, taking over your heart, . . . </w:t>
        <w:tab/>
      </w:r>
      <w:r>
        <w:rPr>
          <w:highlight w:val="yellow"/>
        </w:rPr>
        <w:t>would anything change</w:t>
      </w:r>
      <w:r>
        <w:rPr/>
        <w:t xml:space="preserve">?  </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Keep thinking about all this, for a moment.  Adjust the lens, of your imagination, until you have a clear picture, </w:t>
        <w:tab/>
        <w:t xml:space="preserve">of Jesus, leading your life, . . . then, snap the shutter, and freeze it, frame the image.  </w:t>
      </w:r>
      <w:r>
        <w:rPr>
          <w:b/>
          <w:bCs/>
        </w:rPr>
        <w:t>What you see</w:t>
      </w:r>
      <w:r>
        <w:rPr/>
        <w:t xml:space="preserve">, . . . </w:t>
        <w:tab/>
        <w:t xml:space="preserve">is what God wants, . . . for your life.  He wants you, to think and act, . . . </w:t>
      </w:r>
      <w:r>
        <w:rPr>
          <w:highlight w:val="yellow"/>
        </w:rPr>
        <w:t>just like Jesus</w:t>
      </w:r>
      <w:r>
        <w:rPr/>
        <w:t>.  He really does.</w:t>
      </w:r>
    </w:p>
    <w:p>
      <w:pPr>
        <w:pStyle w:val="Normal"/>
        <w:rPr/>
      </w:pPr>
      <w:r>
        <w:rPr/>
      </w:r>
    </w:p>
    <w:p>
      <w:pPr>
        <w:pStyle w:val="Normal"/>
        <w:rPr/>
      </w:pPr>
      <w:r>
        <w:rPr/>
        <w:t xml:space="preserve">He wants you, to let Jesus, live His life, in and through you.  </w:t>
      </w:r>
      <w:r>
        <w:rPr>
          <w:highlight w:val="yellow"/>
          <w:u w:val="single"/>
        </w:rPr>
        <w:t>Philippians 2:5</w:t>
      </w:r>
      <w:r>
        <w:rPr>
          <w:u w:val="single"/>
        </w:rPr>
        <w:t xml:space="preserve"> – “Your attitude, should be the </w:t>
      </w:r>
      <w:r>
        <w:rPr/>
        <w:tab/>
      </w:r>
      <w:r>
        <w:rPr>
          <w:u w:val="single"/>
        </w:rPr>
        <w:t>same, as that of Christ Jesus.”</w:t>
      </w:r>
      <w:r>
        <w:rPr/>
        <w:t xml:space="preserve">  Wow, that’s a tall order.  Well, not, if we let Him live, His life, in us.</w:t>
      </w:r>
    </w:p>
    <w:p>
      <w:pPr>
        <w:pStyle w:val="Normal"/>
        <w:rPr/>
      </w:pPr>
      <w:r>
        <w:rPr/>
      </w:r>
    </w:p>
    <w:p>
      <w:pPr>
        <w:pStyle w:val="Normal"/>
        <w:rPr/>
      </w:pPr>
      <w:r>
        <w:rPr/>
        <w:t xml:space="preserve">Let me tell you, how His attitude, was:  </w:t>
      </w:r>
    </w:p>
    <w:p>
      <w:pPr>
        <w:pStyle w:val="Normal"/>
        <w:rPr/>
      </w:pPr>
      <w:r>
        <w:rPr>
          <w:highlight w:val="yellow"/>
          <w:u w:val="single"/>
        </w:rPr>
        <w:t>Philippians 2:6-11</w:t>
      </w:r>
      <w:r>
        <w:rPr>
          <w:u w:val="single"/>
        </w:rPr>
        <w:t xml:space="preserve"> – “Who, being in very nature God, did not consider quality with God, . . . something to be </w:t>
      </w:r>
      <w:r>
        <w:rPr/>
        <w:tab/>
      </w:r>
      <w:r>
        <w:rPr>
          <w:u w:val="single"/>
        </w:rPr>
        <w:t xml:space="preserve">grasped,  but made Himself nothing, taking the very nature of a servant, being made, in human likeness. </w:t>
      </w:r>
      <w:r>
        <w:rPr/>
        <w:tab/>
      </w:r>
      <w:r>
        <w:rPr>
          <w:u w:val="single"/>
        </w:rPr>
        <w:t xml:space="preserve">And, being found in appearance, as a man, He humbled Himself, and became obedient to death--even </w:t>
      </w:r>
      <w:r>
        <w:rPr/>
        <w:tab/>
      </w:r>
      <w:r>
        <w:rPr>
          <w:u w:val="single"/>
        </w:rPr>
        <w:t xml:space="preserve">death on a cross!  Therefore, God exalted Him, to the highest place, and gave Him the name, that is </w:t>
      </w:r>
      <w:r>
        <w:rPr/>
        <w:tab/>
      </w:r>
      <w:r>
        <w:rPr>
          <w:u w:val="single"/>
        </w:rPr>
        <w:t xml:space="preserve">above every name, that at the name of Jesus, every knee should bow, in heaven, and on earth, and under </w:t>
      </w:r>
      <w:r>
        <w:rPr/>
        <w:tab/>
      </w:r>
      <w:r>
        <w:rPr>
          <w:u w:val="single"/>
        </w:rPr>
        <w:t xml:space="preserve">the earth, and every tongue confess, that Jesus Christ is Lord, to the glory, of God the Father.” </w:t>
      </w:r>
    </w:p>
    <w:p>
      <w:pPr>
        <w:pStyle w:val="Normal"/>
        <w:rPr>
          <w:u w:val="single"/>
        </w:rPr>
      </w:pPr>
      <w:r>
        <w:rPr>
          <w:u w:val="single"/>
        </w:rPr>
      </w:r>
    </w:p>
    <w:p>
      <w:pPr>
        <w:pStyle w:val="Normal"/>
        <w:rPr/>
      </w:pPr>
      <w:r>
        <w:rPr>
          <w:highlight w:val="yellow"/>
        </w:rPr>
        <w:t>What an awesome Savior</w:t>
      </w:r>
      <w:r>
        <w:rPr/>
        <w:t xml:space="preserve">, that wants to share His life, with each, and every one of us.  He wants to give, to us, </w:t>
        <w:tab/>
        <w:t>His life.  He wants to transform, our lives, . . . all for the better.</w:t>
      </w:r>
    </w:p>
    <w:p>
      <w:pPr>
        <w:pStyle w:val="Normal"/>
        <w:rPr/>
      </w:pPr>
      <w:r>
        <w:rPr/>
      </w:r>
    </w:p>
    <w:p>
      <w:pPr>
        <w:pStyle w:val="Normal"/>
        <w:rPr/>
      </w:pPr>
      <w:r>
        <w:rPr/>
        <w:t xml:space="preserve">He lived, His life, for us.  He even, laid down, His life, for us.  Therefore, we should, . . . live our lives, for Him.  </w:t>
        <w:tab/>
        <w:t xml:space="preserve">Isn’t that, fair enough?  It’s not like, He’s asked us, to die for Him, since He died for us, . . . He just </w:t>
        <w:tab/>
        <w:t xml:space="preserve">wants us, . . . to live our lives, . . . for Him.  </w:t>
      </w:r>
      <w:r>
        <w:rPr>
          <w:highlight w:val="yellow"/>
          <w:u w:val="single"/>
        </w:rPr>
        <w:t>2 Corinthians 5:15</w:t>
      </w:r>
      <w:r>
        <w:rPr>
          <w:u w:val="single"/>
        </w:rPr>
        <w:t xml:space="preserve"> – “And, He died for all, that those who </w:t>
      </w:r>
      <w:r>
        <w:rPr/>
        <w:tab/>
      </w:r>
      <w:r>
        <w:rPr>
          <w:u w:val="single"/>
        </w:rPr>
        <w:t xml:space="preserve">live, should no longer live for themselves, but for Him who died for them, and was raised again.” </w:t>
      </w:r>
    </w:p>
    <w:p>
      <w:pPr>
        <w:pStyle w:val="Normal"/>
        <w:rPr>
          <w:u w:val="single"/>
        </w:rPr>
      </w:pPr>
      <w:r>
        <w:rPr>
          <w:u w:val="single"/>
        </w:rPr>
      </w:r>
    </w:p>
    <w:p>
      <w:pPr>
        <w:pStyle w:val="Normal"/>
        <w:pBdr>
          <w:top w:val="single" w:sz="4" w:space="1" w:color="000000"/>
          <w:left w:val="single" w:sz="4" w:space="4" w:color="000000"/>
          <w:bottom w:val="single" w:sz="4" w:space="1" w:color="000000"/>
          <w:right w:val="single" w:sz="4" w:space="4" w:color="000000"/>
        </w:pBdr>
        <w:rPr/>
      </w:pPr>
      <w:r>
        <w:rPr>
          <w:highlight w:val="yellow"/>
        </w:rPr>
        <w:t>God’s plan for you</w:t>
      </w:r>
      <w:r>
        <w:rPr/>
        <w:t xml:space="preserve">, is nothing short, of </w:t>
      </w:r>
      <w:r>
        <w:rPr>
          <w:b/>
          <w:bCs/>
        </w:rPr>
        <w:t>a new heart</w:t>
      </w:r>
      <w:r>
        <w:rPr/>
        <w:t>.  If you were a car, God would want to control, the engine.  If you were a computer, God would claim the software, and the hard drive.  If you were an airplane, He’d take His seat in the cockpit, pilot’s seat, and not co-pilot’s. But, you are a person, so God wants to change your heart.</w:t>
      </w:r>
    </w:p>
    <w:p>
      <w:pPr>
        <w:pStyle w:val="Normal"/>
        <w:rPr/>
      </w:pPr>
      <w:r>
        <w:rPr/>
      </w:r>
    </w:p>
    <w:p>
      <w:pPr>
        <w:pStyle w:val="Normal"/>
        <w:rPr/>
      </w:pPr>
      <w:r>
        <w:rPr/>
        <w:t xml:space="preserve">Jesus, is alive today, and He wants, to live, His life, in you.  </w:t>
      </w:r>
      <w:r>
        <w:rPr>
          <w:highlight w:val="yellow"/>
        </w:rPr>
        <w:t>He wants to be, a part of your life</w:t>
      </w:r>
      <w:r>
        <w:rPr/>
        <w:t xml:space="preserve">, and He wants to bless you, and yours, more than you could ever imagine, . . . without experiencing it.  (But, you have to let Him, just a little bit, at the time.  If, He forced it on us, then we would just, be robots.  That’s not, . . . how He works.)            </w:t>
      </w:r>
    </w:p>
    <w:p>
      <w:pPr>
        <w:pStyle w:val="Normal"/>
        <w:rPr/>
      </w:pPr>
      <w:r>
        <w:rPr/>
      </w:r>
    </w:p>
    <w:p>
      <w:pPr>
        <w:pStyle w:val="Normal"/>
        <w:rPr/>
      </w:pPr>
      <w:r>
        <w:rPr/>
        <w:t xml:space="preserve">**  He wants each one of us, to build a personal relationship with Him, . . where we are </w:t>
      </w:r>
      <w:r>
        <w:rPr>
          <w:highlight w:val="yellow"/>
        </w:rPr>
        <w:t>growing, closer to Him</w:t>
      </w:r>
      <w:r>
        <w:rPr/>
        <w:t>, every day, and allowing Him, to guide us through life, and show us, His plans, and His will, for our existence.</w:t>
      </w:r>
    </w:p>
    <w:p>
      <w:pPr>
        <w:pStyle w:val="Normal"/>
        <w:rPr/>
      </w:pPr>
      <w:r>
        <w:rPr/>
        <w:t>And, it’s a process, a life long process, that is abundantly wonderful, and full of joy, and peace, and fulfillment.</w:t>
        <w:tab/>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bCs/>
          <w:highlight w:val="yellow"/>
        </w:rPr>
        <w:t>Jesus is alive, . . . and He’s right here!</w:t>
      </w:r>
      <w:r>
        <w:rPr/>
        <w:t xml:space="preserve">  He’s right here, . . . within our hearts, . . . if, we are saved.  And, . . . if, He’s not right here, . . . because, we’re not yet saved, then He can be, today.  He’s knocking at your door, and </w:t>
        <w:tab/>
        <w:t>He wants you, to let Him in.  He wants you, to repent of your sins, and trust in Him, and be saved, today.</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What about </w:t>
      </w:r>
      <w:r>
        <w:rPr>
          <w:highlight w:val="yellow"/>
        </w:rPr>
        <w:t>those of us, that are saved</w:t>
      </w:r>
      <w:r>
        <w:rPr/>
        <w:t xml:space="preserve">, . . . but, it’s kind of like, we’ve had Jesus sedated, all these years.  Kind </w:t>
        <w:tab/>
        <w:t xml:space="preserve">of like, He’s been in a cage, in our hearts, going unnoticed, while we live life, our way, doing our thing.  </w:t>
        <w:tab/>
        <w:t xml:space="preserve">We need to let Him out, we need to release Him, to have His way, in our life, and let Him live!  He’s, </w:t>
        <w:tab/>
        <w:t xml:space="preserve">not dead.  And, He’s not dormant, . . . until, we go to Heaven.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bCs/>
          <w:highlight w:val="yellow"/>
        </w:rPr>
        <w:t>Nathan:</w:t>
      </w:r>
      <w:r>
        <w:rPr/>
        <w:t xml:space="preserve">  “Dad, I sure do miss, Mr. so-and-so, and Mrs. so-and-so.”  Well, Nathan, they are in Heaven, with my </w:t>
        <w:tab/>
        <w:t xml:space="preserve">mom and dad, and with Jesus, and we will get to see them again, one day, when we get to Heaven, won’t </w:t>
        <w:tab/>
        <w:t>we?  “Yeah, but you and momma, will get to see them, a lot sooner, than I will, because I’m only five.”</w:t>
      </w:r>
    </w:p>
    <w:p>
      <w:pPr>
        <w:pStyle w:val="Normal"/>
        <w:rPr/>
      </w:pPr>
      <w:r>
        <w:rPr/>
      </w:r>
    </w:p>
    <w:p>
      <w:pPr>
        <w:pStyle w:val="Normal"/>
        <w:rPr/>
      </w:pPr>
      <w:r>
        <w:rPr/>
        <w:t xml:space="preserve">It’s true, that many of us, are closer, to the other side, than we are, this side.  This life, here on earth, is so short. The Bible says, </w:t>
      </w:r>
      <w:r>
        <w:rPr>
          <w:highlight w:val="yellow"/>
        </w:rPr>
        <w:t>it is just, a fleeting mist</w:t>
      </w:r>
      <w:r>
        <w:rPr/>
        <w:t>.  Life, is way too short, for us to miss out, on the abundant life, that we can have, in Christ.  He came, and died, and arose again, to give us life, and to give us life, more abundantly.</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bCs/>
          <w:highlight w:val="yellow"/>
        </w:rPr>
        <w:t>**  Do you, have room, for Him, today?</w:t>
      </w:r>
      <w:r>
        <w:rPr/>
        <w:t xml:space="preserve">  Some of the saddest words, on earth are, “We don’t have room, . . . </w:t>
        <w:tab/>
        <w:t xml:space="preserve">for you.”  Jesus, knows the sounds, of those words.  He was still, in Mary’s womb, in Bethlehem, . . . </w:t>
        <w:tab/>
        <w:t xml:space="preserve">when the innkeeper said, “We don’t have room, . . . for you.”    </w:t>
      </w:r>
      <w:r>
        <w:rPr>
          <w:b/>
          <w:bCs/>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And, when He was hung, on that old rugged cross, . . . wasn’t the message, one of </w:t>
      </w:r>
      <w:r>
        <w:rPr>
          <w:highlight w:val="yellow"/>
        </w:rPr>
        <w:t>utter rejection</w:t>
      </w:r>
      <w:r>
        <w:rPr/>
        <w:t xml:space="preserve">?  “We don’t </w:t>
        <w:tab/>
        <w:t xml:space="preserve">have room, for you, . . . in this world.”  Even today, Jesus is given, the same treatment.  He goes, from </w:t>
        <w:tab/>
        <w:t>heart to heart, . . . asking, if He might, enter.</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Every so often, . . . He is welcomed.  Someone, throws open the door, of his or her heart, </w:t>
      </w:r>
      <w:r>
        <w:rPr>
          <w:highlight w:val="yellow"/>
        </w:rPr>
        <w:t>and invites Him in</w:t>
      </w:r>
      <w:r>
        <w:rPr/>
        <w:t xml:space="preserve">, to </w:t>
        <w:tab/>
        <w:t xml:space="preserve">stay.  And, to that person, Jesus gives, this great promise, </w:t>
      </w:r>
      <w:r>
        <w:rPr>
          <w:u w:val="single"/>
        </w:rPr>
        <w:t>“In my Father’s house, are many mansions.”</w:t>
      </w:r>
      <w:r>
        <w:rPr/>
        <w:t xml:space="preserve">  </w:t>
        <w:tab/>
        <w:t>What, a deal.  We make room, in our hearts, and He makes room, in His house, . . . in paradise, for us.</w:t>
      </w:r>
    </w:p>
    <w:p>
      <w:pPr>
        <w:pStyle w:val="Normal"/>
        <w:rPr/>
      </w:pPr>
      <w:r>
        <w:rPr/>
      </w:r>
    </w:p>
    <w:p>
      <w:pPr>
        <w:pStyle w:val="Normal"/>
        <w:rPr/>
      </w:pPr>
      <w:r>
        <w:rPr/>
        <w:t xml:space="preserve">What about you, this morning?  He is </w:t>
      </w:r>
      <w:r>
        <w:rPr>
          <w:highlight w:val="yellow"/>
        </w:rPr>
        <w:t>knocking, at your door</w:t>
      </w:r>
      <w:r>
        <w:rPr/>
        <w:t xml:space="preserve">, I know that, for certain.  Because, His Word, says so.  He doesn’t want, any, to perish.  He loves you, enough, that He died for you, . . . and, He loves you enough, </w:t>
        <w:tab/>
        <w:t>that, He arose for you, and He is alive, today.  And, He wants, to come, into your heart, . . . right now.</w:t>
      </w:r>
    </w:p>
    <w:p>
      <w:pPr>
        <w:pStyle w:val="Normal"/>
        <w:rPr/>
      </w:pPr>
      <w:r>
        <w:rPr/>
      </w:r>
    </w:p>
    <w:p>
      <w:pPr>
        <w:pStyle w:val="Normal"/>
        <w:rPr/>
      </w:pPr>
      <w:r>
        <w:rPr/>
        <w:t xml:space="preserve">**  Are you saved?  If you were to die, today, or tomorrow, or the next day, . . . do you know for sure, that you </w:t>
        <w:tab/>
        <w:t xml:space="preserve">would go, to Heaven?  </w:t>
      </w:r>
      <w:r>
        <w:rPr>
          <w:highlight w:val="yellow"/>
        </w:rPr>
        <w:t>Do you, know Jesus?</w:t>
      </w:r>
      <w:r>
        <w:rPr/>
        <w:t xml:space="preserve">  Please, trust in Him, today.  (It’s really simple, just . . . . . )</w:t>
      </w:r>
    </w:p>
    <w:p>
      <w:pPr>
        <w:pStyle w:val="Normal"/>
        <w:rPr/>
      </w:pPr>
      <w:r>
        <w:rPr/>
      </w:r>
    </w:p>
    <w:p>
      <w:pPr>
        <w:pStyle w:val="Normal"/>
        <w:rPr/>
      </w:pPr>
      <w:r>
        <w:rPr/>
        <w:t xml:space="preserve">**  If you are saved, how long has it been, since you acknowledged, that Jesus, is in your heart, and allowed </w:t>
        <w:tab/>
        <w:t xml:space="preserve">Him, to be </w:t>
      </w:r>
      <w:r>
        <w:rPr>
          <w:highlight w:val="yellow"/>
        </w:rPr>
        <w:t>a vital part, of your life</w:t>
      </w:r>
      <w:r>
        <w:rPr/>
        <w:t xml:space="preserve">?  He wants to be, so much more, . . . than just, your ticket, to Heaven.  </w:t>
        <w:tab/>
        <w:t xml:space="preserve">He wants to be, . . . your very life.  </w:t>
      </w:r>
    </w:p>
    <w:p>
      <w:pPr>
        <w:pStyle w:val="Normal"/>
        <w:rPr/>
      </w:pPr>
      <w:r>
        <w:rPr/>
      </w:r>
    </w:p>
    <w:p>
      <w:pPr>
        <w:pStyle w:val="Normal"/>
        <w:rPr/>
      </w:pPr>
      <w:r>
        <w:rPr/>
        <w:t xml:space="preserve">And, I promise you, that it will be, a sweet, and wonderful life.  Better, than anything, that you can come up </w:t>
        <w:tab/>
        <w:t xml:space="preserve">with, on your own.  Trust me, I have tried, both ways.  I have tried, a million and one things, and </w:t>
        <w:tab/>
      </w:r>
      <w:r>
        <w:rPr>
          <w:highlight w:val="yellow"/>
        </w:rPr>
        <w:t>nothing can fulfill, your heart</w:t>
      </w:r>
      <w:r>
        <w:rPr/>
        <w:t xml:space="preserve"> and your life, like Jesus.  He is, absolutely, . . . awesome!</w:t>
      </w:r>
    </w:p>
    <w:p>
      <w:pPr>
        <w:pStyle w:val="Normal"/>
        <w:rPr/>
      </w:pPr>
      <w:r>
        <w:rPr/>
      </w:r>
    </w:p>
    <w:p>
      <w:pPr>
        <w:pStyle w:val="Normal"/>
        <w:rPr/>
      </w:pPr>
      <w:r>
        <w:rPr/>
        <w:t xml:space="preserve">You, most likely, know, what I am talking about.  Have you turned, to other things, or other people, trying to </w:t>
        <w:tab/>
        <w:t xml:space="preserve">get your needs met.  Is there a void, in your life, . . . is there an empty place, in your heart?  Jesus is </w:t>
        <w:tab/>
        <w:t xml:space="preserve">knocking, on the door, to your heart, this morning.  </w:t>
      </w:r>
      <w:r>
        <w:rPr>
          <w:highlight w:val="yellow"/>
        </w:rPr>
        <w:t>Will you, . . . let Him in?</w:t>
      </w:r>
    </w:p>
    <w:p>
      <w:pPr>
        <w:pStyle w:val="Normal"/>
        <w:rPr/>
      </w:pPr>
      <w:r>
        <w:rPr/>
      </w:r>
    </w:p>
    <w:p>
      <w:pPr>
        <w:pStyle w:val="Normal"/>
        <w:rPr/>
      </w:pPr>
      <w:r>
        <w:rPr>
          <w:bCs/>
          <w:highlight w:val="yellow"/>
        </w:rPr>
        <w:t>INVITE</w:t>
      </w:r>
      <w:r>
        <w:rPr/>
        <w:t>:  Salvation, . . . re-commitment, or rededication, or just coming home to Jesus, . . . church membershi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is Risen, and He is Alive, Tod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pPr>
      <w:r>
        <w:rPr>
          <w:szCs w:val="24"/>
          <w:u w:val="single"/>
        </w:rPr>
        <w:t xml:space="preserve">Romans 6:23 – “The wages of sin is death, but the gift of God is </w:t>
      </w:r>
      <w:r>
        <w:rPr>
          <w:szCs w:val="24"/>
        </w:rPr>
        <w:tab/>
      </w:r>
      <w:r>
        <w:rPr>
          <w:szCs w:val="24"/>
          <w:u w:val="single"/>
        </w:rPr>
        <w:t>eternal life in Christ Jesus our Lord.”</w:t>
      </w:r>
      <w:r>
        <w:rPr>
          <w:szCs w:val="24"/>
        </w:rPr>
        <w:t xml:space="preserve">             </w:t>
      </w:r>
    </w:p>
    <w:p>
      <w:pPr>
        <w:pStyle w:val="Normal"/>
        <w:rPr>
          <w:szCs w:val="24"/>
        </w:rPr>
      </w:pPr>
      <w:r>
        <w:rPr>
          <w:szCs w:val="24"/>
        </w:rPr>
      </w:r>
    </w:p>
    <w:p>
      <w:pPr>
        <w:pStyle w:val="Normal"/>
        <w:rPr/>
      </w:pPr>
      <w:r>
        <w:rPr>
          <w:szCs w:val="24"/>
          <w:u w:val="single"/>
        </w:rPr>
        <w:t xml:space="preserve">Matthew 28:1-6 – After the Sabbath at dawn on the first day of the </w:t>
      </w:r>
      <w:r>
        <w:rPr>
          <w:szCs w:val="24"/>
        </w:rPr>
        <w:tab/>
      </w:r>
      <w:r>
        <w:rPr>
          <w:szCs w:val="24"/>
          <w:u w:val="single"/>
        </w:rPr>
        <w:t xml:space="preserve">week, Mary Magdalene and the other Mary went to look at the </w:t>
      </w:r>
      <w:r>
        <w:rPr>
          <w:szCs w:val="24"/>
        </w:rPr>
        <w:tab/>
      </w:r>
      <w:r>
        <w:rPr>
          <w:szCs w:val="24"/>
          <w:u w:val="single"/>
        </w:rPr>
        <w:t xml:space="preserve">tomb.  There was a violent earthquake for an angel of the Lord </w:t>
      </w:r>
      <w:r>
        <w:rPr>
          <w:szCs w:val="24"/>
        </w:rPr>
        <w:tab/>
      </w:r>
      <w:r>
        <w:rPr>
          <w:szCs w:val="24"/>
          <w:u w:val="single"/>
        </w:rPr>
        <w:t xml:space="preserve">came down from heaven and going to the tomb rolled back the </w:t>
      </w:r>
      <w:r>
        <w:rPr>
          <w:szCs w:val="24"/>
        </w:rPr>
        <w:tab/>
      </w:r>
      <w:r>
        <w:rPr>
          <w:szCs w:val="24"/>
          <w:u w:val="single"/>
        </w:rPr>
        <w:t xml:space="preserve">stone and sat on it.  His appearance was like lightning and His </w:t>
      </w:r>
      <w:r>
        <w:rPr>
          <w:szCs w:val="24"/>
        </w:rPr>
        <w:tab/>
      </w:r>
      <w:r>
        <w:rPr>
          <w:szCs w:val="24"/>
          <w:u w:val="single"/>
        </w:rPr>
        <w:t xml:space="preserve">clothes were white as snow.  The guards were so afraid of him </w:t>
      </w:r>
      <w:r>
        <w:rPr>
          <w:szCs w:val="24"/>
        </w:rPr>
        <w:tab/>
      </w:r>
      <w:r>
        <w:rPr>
          <w:szCs w:val="24"/>
          <w:u w:val="single"/>
        </w:rPr>
        <w:t xml:space="preserve">that they shook and became like dead men.  The angel said to </w:t>
      </w:r>
      <w:r>
        <w:rPr>
          <w:szCs w:val="24"/>
        </w:rPr>
        <w:tab/>
      </w:r>
      <w:r>
        <w:rPr>
          <w:szCs w:val="24"/>
          <w:u w:val="single"/>
        </w:rPr>
        <w:t xml:space="preserve">the women, “Do not be afraid for I know that you are looking </w:t>
      </w:r>
      <w:r>
        <w:rPr>
          <w:szCs w:val="24"/>
        </w:rPr>
        <w:tab/>
      </w:r>
      <w:r>
        <w:rPr>
          <w:szCs w:val="24"/>
          <w:u w:val="single"/>
        </w:rPr>
        <w:t xml:space="preserve">for Jesus who was crucified.  He is not here; He has risen just </w:t>
      </w:r>
      <w:r>
        <w:rPr>
          <w:szCs w:val="24"/>
        </w:rPr>
        <w:tab/>
      </w:r>
      <w:r>
        <w:rPr>
          <w:szCs w:val="24"/>
          <w:u w:val="single"/>
        </w:rPr>
        <w:t xml:space="preserve">as He said.  Come and see the place where He lay.” </w:t>
      </w:r>
    </w:p>
    <w:p>
      <w:pPr>
        <w:pStyle w:val="Normal"/>
        <w:rPr>
          <w:szCs w:val="24"/>
          <w:u w:val="single"/>
        </w:rPr>
      </w:pPr>
      <w:r>
        <w:rPr>
          <w:szCs w:val="24"/>
          <w:u w:val="single"/>
        </w:rPr>
      </w:r>
    </w:p>
    <w:p>
      <w:pPr>
        <w:pStyle w:val="NoSpacing"/>
        <w:rPr/>
      </w:pPr>
      <w:r>
        <w:rPr>
          <w:rFonts w:cs="Times New Roman" w:ascii="Times New Roman" w:hAnsi="Times New Roman"/>
          <w:sz w:val="24"/>
          <w:szCs w:val="24"/>
          <w:u w:val="single"/>
        </w:rPr>
        <w:t xml:space="preserve">Philippians 2:5 – “Your attitude should be the same as that of Christ </w:t>
      </w:r>
      <w:r>
        <w:rPr>
          <w:rFonts w:cs="Times New Roman" w:ascii="Times New Roman" w:hAnsi="Times New Roman"/>
          <w:sz w:val="24"/>
          <w:szCs w:val="24"/>
        </w:rPr>
        <w:tab/>
      </w:r>
      <w:r>
        <w:rPr>
          <w:rFonts w:cs="Times New Roman" w:ascii="Times New Roman" w:hAnsi="Times New Roman"/>
          <w:sz w:val="24"/>
          <w:szCs w:val="24"/>
          <w:u w:val="single"/>
        </w:rPr>
        <w:t>Jesus.”</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szCs w:val="24"/>
          <w:u w:val="single"/>
        </w:rPr>
        <w:t xml:space="preserve">Philippians 2:6-11 – “Who being in very nature God, did not consider </w:t>
      </w:r>
      <w:r>
        <w:rPr>
          <w:szCs w:val="24"/>
        </w:rPr>
        <w:tab/>
      </w:r>
      <w:r>
        <w:rPr>
          <w:szCs w:val="24"/>
          <w:u w:val="single"/>
        </w:rPr>
        <w:t xml:space="preserve">quality with God something to be grasped, but made Himself </w:t>
      </w:r>
      <w:r>
        <w:rPr>
          <w:szCs w:val="24"/>
        </w:rPr>
        <w:tab/>
      </w:r>
      <w:r>
        <w:rPr>
          <w:szCs w:val="24"/>
          <w:u w:val="single"/>
        </w:rPr>
        <w:t xml:space="preserve">nothing taking the very nature of a servant, being made in </w:t>
      </w:r>
      <w:r>
        <w:rPr>
          <w:szCs w:val="24"/>
        </w:rPr>
        <w:tab/>
      </w:r>
      <w:r>
        <w:rPr>
          <w:szCs w:val="24"/>
          <w:u w:val="single"/>
        </w:rPr>
        <w:t xml:space="preserve">human likeness.  And being found in appearance as a man, He </w:t>
      </w:r>
      <w:r>
        <w:rPr>
          <w:szCs w:val="24"/>
        </w:rPr>
        <w:tab/>
      </w:r>
      <w:r>
        <w:rPr>
          <w:szCs w:val="24"/>
          <w:u w:val="single"/>
        </w:rPr>
        <w:t xml:space="preserve">humbled Himself and became obedient to death--even death on </w:t>
      </w:r>
      <w:r>
        <w:rPr>
          <w:szCs w:val="24"/>
        </w:rPr>
        <w:tab/>
      </w:r>
      <w:r>
        <w:rPr>
          <w:szCs w:val="24"/>
          <w:u w:val="single"/>
        </w:rPr>
        <w:t xml:space="preserve">a cross!  Therefore God exalted Him to the highest place and </w:t>
      </w:r>
      <w:r>
        <w:rPr>
          <w:szCs w:val="24"/>
        </w:rPr>
        <w:tab/>
      </w:r>
      <w:r>
        <w:rPr>
          <w:szCs w:val="24"/>
          <w:u w:val="single"/>
        </w:rPr>
        <w:t xml:space="preserve">gave Him the name that is above every name, that at the name </w:t>
      </w:r>
      <w:r>
        <w:rPr>
          <w:szCs w:val="24"/>
        </w:rPr>
        <w:tab/>
      </w:r>
      <w:r>
        <w:rPr>
          <w:szCs w:val="24"/>
          <w:u w:val="single"/>
        </w:rPr>
        <w:t xml:space="preserve">of Jesus every knee should bow in heaven and on earth and </w:t>
      </w:r>
      <w:r>
        <w:rPr>
          <w:szCs w:val="24"/>
        </w:rPr>
        <w:tab/>
      </w:r>
      <w:r>
        <w:rPr>
          <w:szCs w:val="24"/>
          <w:u w:val="single"/>
        </w:rPr>
        <w:t xml:space="preserve">under the earth and every tongue confess that Jesus Christ is </w:t>
      </w:r>
      <w:r>
        <w:rPr>
          <w:szCs w:val="24"/>
        </w:rPr>
        <w:tab/>
      </w:r>
      <w:r>
        <w:rPr>
          <w:szCs w:val="24"/>
          <w:u w:val="single"/>
        </w:rPr>
        <w:t xml:space="preserve">Lord to the glory of God the Father.” </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szCs w:val="24"/>
          <w:u w:val="single"/>
        </w:rPr>
        <w:t xml:space="preserve">2 Corinthians 5:15 – “And He died for all that those who live should </w:t>
      </w:r>
      <w:r>
        <w:rPr>
          <w:szCs w:val="24"/>
        </w:rPr>
        <w:tab/>
      </w:r>
      <w:r>
        <w:rPr>
          <w:szCs w:val="24"/>
          <w:u w:val="single"/>
        </w:rPr>
        <w:t xml:space="preserve">no longer live for themselves, but for Him who died for them </w:t>
      </w:r>
      <w:r>
        <w:rPr>
          <w:szCs w:val="24"/>
        </w:rPr>
        <w:tab/>
      </w:r>
      <w:r>
        <w:rPr>
          <w:szCs w:val="24"/>
          <w:u w:val="single"/>
        </w:rPr>
        <w:t xml:space="preserve">and was raised again.” </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3:54:00Z</dcterms:created>
  <dc:creator>Wendell Burdette</dc:creator>
  <dc:description/>
  <cp:keywords/>
  <dc:language>en-US</dc:language>
  <cp:lastModifiedBy>Pastor</cp:lastModifiedBy>
  <cp:lastPrinted>2012-10-16T11:04:00Z</cp:lastPrinted>
  <dcterms:modified xsi:type="dcterms:W3CDTF">2013-03-31T14:17:00Z</dcterms:modified>
  <cp:revision>10</cp:revision>
  <dc:subject/>
  <dc:title>“He is Risen, and He is Alive, Today</dc:title>
</cp:coreProperties>
</file>