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Five Habits of Highly </w:t>
      </w:r>
      <w:r>
        <w:rPr>
          <w:i/>
          <w:sz w:val="24"/>
        </w:rPr>
        <w:t xml:space="preserve">Ineffective </w:t>
      </w:r>
      <w:r>
        <w:rPr>
          <w:sz w:val="24"/>
        </w:rPr>
        <w:t xml:space="preserve">Christians – How To Be The Best, At Being Ineffective, Part 3 0f 3 </w:t>
      </w:r>
      <w:r>
        <w:rPr>
          <w:caps/>
          <w:sz w:val="24"/>
        </w:rPr>
        <w:tab/>
        <w:tab/>
      </w:r>
      <w:r>
        <w:rPr>
          <w:sz w:val="24"/>
          <w:highlight w:val="yellow"/>
        </w:rPr>
        <w:t>Revelation 3:15-17</w:t>
      </w:r>
      <w:r>
        <w:rPr>
          <w:caps/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highlight w:val="yellow"/>
        </w:rPr>
        <w:t>I want to tell you a story, about a missionary</w:t>
      </w:r>
      <w:r>
        <w:rPr/>
        <w:t xml:space="preserve">, that was involved with a ministry, in southeast India.  They had </w:t>
        <w:tab/>
        <w:t xml:space="preserve">built an orphanage there, . . . that, would take care of street kids, and abandoned children, and feed them, </w:t>
        <w:tab/>
        <w:t xml:space="preserve">clothe them, and educate them.  They had a medical ministry, . . . that would bring in physicians, from </w:t>
        <w:tab/>
        <w:t xml:space="preserve">around the world, . . and, they would go into villages, where there hadn’t been a doctor in years, if ever.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People, were suffering, from diseases, . . . that in the United States, had long been irradiated.  Things like, polio.  A lot of these people, were in great pain, for long periods of time, . . . because, there were </w:t>
      </w:r>
      <w:r>
        <w:rPr>
          <w:highlight w:val="yellow"/>
        </w:rPr>
        <w:t>no, doctors</w:t>
      </w:r>
      <w:r>
        <w:rPr/>
        <w:t xml:space="preserve">.  It was a very, . . .  impoverished area.  And, they had people go in, and talk about spiritual matters, . . . talk about God.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highlight w:val="yellow"/>
        </w:rPr>
        <w:t>This missionary, went into this, one village</w:t>
      </w:r>
      <w:r>
        <w:rPr/>
        <w:t xml:space="preserve">.  It was a very remote area – thatched huts, and so.  And, he got into a conversation, with a young man, . . . who was about 20 years old.  This was a guy, who grew up, in the lowest caste, of the Indian society.  He was told his whole life, . . . that, he didn’t matter.  The message, that he had gotten, for all his life was, “You’ll never amount, to anything.  You’re, nothing.  You’re, . . . worthless.”  </w:t>
        <w:tab/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is missionary, had an opportunity, . . . to </w:t>
      </w:r>
      <w:r>
        <w:rPr>
          <w:highlight w:val="yellow"/>
        </w:rPr>
        <w:t>tell him, about God</w:t>
      </w:r>
      <w:r>
        <w:rPr/>
        <w:t xml:space="preserve">.  To tell him, how God sees him.  The very moment, that this young man realized, for the first time, . . . that, the God of the universe, . . . knew his name.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That the God of the universe, wanted a relationship with him, . . . that he was made in the image of God, that the </w:t>
        <w:tab/>
        <w:t xml:space="preserve">likeness, of the almighty creator of the universe, was etched in his soul, . . . and, </w:t>
      </w:r>
      <w:r>
        <w:rPr>
          <w:highlight w:val="yellow"/>
        </w:rPr>
        <w:t>that God loved him</w:t>
      </w:r>
      <w:r>
        <w:rPr/>
        <w:t xml:space="preserve"> so </w:t>
        <w:tab/>
        <w:t xml:space="preserve">much, that He sent His Son, Jesus Christ, to pay for his sin, that he might have a relationship with God, </w:t>
        <w:tab/>
        <w:t xml:space="preserve">and, . . . go to heaven, . . . to be adopted as God’s son, forever and ever.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When he drank all that in, . . . and, it registered deep, inside of him.  </w:t>
      </w:r>
      <w:r>
        <w:rPr>
          <w:highlight w:val="yellow"/>
        </w:rPr>
        <w:t>He opened his heart</w:t>
      </w:r>
      <w:r>
        <w:rPr/>
        <w:t xml:space="preserve"> up, to God, for the first </w:t>
        <w:tab/>
        <w:t xml:space="preserve">time.  He just started to weep, sobbing, out of gratitude, and awe, and wonder, about the amazing truth, </w:t>
        <w:tab/>
        <w:t xml:space="preserve">that God was, . . . at that very moment, . . . adopting him forever, . . . as His son.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highlight w:val="yellow"/>
        </w:rPr>
        <w:t>This missionary, put his arms, around this guy</w:t>
      </w:r>
      <w:r>
        <w:rPr/>
        <w:t xml:space="preserve">, and just loved on him.  Here was this missionary, this kid from </w:t>
        <w:tab/>
        <w:t xml:space="preserve">the United States, and he’s on the far side of the planet, in this primitive area, and, God had used him, to </w:t>
        <w:tab/>
        <w:t xml:space="preserve">bring this message, of eternal life, and hope, to this young man, . . . that, will change his life forever, . . . </w:t>
        <w:tab/>
        <w:t xml:space="preserve">and, change his eternity forever.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He put his arms, around him, . . . and, he just said, “God, thank You, for the adventure, . . . </w:t>
      </w:r>
      <w:r>
        <w:rPr>
          <w:highlight w:val="yellow"/>
        </w:rPr>
        <w:t>of following You!</w:t>
      </w:r>
      <w:r>
        <w:rPr/>
        <w:t xml:space="preserve">  </w:t>
        <w:tab/>
        <w:t>This is, the best!  Thanks, for the adventure, . . . of the Christian life.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highlight w:val="yellow"/>
        </w:rPr>
        <w:t>This group of missionaries</w:t>
      </w:r>
      <w:r>
        <w:rPr>
          <w:sz w:val="24"/>
        </w:rPr>
        <w:t xml:space="preserve">, later went to Bombay, where there are horrible slums, . . where children were living, </w:t>
        <w:tab/>
        <w:t xml:space="preserve">in the streets.   They were among the children, trying to minister to them, and help them.  A tour bus </w:t>
        <w:tab/>
        <w:t xml:space="preserve">drove by, and they saw, in the window of the bus, . . . the people’s noses, sort of pressed against the </w:t>
        <w:tab/>
        <w:t xml:space="preserve">glass, looking out, . . . as the tour bus, would go through the slums, of Bombay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y thought, . . . “Here they are, sitting in air-conditioned luxury, . . . and, they’re isolated, from the reality, of the pain, and the suffering, of these children, . . . right outside, the bus.  They’re driving by, in their isolated luxury, . . . </w:t>
      </w:r>
      <w:r>
        <w:rPr>
          <w:sz w:val="24"/>
          <w:highlight w:val="yellow"/>
        </w:rPr>
        <w:t>watching from afar</w:t>
      </w:r>
      <w:r>
        <w:rPr>
          <w:sz w:val="24"/>
        </w:rPr>
        <w:t xml:space="preserve">, at these children, . . . and, watching from afar, as people, are helping, these kid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t struck them, as they watched, that there is such a thing, . . . as </w:t>
      </w:r>
      <w:r>
        <w:rPr>
          <w:b/>
          <w:sz w:val="24"/>
          <w:highlight w:val="yellow"/>
        </w:rPr>
        <w:t>a “Tour Bus Christian</w:t>
      </w:r>
      <w:r>
        <w:rPr>
          <w:sz w:val="24"/>
          <w:highlight w:val="yellow"/>
        </w:rPr>
        <w:t>.”</w:t>
      </w:r>
      <w:r>
        <w:rPr>
          <w:sz w:val="24"/>
        </w:rPr>
        <w:t xml:space="preserve">  There, really is.  The </w:t>
        <w:tab/>
        <w:t xml:space="preserve">tour bus Christian, . . . is someone, who sort of looks at life, from a safe distance, . . . from a comfortable </w:t>
        <w:tab/>
        <w:t xml:space="preserve">kind of environment, . . . someone who lives, an isolated life, . . . and, who watches, from afar, . . . as </w:t>
        <w:tab/>
        <w:t xml:space="preserve">other people, are elbow deep, in ministry, to help hurting people.  </w:t>
      </w:r>
    </w:p>
    <w:p>
      <w:pPr>
        <w:pStyle w:val="Normal"/>
        <w:rPr/>
      </w:pPr>
      <w:r>
        <w:rPr>
          <w:sz w:val="24"/>
        </w:rPr>
        <w:t xml:space="preserve">They never get their own hands dirty, . . . </w:t>
      </w:r>
      <w:r>
        <w:rPr>
          <w:sz w:val="24"/>
          <w:highlight w:val="yellow"/>
        </w:rPr>
        <w:t>serving other people</w:t>
      </w:r>
      <w:r>
        <w:rPr>
          <w:sz w:val="24"/>
        </w:rPr>
        <w:t xml:space="preserve">, . . . in the name, of Jesus Christ.  So, they never </w:t>
        <w:tab/>
        <w:t xml:space="preserve">experience, . . . the joy, and the fulfillment, and the adventure, and the satisfaction, . . . of living a </w:t>
        <w:tab/>
        <w:t xml:space="preserve">Christian life, . . . as God intended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  <w:highlight w:val="yellow"/>
        </w:rPr>
        <w:t>So, today we want to bring a message to those, who may be a tour bus Christian, and who want to stay that way.</w:t>
      </w:r>
      <w:r>
        <w:rPr>
          <w:sz w:val="24"/>
        </w:rPr>
        <w:t xml:space="preserve"> </w:t>
        <w:tab/>
        <w:t xml:space="preserve">How can I encourage you, to remain, living a mediocre, . . Christian existence?  If you want to be a fully </w:t>
        <w:tab/>
        <w:t xml:space="preserve">ineffective, partially devoted, casually committed, completely stagnant, plain vanilla Christian, . . . then </w:t>
        <w:tab/>
        <w:t xml:space="preserve">you’ve come, . . . to the right place.  I'm going to help you, do that, . . . today. 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Yes, it is a life, . . . that is, </w:t>
      </w:r>
      <w:r>
        <w:rPr>
          <w:sz w:val="24"/>
          <w:highlight w:val="yellow"/>
        </w:rPr>
        <w:t>unsatisfying</w:t>
      </w:r>
      <w:r>
        <w:rPr>
          <w:sz w:val="24"/>
        </w:rPr>
        <w:t xml:space="preserve">.  Yes, it is a life, that will eventually, bring regret.  But, . . it’s a safe life.  </w:t>
        <w:tab/>
        <w:t xml:space="preserve">It’s a, comfortable life.  And, if you just, want that, . . . if you just want, to stay comfortable, . . . today, </w:t>
        <w:tab/>
        <w:t xml:space="preserve">I'm going to give you, some ideas, . . . on how, you can continue, . . . to do tha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guy named, </w:t>
      </w:r>
      <w:r>
        <w:rPr>
          <w:sz w:val="24"/>
          <w:highlight w:val="yellow"/>
        </w:rPr>
        <w:t>Chris Fabry wrote a book</w:t>
      </w:r>
      <w:r>
        <w:rPr>
          <w:sz w:val="24"/>
        </w:rPr>
        <w:t>, “</w:t>
      </w:r>
      <w:r>
        <w:rPr>
          <w:sz w:val="24"/>
          <w:u w:val="single"/>
        </w:rPr>
        <w:t>The 77 Habits of Highly Ineffective Christians”</w:t>
      </w:r>
      <w:r>
        <w:rPr>
          <w:sz w:val="24"/>
        </w:rPr>
        <w:t xml:space="preserve">.  With that book in mind, what are the kinds of things, that we could recommend, to a person, if they say, “I just want to set the bar, </w:t>
        <w:tab/>
        <w:t xml:space="preserve">of my spiritual life, so low, that nobody will even, trip over it.”  If that’s, your goal, in life, then what are </w:t>
        <w:tab/>
        <w:t xml:space="preserve">the five habits, I would encourage you to pursue, so you could really live, a stagnant Christian existenc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highlight w:val="yellow"/>
        </w:rPr>
        <w:t>***  What are, some of the habits, that you can cultivate, to make sure, that you remain, . . mired in mediocrity?</w:t>
      </w:r>
    </w:p>
    <w:p>
      <w:pPr>
        <w:pStyle w:val="Normal"/>
        <w:rPr>
          <w:b/>
          <w:b/>
          <w:caps/>
          <w:sz w:val="24"/>
          <w:highlight w:val="yellow"/>
        </w:rPr>
      </w:pPr>
      <w:r>
        <w:rPr>
          <w:b/>
          <w:caps/>
          <w:sz w:val="24"/>
          <w:highlight w:val="yellow"/>
        </w:rPr>
      </w:r>
    </w:p>
    <w:p>
      <w:pPr>
        <w:pStyle w:val="Normal"/>
        <w:rPr>
          <w:sz w:val="24"/>
          <w:szCs w:val="24"/>
        </w:rPr>
      </w:pPr>
      <w:r>
        <w:rPr>
          <w:b/>
          <w:caps/>
          <w:sz w:val="24"/>
          <w:highlight w:val="yellow"/>
        </w:rPr>
        <w:t>1.  Highly Ineffective Christians, . . . edit scripture</w:t>
      </w:r>
      <w:r>
        <w:rPr>
          <w:caps/>
          <w:sz w:val="24"/>
        </w:rPr>
        <w:t>.</w:t>
      </w:r>
      <w:r>
        <w:rPr>
          <w:b/>
          <w:caps/>
          <w:sz w:val="24"/>
        </w:rPr>
        <w:t xml:space="preserve">  </w:t>
      </w:r>
      <w:r>
        <w:rPr>
          <w:sz w:val="24"/>
          <w:szCs w:val="24"/>
        </w:rPr>
        <w:t xml:space="preserve">Usually, highly ineffective </w:t>
        <w:tab/>
        <w:t xml:space="preserve">Christians, don’t read the Bible.  But, everybody owns one.  So, the great fear, is that some day, we’ll </w:t>
        <w:tab/>
        <w:t xml:space="preserve">have an earthquake, . . . and, the Bible will, fall off the shelf, . . and, open up, to a very convicting verse.  </w:t>
        <w:tab/>
        <w:tab/>
      </w:r>
    </w:p>
    <w:p>
      <w:pPr>
        <w:pStyle w:val="TextBody"/>
        <w:rPr/>
      </w:pPr>
      <w:r>
        <w:rPr/>
        <w:t xml:space="preserve">What do, you do?  You have to </w:t>
      </w:r>
      <w:r>
        <w:rPr>
          <w:highlight w:val="yellow"/>
        </w:rPr>
        <w:t xml:space="preserve">learn, . . . to </w:t>
      </w:r>
      <w:r>
        <w:rPr>
          <w:b/>
          <w:highlight w:val="yellow"/>
        </w:rPr>
        <w:t>edit scripture</w:t>
      </w:r>
      <w:r>
        <w:rPr/>
        <w:t xml:space="preserve">.  You have to learn, . . . to edit scripture, in your </w:t>
        <w:tab/>
        <w:t xml:space="preserve">mind, in such a way, that you read it in a way, . . . that allows you, to do what you wanted to do, </w:t>
        <w:tab/>
        <w:t xml:space="preserve">anyway, . . . and, not what God, wanted you to do.  </w:t>
        <w:tab/>
        <w:t xml:space="preserve">That’s, the goal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is is exactly, what ineffective Christians, tend to do, when they read the Bible.  They want to interpret it, . . . </w:t>
        <w:tab/>
        <w:t xml:space="preserve">in such a way, . . . to </w:t>
      </w:r>
      <w:r>
        <w:rPr>
          <w:sz w:val="24"/>
          <w:highlight w:val="yellow"/>
        </w:rPr>
        <w:t>give themselves, permission</w:t>
      </w:r>
      <w:r>
        <w:rPr>
          <w:sz w:val="24"/>
        </w:rPr>
        <w:t xml:space="preserve">, . . . to do whatever they, want to do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highlight w:val="yellow"/>
          <w:u w:val="single"/>
        </w:rPr>
        <w:t>Revelation 3:15-17</w:t>
      </w:r>
      <w:r>
        <w:rPr>
          <w:sz w:val="24"/>
          <w:u w:val="single"/>
        </w:rPr>
        <w:t xml:space="preserve"> – </w:t>
      </w:r>
      <w:r>
        <w:rPr>
          <w:i/>
          <w:sz w:val="24"/>
          <w:u w:val="single"/>
        </w:rPr>
        <w:t>“I know, your deeds, that you are neither cold, nor hot.  I wish you were, either one or the other!  So, because you are lukewarm-neither hot nor cold-I am about to spit you, out of my mouth.  You say, 'I am rich; I have acquired wealth, and do not need a thing.'  But, you do not realize, that you are wretched, pitiful, poor, blind and naked.”</w:t>
      </w:r>
      <w:r>
        <w:rPr>
          <w:sz w:val="24"/>
        </w:rPr>
        <w:t xml:space="preserve">  </w:t>
        <w:tab/>
        <w:t xml:space="preserve">If you’re a highly, . . . ineffective Christian, . . . you read that, and go, </w:t>
        <w:tab/>
        <w:t xml:space="preserve">“Yikes!”  That’s a very, convicting verse.  You want to, edit that verse.  There’s several ways, to do i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One way, is what </w:t>
      </w:r>
      <w:r>
        <w:rPr>
          <w:sz w:val="24"/>
          <w:highlight w:val="yellow"/>
        </w:rPr>
        <w:t>Thomas Jefferson</w:t>
      </w:r>
      <w:r>
        <w:rPr>
          <w:sz w:val="24"/>
        </w:rPr>
        <w:t xml:space="preserve"> did.  Thomas Jefferson, a former president, did not believe, in miracles.  So, </w:t>
        <w:tab/>
        <w:t xml:space="preserve">he literally, took his Bible, . . . and, took a knife, and cut out every verse, . . . that, talked about miracles.  </w:t>
        <w:tab/>
        <w:t xml:space="preserve">That’s one way, you can do it.  The problem is, . . . your Bible ends up, looking like, a paper doll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nother way, of </w:t>
      </w:r>
      <w:r>
        <w:rPr>
          <w:sz w:val="24"/>
          <w:highlight w:val="yellow"/>
        </w:rPr>
        <w:t>editing out verses</w:t>
      </w:r>
      <w:r>
        <w:rPr>
          <w:sz w:val="24"/>
        </w:rPr>
        <w:t xml:space="preserve">, you don’t like, is you know how some people, take a yellow highlighter, and </w:t>
        <w:tab/>
        <w:t xml:space="preserve">highlight, important verses?  Instead, of using a yellow highlighter, to highlight important verses, . . . use </w:t>
        <w:tab/>
        <w:t xml:space="preserve">a </w:t>
      </w:r>
      <w:r>
        <w:rPr>
          <w:b/>
          <w:sz w:val="24"/>
        </w:rPr>
        <w:t>black magic marker</w:t>
      </w:r>
      <w:r>
        <w:rPr>
          <w:sz w:val="24"/>
        </w:rPr>
        <w:t xml:space="preserve">.  Just find a verse, . . . and, edit it, that way, . . . and, it’s gone!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Or, you can do a technique, that they use, </w:t>
      </w:r>
      <w:r>
        <w:rPr>
          <w:sz w:val="24"/>
          <w:highlight w:val="yellow"/>
        </w:rPr>
        <w:t>in the newspaper business</w:t>
      </w:r>
      <w:r>
        <w:rPr>
          <w:sz w:val="24"/>
        </w:rPr>
        <w:t xml:space="preserve">.  In the newspaper world, they learn how, </w:t>
        <w:tab/>
        <w:t xml:space="preserve">to edit what people say.  In other words, what you have to do, is keep the words, in the same order, . . . </w:t>
        <w:tab/>
        <w:t xml:space="preserve">you just lift out the ones, . . . you don’t like.  And, in the place of those words, that you lift out, put three </w:t>
        <w:tab/>
        <w:t xml:space="preserve">little dots, to let people know, you’ve taken something out.  You can do that, . . . in scriptur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You can take that, very convicting verse in Revelation, about being lukewarm, and everything, and edit it, take </w:t>
        <w:tab/>
        <w:t xml:space="preserve">out the words, . . . that make you uncomfortable, and put three little dots in, . . . and, all of a sudden, this </w:t>
        <w:tab/>
        <w:t xml:space="preserve">is what it says, </w:t>
      </w:r>
      <w:r>
        <w:rPr>
          <w:sz w:val="24"/>
          <w:u w:val="single"/>
        </w:rPr>
        <w:t xml:space="preserve">“I know, your deeds.  You are neither, hot nor cold.  I wish you were, . . . </w:t>
      </w:r>
      <w:r>
        <w:rPr>
          <w:sz w:val="24"/>
          <w:highlight w:val="yellow"/>
          <w:u w:val="single"/>
        </w:rPr>
        <w:t>dot, dot, dot</w:t>
      </w:r>
      <w:r>
        <w:rPr>
          <w:sz w:val="24"/>
          <w:u w:val="single"/>
        </w:rPr>
        <w:t xml:space="preserve">, . .  </w:t>
      </w:r>
      <w:r>
        <w:rPr>
          <w:sz w:val="24"/>
        </w:rPr>
        <w:tab/>
      </w:r>
      <w:r>
        <w:rPr>
          <w:sz w:val="24"/>
          <w:u w:val="single"/>
        </w:rPr>
        <w:t>rich, with everything.”</w:t>
      </w:r>
      <w:r>
        <w:rPr>
          <w:sz w:val="24"/>
        </w:rPr>
        <w:t xml:space="preserve">  Now, isn’t that, better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 have seen people, almost go to this length, to twist the Bible, and edit the Bible to say, not, what it’s intended </w:t>
        <w:tab/>
        <w:t xml:space="preserve">to say, . . . but, </w:t>
      </w:r>
      <w:r>
        <w:rPr>
          <w:sz w:val="24"/>
          <w:highlight w:val="yellow"/>
        </w:rPr>
        <w:t>what they, want it to say</w:t>
      </w:r>
      <w:r>
        <w:rPr>
          <w:sz w:val="24"/>
        </w:rPr>
        <w:t xml:space="preserve">.  There are verses, that you come across, when you’re reading </w:t>
        <w:tab/>
        <w:t xml:space="preserve">through the Bible, that you sort of mentally edit out, . . . just pretend, they’re not ther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ere are verses, that we read, . . . we don’t, like them.  We would like, to edit them out.  We would like to, </w:t>
      </w:r>
      <w:r>
        <w:rPr>
          <w:sz w:val="24"/>
          <w:highlight w:val="yellow"/>
        </w:rPr>
        <w:t>pretend, they’re not there</w:t>
      </w:r>
      <w:r>
        <w:rPr>
          <w:sz w:val="24"/>
        </w:rPr>
        <w:t xml:space="preserve">.  Verses like, </w:t>
      </w:r>
      <w:r>
        <w:rPr>
          <w:i/>
          <w:sz w:val="24"/>
          <w:u w:val="single"/>
        </w:rPr>
        <w:t>“Love your enemies,”</w:t>
      </w:r>
      <w:r>
        <w:rPr>
          <w:i/>
          <w:sz w:val="24"/>
        </w:rPr>
        <w:t xml:space="preserve"> </w:t>
      </w:r>
      <w:r>
        <w:rPr>
          <w:sz w:val="24"/>
        </w:rPr>
        <w:t xml:space="preserve"> We don’t like, that.  Or, </w:t>
      </w:r>
      <w:r>
        <w:rPr>
          <w:i/>
          <w:sz w:val="24"/>
          <w:u w:val="single"/>
        </w:rPr>
        <w:t>“Turn the other cheek.”</w:t>
      </w:r>
      <w:r>
        <w:rPr>
          <w:i/>
          <w:sz w:val="24"/>
        </w:rPr>
        <w:t xml:space="preserve">  </w:t>
        <w:tab/>
      </w:r>
      <w:r>
        <w:rPr>
          <w:sz w:val="24"/>
        </w:rPr>
        <w:t xml:space="preserve">Here’s one, we hate, </w:t>
      </w:r>
      <w:r>
        <w:rPr>
          <w:i/>
          <w:sz w:val="24"/>
          <w:u w:val="single"/>
        </w:rPr>
        <w:t>“Better to give, than receive.”</w:t>
      </w:r>
      <w:r>
        <w:rPr>
          <w:sz w:val="24"/>
        </w:rPr>
        <w:t xml:space="preserve">  These are, . . . difficult verses.  Sometimes, we just </w:t>
        <w:tab/>
        <w:t xml:space="preserve">want to, mentally, . . . edit them out, and pretend, . . . they don’t exis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I was talking, with a woman, one time, . . . and, we were </w:t>
      </w:r>
      <w:r>
        <w:rPr>
          <w:sz w:val="24"/>
          <w:highlight w:val="yellow"/>
        </w:rPr>
        <w:t>talking, about forgiveness</w:t>
      </w:r>
      <w:r>
        <w:rPr>
          <w:sz w:val="24"/>
        </w:rPr>
        <w:t xml:space="preserve">.  She said, “Not only, am I never going, to forgive a certain person, . . . but, I don't even want to try, to possibly someday, get to the place, . . . . where I could, forgive him.”  She just, ruled it out.  </w:t>
        <w:tab/>
        <w:tab/>
        <w:t xml:space="preserve">What was, she doing?  She was editing, . . . </w:t>
        <w:tab/>
        <w:t xml:space="preserve">the Lord’s prayer.  Because, Jesus taught us, to pray, in the Lord’s prayer, </w:t>
      </w:r>
      <w:r>
        <w:rPr>
          <w:i/>
          <w:sz w:val="24"/>
          <w:u w:val="single"/>
        </w:rPr>
        <w:t xml:space="preserve">“Forgive us our sins, . . as we </w:t>
      </w:r>
      <w:r>
        <w:rPr>
          <w:i/>
          <w:sz w:val="24"/>
        </w:rPr>
        <w:tab/>
      </w:r>
      <w:r>
        <w:rPr>
          <w:i/>
          <w:sz w:val="24"/>
          <w:u w:val="single"/>
        </w:rPr>
        <w:t>forgive those, who sin against us.”</w:t>
      </w:r>
      <w:r>
        <w:rPr>
          <w:sz w:val="24"/>
        </w:rPr>
        <w:t xml:space="preserve">  She’s saying, “</w:t>
      </w:r>
      <w:r>
        <w:rPr>
          <w:sz w:val="24"/>
          <w:highlight w:val="yellow"/>
        </w:rPr>
        <w:t>I know better</w:t>
      </w:r>
      <w:r>
        <w:rPr>
          <w:sz w:val="24"/>
        </w:rPr>
        <w:t xml:space="preserve">, than Jesus does, . . . and, I'm making </w:t>
        <w:tab/>
        <w:t xml:space="preserve">the decision, . . . that, I'm going to edit that, . . . out of my Bible, . . and, just pretend, . . it doesn’t exist.”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ut, the truth is, the degree to which we refuse, to apply to our lives, . . . the most difficult, the most challenging verses in the Bible, that is the degree, to which, </w:t>
      </w:r>
      <w:r>
        <w:rPr>
          <w:sz w:val="24"/>
          <w:highlight w:val="yellow"/>
        </w:rPr>
        <w:t>we will be, highly ineffective Christians</w:t>
      </w:r>
      <w:r>
        <w:rPr>
          <w:sz w:val="24"/>
        </w:rPr>
        <w:t xml:space="preserve">.  It’s a degree to which, we say, “I'm going to, live my way, . . . go down my path, . . . regardless, of what God, wants me to do.”  If we </w:t>
        <w:tab/>
        <w:t xml:space="preserve">should make, that decision, . . that is the path, to disappointment, and to heartbreak, and pain, and regre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**  What about, we edit, God’s Word, </w:t>
      </w:r>
      <w:r>
        <w:rPr>
          <w:sz w:val="24"/>
          <w:highlight w:val="yellow"/>
        </w:rPr>
        <w:t>20</w:t>
      </w:r>
      <w:r>
        <w:rPr>
          <w:sz w:val="24"/>
          <w:highlight w:val="yellow"/>
          <w:vertAlign w:val="superscript"/>
        </w:rPr>
        <w:t>th</w:t>
      </w:r>
      <w:r>
        <w:rPr>
          <w:sz w:val="24"/>
          <w:highlight w:val="yellow"/>
        </w:rPr>
        <w:t xml:space="preserve"> century style?</w:t>
      </w:r>
      <w:r>
        <w:rPr>
          <w:sz w:val="24"/>
        </w:rPr>
        <w:t xml:space="preserve">  (Not 21</w:t>
      </w:r>
      <w:r>
        <w:rPr>
          <w:sz w:val="24"/>
          <w:vertAlign w:val="superscript"/>
        </w:rPr>
        <w:t>st</w:t>
      </w:r>
      <w:r>
        <w:rPr>
          <w:sz w:val="24"/>
        </w:rPr>
        <w:t>, but 20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.)  Co-habitation, now outnumbers, </w:t>
        <w:tab/>
        <w:t xml:space="preserve">families, today.   “Its’ okay, today, to live with someone, . . . outside of marriage, . . . because, it’s the </w:t>
        <w:tab/>
        <w:t>21</w:t>
      </w:r>
      <w:r>
        <w:rPr>
          <w:sz w:val="24"/>
          <w:vertAlign w:val="superscript"/>
        </w:rPr>
        <w:t xml:space="preserve">st </w:t>
      </w:r>
      <w:r>
        <w:rPr>
          <w:sz w:val="24"/>
        </w:rPr>
        <w:t xml:space="preserve">century.”  Hogwash!  </w:t>
        <w:tab/>
        <w:t xml:space="preserve">(Situational, . . . ethics.  “My situation, is different.”   No, . . . it’s sin!)  </w:t>
        <w:tab/>
        <w:tab/>
        <w:tab/>
        <w:t xml:space="preserve">Paul said, . . . to avoid, all appearances, of evil.  </w:t>
        <w:tab/>
        <w:tab/>
        <w:t xml:space="preserve">(If it’s your fiancé, . . . is it okay?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highlight w:val="yellow"/>
        </w:rPr>
        <w:t>2.  LIVE, . . . AN UNEXAMINED LIFE</w:t>
      </w:r>
      <w:r>
        <w:rPr>
          <w:b/>
          <w:sz w:val="24"/>
        </w:rPr>
        <w:t xml:space="preserve">.  </w:t>
        <w:tab/>
        <w:tab/>
      </w:r>
      <w:r>
        <w:rPr>
          <w:sz w:val="24"/>
        </w:rPr>
        <w:t xml:space="preserve">What does, that mean?  Living an unexamined life, means you don’t peer down, . . . to the depths, of your soul, and, come face to face, . . . with the unvarnished truth, . . . about, who you are.  It means, you don’t look down, deep inside yourself, . . and, ask the tough question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hat is it, about who I am, . . that compels me, </w:t>
      </w:r>
      <w:r>
        <w:rPr>
          <w:sz w:val="24"/>
          <w:highlight w:val="yellow"/>
        </w:rPr>
        <w:t>to keep committing the same sin</w:t>
      </w:r>
      <w:r>
        <w:rPr>
          <w:sz w:val="24"/>
        </w:rPr>
        <w:t xml:space="preserve">, over and over, again?  I know God, doesn’t like it.  I know, I ought not, to do it.  But, something inside me, compels me to continue, . . to go down, this path.  You don’t, ask the question, What is, causing that?  What dynamics, from my past, or my </w:t>
        <w:tab/>
        <w:t xml:space="preserve">personality, or my pride, or my self-will, is causing me, . . . to go down that path, . . . time after tim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You don’t question, . . . your motivations.  You don't confront, . . . your frailties.  You don’t deal with, the </w:t>
        <w:tab/>
        <w:t xml:space="preserve">dysfunctional aspects, . . . of who, you are.  It means, you don’t ponder, . . . </w:t>
      </w:r>
      <w:r>
        <w:rPr>
          <w:sz w:val="24"/>
          <w:highlight w:val="yellow"/>
        </w:rPr>
        <w:t>the hard questions, of life</w:t>
      </w:r>
      <w:r>
        <w:rPr>
          <w:sz w:val="24"/>
        </w:rPr>
        <w:t xml:space="preserve">.  </w:t>
        <w:tab/>
        <w:t xml:space="preserve">You don’t ask yourself, “Am I really, . . . being a godly mom, or a godly dad, . . . to my children?”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highlight w:val="yellow"/>
        </w:rPr>
        <w:t>You don’t ask yourself</w:t>
      </w:r>
      <w:r>
        <w:rPr>
          <w:sz w:val="24"/>
        </w:rPr>
        <w:t xml:space="preserve">, . . . “God, what is the next step, . . . you want me to take, in my spiritual development?”  You don’t say, to yourself, “What is the legacy, that I want to leave behind, after I die?” Or, you don’t ask, the </w:t>
        <w:tab/>
        <w:t xml:space="preserve">question, “What could God, do with my life, if I didn’t give Him, ten percent of it, . . . but, I gave Him, </w:t>
        <w:tab/>
        <w:t xml:space="preserve">100% of my life?  What could God, . . . do with it, . . . if I opened, my life up, . . . that way, to Him?”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You don’t ask, . . those kind of, tough questions.  Instead, an ineffective Christian decides, to sort of dog paddle, </w:t>
        <w:tab/>
        <w:t xml:space="preserve">around the shallow end, . . . of life.  If you’re going to live, an unexamined life, . . whatever you do, stay </w:t>
        <w:tab/>
        <w:t xml:space="preserve">away from, this verse.  </w:t>
      </w:r>
      <w:r>
        <w:rPr>
          <w:sz w:val="24"/>
          <w:highlight w:val="yellow"/>
          <w:u w:val="single"/>
        </w:rPr>
        <w:t>Psalm 139:23-24</w:t>
      </w:r>
      <w:r>
        <w:rPr>
          <w:sz w:val="24"/>
          <w:u w:val="single"/>
        </w:rPr>
        <w:t xml:space="preserve"> – </w:t>
      </w:r>
      <w:r>
        <w:rPr>
          <w:i/>
          <w:sz w:val="24"/>
          <w:u w:val="single"/>
        </w:rPr>
        <w:t xml:space="preserve">“Search me, O God, and know my heart.  Test me, and know </w:t>
      </w:r>
      <w:r>
        <w:rPr>
          <w:i/>
          <w:sz w:val="24"/>
        </w:rPr>
        <w:tab/>
      </w:r>
      <w:r>
        <w:rPr>
          <w:i/>
          <w:sz w:val="24"/>
          <w:u w:val="single"/>
        </w:rPr>
        <w:t>my anxious thoughts, and see if there is any offensive way in me, and lead me in the way everlasting.”</w:t>
      </w:r>
      <w:r>
        <w:rPr/>
        <w:t xml:space="preserve">  </w:t>
        <w:tab/>
      </w:r>
      <w:r>
        <w:rPr>
          <w:sz w:val="24"/>
        </w:rPr>
        <w:t>Just take that, black magic marker highlighter, . . . and, highlight, that verse.  Get rid, of that th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**  How can you insure, that you will skim the surface of life, instead of going deep?  </w:t>
      </w:r>
      <w:r>
        <w:rPr>
          <w:sz w:val="24"/>
          <w:highlight w:val="yellow"/>
        </w:rPr>
        <w:t>Three steps</w:t>
      </w:r>
      <w:r>
        <w:rPr>
          <w:sz w:val="24"/>
        </w:rPr>
        <w:t xml:space="preserve">, you can take, </w:t>
        <w:tab/>
        <w:t>to help you sink, . . . to true, . . . ineffectivene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highlight w:val="yellow"/>
        </w:rPr>
        <w:t>1.  Fill your life, . . . with noise</w:t>
      </w:r>
      <w:r>
        <w:rPr>
          <w:sz w:val="24"/>
        </w:rPr>
        <w:t xml:space="preserve">.  It’s a very, effective technique.  Fill your life, . . . with noise.  When you get </w:t>
        <w:tab/>
        <w:t xml:space="preserve">up, in the morning, have the radio blaring.  Then when you sit down, to breakfast, have the TV on.  </w:t>
        <w:tab/>
        <w:t xml:space="preserve">Then, on the way to work, in the car, have the radio blaring, again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highlight w:val="yellow"/>
        </w:rPr>
        <w:t>When you get to work</w:t>
      </w:r>
      <w:r>
        <w:rPr>
          <w:sz w:val="24"/>
        </w:rPr>
        <w:t xml:space="preserve">, have background noise, . . . going all the time.  Keep your door open, so the commotion, </w:t>
        <w:tab/>
        <w:t xml:space="preserve">of your workplace, is constantly, present.  When you get ready, to go home, put on the radio, in the car, </w:t>
        <w:tab/>
        <w:t xml:space="preserve">so, you’ll have that, on the way home.  When you get home, turn on the news, while you’re eating </w:t>
        <w:tab/>
        <w:t xml:space="preserve">dinner.  Then, sink into, your favorite chair, and channel surf, . . . until, you fall asleep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hy?  Why would you, do that?  Because, </w:t>
      </w:r>
      <w:r>
        <w:rPr>
          <w:sz w:val="24"/>
          <w:highlight w:val="yellow"/>
        </w:rPr>
        <w:t xml:space="preserve">1 </w:t>
      </w:r>
      <w:r>
        <w:rPr>
          <w:sz w:val="24"/>
          <w:highlight w:val="yellow"/>
          <w:u w:val="single"/>
        </w:rPr>
        <w:t>Kings 19:12</w:t>
      </w:r>
      <w:r>
        <w:rPr>
          <w:sz w:val="24"/>
          <w:u w:val="single"/>
        </w:rPr>
        <w:t xml:space="preserve"> says, </w:t>
      </w:r>
      <w:r>
        <w:rPr>
          <w:i/>
          <w:sz w:val="24"/>
          <w:u w:val="single"/>
        </w:rPr>
        <w:t>“God, often speaks, in a gentle whisper.”</w:t>
      </w:r>
      <w:r>
        <w:rPr>
          <w:sz w:val="24"/>
        </w:rPr>
        <w:t xml:space="preserve">  And, </w:t>
        <w:tab/>
        <w:t xml:space="preserve">if you don’t, have a lot of noise, . . . you may, accidentally, . . . hear i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highlight w:val="yellow"/>
        </w:rPr>
        <w:t>2.  Fill your life, . . . with activity</w:t>
      </w:r>
      <w:r>
        <w:rPr>
          <w:sz w:val="24"/>
        </w:rPr>
        <w:t xml:space="preserve">.  Fill it, . . . with busyness.  Fill it, with tasks, and action.  Fill it, from thing to </w:t>
        <w:tab/>
        <w:t xml:space="preserve">thing, from task to task, . . . without any margin, as fast as you can, . . . so, you don’t have time, . . . to </w:t>
        <w:tab/>
        <w:t xml:space="preserve">even, take a breath.  </w:t>
        <w:tab/>
        <w:tab/>
        <w:t xml:space="preserve">Why?  Because, </w:t>
      </w:r>
      <w:r>
        <w:rPr>
          <w:sz w:val="24"/>
          <w:highlight w:val="yellow"/>
          <w:u w:val="single"/>
        </w:rPr>
        <w:t>Psalm 46:10</w:t>
      </w:r>
      <w:r>
        <w:rPr>
          <w:sz w:val="24"/>
          <w:u w:val="single"/>
        </w:rPr>
        <w:t xml:space="preserve"> says,</w:t>
      </w:r>
      <w:r>
        <w:rPr>
          <w:i/>
          <w:sz w:val="24"/>
          <w:u w:val="single"/>
        </w:rPr>
        <w:t>“Be still, and know, that I am God.”</w:t>
      </w:r>
      <w:r>
        <w:rPr>
          <w:i/>
          <w:sz w:val="24"/>
        </w:rPr>
        <w:t xml:space="preserve">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  <w:highlight w:val="yellow"/>
        </w:rPr>
        <w:t>3.  Fill your relational world, . . . with, superficial friendships</w:t>
      </w:r>
      <w:r>
        <w:rPr>
          <w:sz w:val="24"/>
        </w:rPr>
        <w:t xml:space="preserve">.  Friendships, where you spend, an inordinate amount of time, talking about Matt Ryan, &amp; the Bulldogs, and stuff like that.  Avoid, challenging relationship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ere’s another, good verse, to edit out.  </w:t>
      </w:r>
      <w:r>
        <w:rPr>
          <w:sz w:val="24"/>
          <w:highlight w:val="yellow"/>
          <w:u w:val="single"/>
        </w:rPr>
        <w:t>Proverbs 27:17</w:t>
      </w:r>
      <w:r>
        <w:rPr>
          <w:sz w:val="24"/>
          <w:u w:val="single"/>
        </w:rPr>
        <w:t xml:space="preserve"> – </w:t>
      </w:r>
      <w:r>
        <w:rPr>
          <w:i/>
          <w:sz w:val="24"/>
          <w:u w:val="single"/>
        </w:rPr>
        <w:t xml:space="preserve">“For as iron, sharpens iron, so one man sharpens </w:t>
      </w:r>
      <w:r>
        <w:rPr>
          <w:i/>
          <w:sz w:val="24"/>
        </w:rPr>
        <w:tab/>
      </w:r>
      <w:r>
        <w:rPr>
          <w:i/>
          <w:sz w:val="24"/>
          <w:u w:val="single"/>
        </w:rPr>
        <w:t>another.”</w:t>
      </w:r>
      <w:r>
        <w:rPr>
          <w:sz w:val="24"/>
        </w:rPr>
        <w:t xml:space="preserve">  You might as well, just rip out, the whole book of Proverbs, . . . from your Bible.  It’s only, </w:t>
        <w:tab/>
        <w:t>trouble.  Get rid, of it.  It’ll just, . . . cause you problem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hy would you want, to have these kind of, shallow superficial friendships?  It’s been my experience, the times </w:t>
        <w:tab/>
        <w:t xml:space="preserve">I’ve seen growth, in my spiritual life, . . . the times, when I’ve seen development, in my spiritual life, . . . </w:t>
        <w:tab/>
        <w:t xml:space="preserve">I can trace it back, many times, . . . to </w:t>
      </w:r>
      <w:r>
        <w:rPr>
          <w:sz w:val="24"/>
          <w:highlight w:val="yellow"/>
        </w:rPr>
        <w:t>the people, . . . that, I spend time with</w:t>
      </w:r>
      <w:r>
        <w:rPr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If you hang out, with other Christians, . . . that go to church, and that, serve the Lord, . . . and, that walk with the Lord, in intimacy, . . . then, it will wear off on you, as well.  Why would, we do that?  Because, these people, set the bar high, for us.  It causes us to aspire, to </w:t>
      </w:r>
      <w:r>
        <w:rPr>
          <w:sz w:val="24"/>
          <w:highlight w:val="yellow"/>
        </w:rPr>
        <w:t>develop these qualities</w:t>
      </w:r>
      <w:r>
        <w:rPr>
          <w:sz w:val="24"/>
        </w:rPr>
        <w:t xml:space="preserve">, . . . more, in our own lif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It causes us, to question.  What habits, are they cultivating, in their spiritual life, . . . that is resulting in, this kind of </w:t>
      </w:r>
      <w:r>
        <w:rPr>
          <w:sz w:val="24"/>
          <w:highlight w:val="yellow"/>
        </w:rPr>
        <w:t>spiritual dynamic</w:t>
      </w:r>
      <w:r>
        <w:rPr>
          <w:sz w:val="24"/>
        </w:rPr>
        <w:t xml:space="preserve">, that they have.  It causes us, to want to emulate that, . . to learn from it, apply it to our life.  They set the bar high, and it causes us, to want to strive, in our spiritual development, . . . to want to, get ther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f you want to be, . . . an ineffective Christian, . . . </w:t>
      </w:r>
      <w:r>
        <w:rPr>
          <w:sz w:val="24"/>
          <w:highlight w:val="yellow"/>
        </w:rPr>
        <w:t>don't do that</w:t>
      </w:r>
      <w:r>
        <w:rPr>
          <w:sz w:val="24"/>
        </w:rPr>
        <w:t xml:space="preserve">.  Fill your life, . . . with superficial friends, with </w:t>
        <w:tab/>
        <w:t xml:space="preserve">people who are stagnant, with people who are visionless, . . . with people who are satisfied, with sort of </w:t>
        <w:tab/>
        <w:t xml:space="preserve">skimming the surface, of life.  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hen you hear people, talk about opportunities, . . . to get involved, in a </w:t>
      </w:r>
      <w:r>
        <w:rPr>
          <w:sz w:val="24"/>
          <w:highlight w:val="yellow"/>
        </w:rPr>
        <w:t>local church</w:t>
      </w:r>
      <w:r>
        <w:rPr>
          <w:sz w:val="24"/>
        </w:rPr>
        <w:t xml:space="preserve">, . . . to take a step, to get </w:t>
        <w:tab/>
        <w:t xml:space="preserve">involved with people, and do life together, . . . friends that you can learn from, and grow with, and be </w:t>
        <w:tab/>
        <w:t xml:space="preserve">encouraged by, be held accountable by, and develop together spiritually.  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hen you hear of those kind of opportunities, . . . and, something inside of you says, “I want that,” and you’re </w:t>
        <w:tab/>
      </w:r>
      <w:r>
        <w:rPr>
          <w:sz w:val="24"/>
          <w:highlight w:val="yellow"/>
        </w:rPr>
        <w:t>tempted to get involved</w:t>
      </w:r>
      <w:r>
        <w:rPr>
          <w:sz w:val="24"/>
        </w:rPr>
        <w:t xml:space="preserve">, here’s my advice to you.  Stick your fingers, in your ears, . . . and, hum.  Just </w:t>
        <w:tab/>
        <w:t xml:space="preserve">keep saying, “I don’t need, . . . other people.  I can, do this, . . . by myself.”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That’s a great prescription, that kind of, unexamined life – the noise, the busyness, the superficial friendships </w:t>
        <w:tab/>
        <w:t xml:space="preserve">that will help you, . . . </w:t>
      </w:r>
      <w:r>
        <w:rPr>
          <w:sz w:val="24"/>
          <w:highlight w:val="yellow"/>
        </w:rPr>
        <w:t>stay mired, . . . in mediocrity</w:t>
      </w:r>
      <w:r>
        <w:rPr>
          <w:sz w:val="24"/>
        </w:rPr>
        <w:t xml:space="preserve">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aps/>
          <w:sz w:val="24"/>
          <w:highlight w:val="yellow"/>
        </w:rPr>
        <w:t>3.  they treat God, only as a pal</w:t>
      </w:r>
      <w:r>
        <w:rPr>
          <w:b/>
          <w:caps/>
          <w:sz w:val="24"/>
        </w:rPr>
        <w:t xml:space="preserve">. </w:t>
      </w:r>
      <w:r>
        <w:rPr>
          <w:sz w:val="24"/>
        </w:rPr>
        <w:t xml:space="preserve">This illustrates, a technique, . . . that, highly ineffective </w:t>
        <w:tab/>
        <w:t xml:space="preserve">Christians, develop.  That is they tend to, take something, that is true, . . . </w:t>
      </w:r>
      <w:r>
        <w:rPr>
          <w:sz w:val="24"/>
          <w:highlight w:val="yellow"/>
        </w:rPr>
        <w:t>spiritually, it is true</w:t>
      </w:r>
      <w:r>
        <w:rPr>
          <w:sz w:val="24"/>
        </w:rPr>
        <w:t xml:space="preserve">.  But, they </w:t>
        <w:tab/>
        <w:t xml:space="preserve">emphasize, one spiritual truth, while overlooking, a whole bunch, of other, spiritual truths.  They tend to, </w:t>
        <w:tab/>
        <w:t xml:space="preserve">get a very skewed, and distorted perspective, . . . of the Christian lif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or instance, in this case, it is true, to say, “Jesus Christ, can be your friend.”  He said Himself, in </w:t>
      </w:r>
      <w:r>
        <w:rPr>
          <w:sz w:val="24"/>
          <w:highlight w:val="yellow"/>
          <w:u w:val="single"/>
        </w:rPr>
        <w:t>John 15:14</w:t>
      </w:r>
      <w:r>
        <w:rPr>
          <w:sz w:val="24"/>
          <w:u w:val="single"/>
        </w:rPr>
        <w:t xml:space="preserve">, </w:t>
      </w:r>
      <w:r>
        <w:rPr>
          <w:sz w:val="24"/>
        </w:rPr>
        <w:tab/>
      </w:r>
      <w:r>
        <w:rPr>
          <w:i/>
          <w:sz w:val="24"/>
          <w:u w:val="single"/>
        </w:rPr>
        <w:t>“You are My friends, if you do what I command.”</w:t>
      </w:r>
      <w:r>
        <w:rPr>
          <w:sz w:val="24"/>
        </w:rPr>
        <w:t xml:space="preserve">  Jesus told, His disciples, </w:t>
      </w:r>
      <w:r>
        <w:rPr>
          <w:i/>
          <w:sz w:val="24"/>
          <w:u w:val="single"/>
        </w:rPr>
        <w:t xml:space="preserve">“I no longer, call you </w:t>
      </w:r>
      <w:r>
        <w:rPr>
          <w:i/>
          <w:sz w:val="24"/>
        </w:rPr>
        <w:tab/>
      </w:r>
      <w:r>
        <w:rPr>
          <w:i/>
          <w:sz w:val="24"/>
          <w:u w:val="single"/>
        </w:rPr>
        <w:t>servants.  Now, I call you friends.”</w:t>
      </w:r>
      <w:r>
        <w:rPr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It’s, the truth.  Jesus Christ, has been </w:t>
      </w:r>
      <w:r>
        <w:rPr>
          <w:sz w:val="24"/>
          <w:highlight w:val="yellow"/>
        </w:rPr>
        <w:t>my friend, for 40 years</w:t>
      </w:r>
      <w:r>
        <w:rPr>
          <w:sz w:val="24"/>
        </w:rPr>
        <w:t xml:space="preserve">.  He’s been, . . my best friend.  He’s been, the most </w:t>
        <w:tab/>
        <w:t xml:space="preserve">loyal friend, I’ve ever had.  He’s never, left me.  He’s never, let me down.  He’s been, the most steadfast </w:t>
        <w:tab/>
        <w:t xml:space="preserve">friend.  He’s been the most intimate friend, . . . the most loving friend, . . . that, I’ve ever had.  It is, true.  </w:t>
        <w:tab/>
        <w:t xml:space="preserve">Jesus Christ, . . . can be, your friend.  And, that brings us, . . . great comfort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But, sometimes, </w:t>
      </w:r>
      <w:r>
        <w:rPr>
          <w:sz w:val="24"/>
          <w:highlight w:val="yellow"/>
        </w:rPr>
        <w:t>it brings us, too much comfort</w:t>
      </w:r>
      <w:r>
        <w:rPr>
          <w:sz w:val="24"/>
        </w:rPr>
        <w:t xml:space="preserve">.  That is not all, . . that Jesus is.  If you just, see Him, as a frien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ab/>
        <w:t xml:space="preserve">think about this.  Friends don’t, give commandments.  Friends just, kind of, make suggestions.  You can </w:t>
        <w:tab/>
        <w:t xml:space="preserve">take them, or leave them.  Friends are not, someone, you worship.  A friend doesn’t, stand ultimately, . . </w:t>
        <w:tab/>
        <w:t xml:space="preserve">in judgment, over you.  A friend is someone, you hang out with, you joke around with.  You don’t give </w:t>
        <w:tab/>
        <w:t xml:space="preserve">reverence, . . . to a friend.  But, while Jesus Christ, is my friend, . . . He is so much more, than my friend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Listen to the words, of the Apostle John, his vision, in </w:t>
      </w:r>
      <w:r>
        <w:rPr>
          <w:sz w:val="24"/>
          <w:highlight w:val="yellow"/>
          <w:u w:val="single"/>
        </w:rPr>
        <w:t>Revelation 5:11-13</w:t>
      </w:r>
      <w:r>
        <w:rPr>
          <w:sz w:val="24"/>
          <w:u w:val="single"/>
        </w:rPr>
        <w:t xml:space="preserve"> – </w:t>
      </w:r>
      <w:r>
        <w:rPr>
          <w:i/>
          <w:sz w:val="24"/>
          <w:u w:val="single"/>
        </w:rPr>
        <w:t xml:space="preserve">“Then I looked, and I heard the </w:t>
      </w:r>
      <w:r>
        <w:rPr>
          <w:i/>
          <w:sz w:val="24"/>
        </w:rPr>
        <w:tab/>
      </w:r>
      <w:r>
        <w:rPr>
          <w:i/>
          <w:sz w:val="24"/>
          <w:u w:val="single"/>
        </w:rPr>
        <w:t xml:space="preserve">voice of many angels, numbering thousands upon thousands, and ten thousands times ten thousands.  In </w:t>
      </w:r>
      <w:r>
        <w:rPr>
          <w:i/>
          <w:sz w:val="24"/>
        </w:rPr>
        <w:tab/>
      </w:r>
      <w:r>
        <w:rPr>
          <w:i/>
          <w:sz w:val="24"/>
          <w:u w:val="single"/>
        </w:rPr>
        <w:t xml:space="preserve">a loud voice they sang, ‘Worthy is the Lamb, who was slain, to receive power, and wealth, and wisdom, </w:t>
      </w:r>
      <w:r>
        <w:rPr>
          <w:i/>
          <w:sz w:val="24"/>
        </w:rPr>
        <w:tab/>
      </w:r>
      <w:r>
        <w:rPr>
          <w:i/>
          <w:sz w:val="24"/>
          <w:u w:val="single"/>
        </w:rPr>
        <w:t xml:space="preserve">and strength, and honor, and glory, and praise.’  Then, I heard every creature, in heaven, and on the </w:t>
      </w:r>
      <w:r>
        <w:rPr>
          <w:i/>
          <w:sz w:val="24"/>
        </w:rPr>
        <w:tab/>
      </w:r>
      <w:r>
        <w:rPr>
          <w:i/>
          <w:sz w:val="24"/>
          <w:u w:val="single"/>
        </w:rPr>
        <w:t xml:space="preserve">earth, and under the earth, and on the sea, and all that is in them singing, ‘To Him, who sits on the </w:t>
      </w:r>
      <w:r>
        <w:rPr>
          <w:i/>
          <w:sz w:val="24"/>
        </w:rPr>
        <w:tab/>
      </w:r>
      <w:r>
        <w:rPr>
          <w:i/>
          <w:sz w:val="24"/>
          <w:u w:val="single"/>
        </w:rPr>
        <w:t>throne, and to the Lamb, be praise, and honor, and glory, and power, for ever, and ever, and ever.’”</w:t>
      </w:r>
      <w:r>
        <w:rPr>
          <w:sz w:val="24"/>
          <w:u w:val="single"/>
        </w:rPr>
        <w:t xml:space="preserve">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That, is </w:t>
      </w:r>
      <w:r>
        <w:rPr>
          <w:sz w:val="24"/>
          <w:highlight w:val="yellow"/>
        </w:rPr>
        <w:t>my Lord, too</w:t>
      </w:r>
      <w:r>
        <w:rPr>
          <w:sz w:val="24"/>
        </w:rPr>
        <w:t xml:space="preserve">.  He deserves, my awe, and my worship, and my praise, and my reverence.  He deserves </w:t>
        <w:tab/>
        <w:t>that, . . . because, of who, . . . He 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I like how, Chris Fabry </w:t>
      </w:r>
      <w:r>
        <w:rPr>
          <w:sz w:val="24"/>
          <w:highlight w:val="yellow"/>
        </w:rPr>
        <w:t>advises, ineffective Christians</w:t>
      </w:r>
      <w:r>
        <w:rPr>
          <w:sz w:val="24"/>
        </w:rPr>
        <w:t xml:space="preserve">.  “Do not exalt God, as Lord, over all your life.  Instead, </w:t>
        <w:tab/>
        <w:t xml:space="preserve">you must bring Him down, to your level.  You must think of God, as your heavenly pal, the good Lord, </w:t>
        <w:tab/>
        <w:t xml:space="preserve">the man upstairs, my big buddy, Mr. Jesu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When you are tempted to sin, </w:t>
      </w:r>
      <w:r>
        <w:rPr>
          <w:sz w:val="24"/>
          <w:highlight w:val="yellow"/>
        </w:rPr>
        <w:t>do not picture God</w:t>
      </w:r>
      <w:r>
        <w:rPr>
          <w:sz w:val="24"/>
        </w:rPr>
        <w:t xml:space="preserve">, sitting on His throne, . . . surrounded by worshipping angels, and being too wonderful, to describe.  Do not picture Him, in His blinding righteousness, . . . or yourself, so filled with awe, . . . that, you shrink back, from His presence.  Picture Him, instead, . . . in a cardigan sweater, and jeans, putting His arm around you saying, ‘That’s ok, bud.  Don’t sweat, the little sins.  I’ll take care of it.’  </w:t>
        <w:tab/>
        <w:t xml:space="preserve">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By doing this, </w:t>
      </w:r>
      <w:r>
        <w:rPr>
          <w:sz w:val="24"/>
          <w:highlight w:val="yellow"/>
        </w:rPr>
        <w:t>you will treat the sacrifice</w:t>
      </w:r>
      <w:r>
        <w:rPr>
          <w:sz w:val="24"/>
        </w:rPr>
        <w:t xml:space="preserve">, He made on the cross, . . . merely, as something, one business partner, would do for another.  Think of God, as a loving, doting grandfather, complete with rocking chair, and beard.  Pray casually, without reverence.  If you focus your mind, on making the Almighty, omnipotent master of the universe, . . . seem like, just any other person, you will be, well on your way, to a wonderfully, ineffective life.”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aps/>
          <w:sz w:val="24"/>
          <w:highlight w:val="yellow"/>
        </w:rPr>
        <w:t xml:space="preserve">4.  </w:t>
      </w:r>
      <w:r>
        <w:rPr>
          <w:b/>
          <w:sz w:val="24"/>
          <w:highlight w:val="yellow"/>
        </w:rPr>
        <w:t>T</w:t>
      </w:r>
      <w:r>
        <w:rPr>
          <w:b/>
          <w:caps/>
          <w:sz w:val="24"/>
          <w:highlight w:val="yellow"/>
        </w:rPr>
        <w:t>hey live, . . . like CHAMELEONS</w:t>
      </w:r>
      <w:r>
        <w:rPr>
          <w:caps/>
          <w:sz w:val="24"/>
          <w:szCs w:val="24"/>
        </w:rPr>
        <w:t>.</w:t>
      </w:r>
      <w:r>
        <w:rPr>
          <w:b/>
          <w:caps/>
          <w:sz w:val="24"/>
          <w:szCs w:val="24"/>
        </w:rPr>
        <w:t xml:space="preserve">  </w:t>
      </w:r>
      <w:r>
        <w:rPr>
          <w:sz w:val="24"/>
          <w:szCs w:val="24"/>
        </w:rPr>
        <w:t xml:space="preserve">You know what, a chameleon is.  They blend in, to whatever, </w:t>
        <w:tab/>
        <w:t xml:space="preserve">their surroundings are.  They’re the stealth reptile.  Many of us, when we were growing up, had a pet </w:t>
        <w:tab/>
        <w:t xml:space="preserve">chameleon.  And, they’ve all escaped, at one time, or another.  It gets lost, . . . and mom says, “Find the </w:t>
        <w:tab/>
        <w:t xml:space="preserve">chameleon.  It got loose.”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nd, we say, “Mom!  It’s a chameleon.  </w:t>
      </w:r>
      <w:r>
        <w:rPr>
          <w:sz w:val="24"/>
          <w:szCs w:val="24"/>
          <w:highlight w:val="yellow"/>
        </w:rPr>
        <w:t>It’s gonna, blend in</w:t>
      </w:r>
      <w:r>
        <w:rPr>
          <w:sz w:val="24"/>
          <w:szCs w:val="24"/>
        </w:rPr>
        <w:t xml:space="preserve">.  How are we, going to find it?”  But, sure enough we find it, . . . six months later, where all chameleons go – behind the refrigerator, . . . blending in, to the dust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Fully ineffective Christians, learn to blend in, with </w:t>
      </w:r>
      <w:r>
        <w:rPr>
          <w:sz w:val="24"/>
          <w:highlight w:val="yellow"/>
        </w:rPr>
        <w:t>whatever, their surroundings are</w:t>
      </w:r>
      <w:r>
        <w:rPr>
          <w:sz w:val="24"/>
        </w:rPr>
        <w:t xml:space="preserve">.  On Sunday, the chameleon </w:t>
        <w:tab/>
        <w:t xml:space="preserve">Christian, . . . is in church.  Then comes, Monday morning, at the office, or at school.  We sort of blend </w:t>
        <w:tab/>
        <w:t xml:space="preserve">in, . . . to those surroundings, and we laugh at the off colored jokes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We participate in the backstabbing, and, in the office politics, and the gossip.  And, when friends swear, and </w:t>
        <w:tab/>
        <w:t xml:space="preserve">make a mockery, of the name of God, . . . </w:t>
      </w:r>
      <w:r>
        <w:rPr>
          <w:sz w:val="24"/>
          <w:highlight w:val="yellow"/>
        </w:rPr>
        <w:t>we find ourselves laughing</w:t>
      </w:r>
      <w:r>
        <w:rPr>
          <w:sz w:val="24"/>
        </w:rPr>
        <w:t xml:space="preserve">, with them.  And, when we’re </w:t>
        <w:tab/>
        <w:t xml:space="preserve">among racists, . . . we’re racist.  And, when we’re among, our drinking buddies, . . . we drink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**  Here’s </w:t>
      </w:r>
      <w:r>
        <w:rPr>
          <w:sz w:val="24"/>
          <w:highlight w:val="yellow"/>
        </w:rPr>
        <w:t>the test, . . . of a chameleon Christian</w:t>
      </w:r>
      <w:r>
        <w:rPr>
          <w:sz w:val="24"/>
        </w:rPr>
        <w:t xml:space="preserve">.  The test is this:  Does anybody, . . . where you work, or, in your neighborhood, . . . even have, one hint, . . . that you’re, . . . a Christian?  In some cases, no.  Some of us, </w:t>
        <w:tab/>
        <w:t xml:space="preserve">could pass the test, with flying colors.  Nobody, has a clue, . . . that, we are a Christian, . . . or, do they?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  <w:highlight w:val="yellow"/>
        </w:rPr>
        <w:t>Until, one day, . . . an acquaintance, walks in and says</w:t>
      </w:r>
      <w:r>
        <w:rPr>
          <w:sz w:val="24"/>
        </w:rPr>
        <w:t xml:space="preserve">, “Hey!  I hear you were at a Bible study, the other night!  </w:t>
        <w:tab/>
        <w:t xml:space="preserve">Are you, a Christian?”  One guy says, “Shhhh.  Don’t blow, my cover.  I’ve got a reputation, to protect.  </w:t>
        <w:tab/>
        <w:t xml:space="preserve">But, yes, I'm a Christian.”  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His friend, . . . sort of, looks puzzled.  “Help me understand, something here.  I don’t, get this.  I see you, doing </w:t>
        <w:tab/>
        <w:t xml:space="preserve">these things.  I see you, drinking.  I see you, doing all this stuff, . . . you shouldn’t be doing, . . . and, </w:t>
        <w:tab/>
        <w:t xml:space="preserve">then, you say, you’re a Christian.  I thought, that you were, . . . co-habitating.  Help me, . . . understand </w:t>
        <w:tab/>
        <w:t xml:space="preserve">this.”  And, this guy says, “I'm a cool Christian.”  I love, what the guy, says back, “There’s a name, for </w:t>
        <w:tab/>
        <w:t xml:space="preserve">that.”  My friend said, “Oh, what is it?”  He said, . . . </w:t>
      </w:r>
      <w:r>
        <w:rPr>
          <w:sz w:val="24"/>
          <w:highlight w:val="yellow"/>
        </w:rPr>
        <w:t>“Hypocrite.”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highlight w:val="yellow"/>
        </w:rPr>
        <w:t>Highly ineffective Christians</w:t>
      </w:r>
      <w:r>
        <w:rPr>
          <w:sz w:val="24"/>
        </w:rPr>
        <w:t xml:space="preserve">, don’t like, to be told, things like that.  He got mad, and said, “Who are you, to call me, a hypocrite?  Do you think, you’re perfect?”  He just blew up, and tried to make the other guy, feel bad.”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But, then he went home, and over the next few days, started to think, “That’s true.  </w:t>
      </w:r>
      <w:r>
        <w:rPr>
          <w:sz w:val="24"/>
          <w:highlight w:val="yellow"/>
        </w:rPr>
        <w:t>I am, a hypocrite</w:t>
      </w:r>
      <w:r>
        <w:rPr>
          <w:sz w:val="24"/>
        </w:rPr>
        <w:t xml:space="preserve">.  I claim, to </w:t>
        <w:tab/>
        <w:t xml:space="preserve">profess one thing, . . . and, live a different way.  I blend in, to whatever surroundings, . . . I'm in.  I don’t </w:t>
        <w:tab/>
        <w:t xml:space="preserve">want, to do that, any mor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That is the prescription, for what I’ve been experiencing – a bland, and boring, and a stagnant, and a mediocre, Christian life.  I don’t, want that, any more.”  And, that’s the day, he prayed, “God, I want to give you, 100%, of who I am.  Use me, as You see fit. You point the way.  And, that’s when his life, . . . really </w:t>
      </w:r>
      <w:r>
        <w:rPr>
          <w:sz w:val="24"/>
          <w:highlight w:val="yellow"/>
        </w:rPr>
        <w:t>began, to chang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f you want to live, as a chameleon Christian, one verse, that you need to edit, out of your Bible, . . is what Jesus </w:t>
        <w:tab/>
        <w:t xml:space="preserve">said, in </w:t>
      </w:r>
      <w:r>
        <w:rPr>
          <w:sz w:val="24"/>
          <w:highlight w:val="yellow"/>
          <w:u w:val="single"/>
        </w:rPr>
        <w:t>Matthew 6:24</w:t>
      </w:r>
      <w:r>
        <w:rPr>
          <w:sz w:val="24"/>
          <w:u w:val="single"/>
        </w:rPr>
        <w:t xml:space="preserve"> – </w:t>
      </w:r>
      <w:r>
        <w:rPr>
          <w:i/>
          <w:sz w:val="24"/>
          <w:u w:val="single"/>
        </w:rPr>
        <w:t xml:space="preserve">“No one, can serve, two masters.  Either, he will hate the one, and love the </w:t>
      </w:r>
      <w:r>
        <w:rPr>
          <w:i/>
          <w:sz w:val="24"/>
        </w:rPr>
        <w:tab/>
      </w:r>
      <w:r>
        <w:rPr>
          <w:i/>
          <w:sz w:val="24"/>
          <w:u w:val="single"/>
        </w:rPr>
        <w:t>other, or he will be devoted to the one, and despise the other.”</w:t>
      </w:r>
      <w:r>
        <w:rPr>
          <w:sz w:val="24"/>
        </w:rPr>
        <w:t xml:space="preserve">  Forget, . . . that advic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hat does Jesus know, anyway?  </w:t>
      </w:r>
      <w:r>
        <w:rPr>
          <w:b/>
          <w:sz w:val="24"/>
        </w:rPr>
        <w:t>Who does, . . He think, . . . He is?  God?</w:t>
      </w:r>
      <w:r>
        <w:rPr>
          <w:sz w:val="24"/>
        </w:rPr>
        <w:t xml:space="preserve">  Just edit it, . . . </w:t>
      </w:r>
      <w:r>
        <w:rPr>
          <w:sz w:val="24"/>
          <w:highlight w:val="yellow"/>
        </w:rPr>
        <w:t>out, of your Bible</w:t>
      </w:r>
      <w:r>
        <w:rPr>
          <w:sz w:val="24"/>
        </w:rPr>
        <w:t xml:space="preserve">.  </w:t>
        <w:tab/>
        <w:t xml:space="preserve">Pretend it, isn’t there.  Try serving God, as your master, when you are in these four walls, . . . and, then, </w:t>
        <w:tab/>
        <w:t xml:space="preserve">when you go beyond these four walls, . . . try serving the world, as your master.  And, you will live </w:t>
        <w:tab/>
        <w:t>forever, comfortably, . . . in the ranks, . . . of highly ineffective Christia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caps/>
          <w:sz w:val="24"/>
          <w:highlight w:val="yellow"/>
        </w:rPr>
        <w:t>5. Ineffective Christians, . . . keep quiet, about their faith</w:t>
      </w:r>
      <w:r>
        <w:rPr>
          <w:caps/>
          <w:sz w:val="24"/>
        </w:rPr>
        <w:t xml:space="preserve">.  </w:t>
      </w:r>
      <w:r>
        <w:rPr>
          <w:sz w:val="24"/>
        </w:rPr>
        <w:t xml:space="preserve">Otherwise, it’s going to, . . </w:t>
        <w:tab/>
        <w:t xml:space="preserve">blow their cover.  How can you be, a chameleon Christian, if you’re telling people, about Jesus Christ?  </w:t>
        <w:tab/>
        <w:t xml:space="preserve">You can’t, blend in, that way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ighly ineffective Christians, will edit out, of their Bible, . . . the words, that Jesus uttered, His last directive, to </w:t>
        <w:tab/>
        <w:t xml:space="preserve">His people, . . just before, He ascended, into heaven, </w:t>
      </w:r>
      <w:r>
        <w:rPr>
          <w:sz w:val="24"/>
          <w:highlight w:val="yellow"/>
        </w:rPr>
        <w:t>The Great Commission</w:t>
      </w:r>
      <w:r>
        <w:rPr>
          <w:sz w:val="24"/>
        </w:rPr>
        <w:t xml:space="preserve">, </w:t>
      </w:r>
      <w:r>
        <w:rPr>
          <w:i/>
          <w:sz w:val="24"/>
          <w:u w:val="single"/>
        </w:rPr>
        <w:t xml:space="preserve">“Therefore, go and make </w:t>
      </w:r>
      <w:r>
        <w:rPr>
          <w:i/>
          <w:sz w:val="24"/>
        </w:rPr>
        <w:tab/>
      </w:r>
      <w:r>
        <w:rPr>
          <w:i/>
          <w:sz w:val="24"/>
          <w:u w:val="single"/>
        </w:rPr>
        <w:t xml:space="preserve">disciples, of all nations, baptizing them, in the name of the Father, and of the Son, and of the Holy Spirit, </w:t>
      </w:r>
      <w:r>
        <w:rPr>
          <w:i/>
          <w:sz w:val="24"/>
        </w:rPr>
        <w:tab/>
      </w:r>
      <w:r>
        <w:rPr>
          <w:i/>
          <w:sz w:val="24"/>
          <w:u w:val="single"/>
        </w:rPr>
        <w:t>teaching them, to obey everything, I have commanded you.”</w:t>
      </w:r>
      <w:r>
        <w:rPr>
          <w:sz w:val="24"/>
        </w:rPr>
        <w:t xml:space="preserve">  They just pretend, . . Jesus never, . . said it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But, sometimes, even highly ineffective Christians, sort of get on </w:t>
      </w:r>
      <w:r>
        <w:rPr>
          <w:sz w:val="24"/>
          <w:highlight w:val="yellow"/>
        </w:rPr>
        <w:t>guilt trips, . . . about their faith</w:t>
      </w:r>
      <w:r>
        <w:rPr>
          <w:sz w:val="24"/>
        </w:rPr>
        <w:t xml:space="preserve">.  They get into </w:t>
        <w:tab/>
        <w:t xml:space="preserve">a situation, . . . .where they, can’t get out of it.  My advise is, if you’re a highly ineffective Christian, . . . </w:t>
        <w:tab/>
        <w:t xml:space="preserve">and, you find yourself, in that situation, . . . just, seize that opportunity, and talk about your faith, in as </w:t>
        <w:tab/>
        <w:t xml:space="preserve">inept and, ineffective way, . . . that, you possibly can.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Whatever you do, </w:t>
      </w:r>
      <w:r>
        <w:rPr>
          <w:sz w:val="24"/>
          <w:highlight w:val="yellow"/>
        </w:rPr>
        <w:t>don’t think about, the person’s eternity</w:t>
      </w:r>
      <w:r>
        <w:rPr>
          <w:sz w:val="24"/>
        </w:rPr>
        <w:t xml:space="preserve">.  Just block that, from your mind.  Don’t think about, that, kid in India, . . . when he first, heard the news, of how he mattered to God, and he opened his life to God, and, it sent shivers through him, and sobs through him, . . . and, it </w:t>
      </w:r>
      <w:r>
        <w:rPr>
          <w:b/>
          <w:sz w:val="24"/>
        </w:rPr>
        <w:t>changed his life</w:t>
      </w:r>
      <w:r>
        <w:rPr>
          <w:sz w:val="24"/>
        </w:rPr>
        <w:t xml:space="preserve">, and it </w:t>
      </w:r>
      <w:r>
        <w:rPr>
          <w:b/>
          <w:sz w:val="24"/>
        </w:rPr>
        <w:t>changed his eternity</w:t>
      </w:r>
      <w:r>
        <w:rPr>
          <w:sz w:val="24"/>
        </w:rPr>
        <w:t xml:space="preserve">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Don't imagine your friend, or, the people you encounter, . . . having that, kind of experience.  Don’t think about, </w:t>
        <w:tab/>
        <w:t xml:space="preserve">the emotional healing, that God would bring into their life, if they were to meet him.  Don’t think about, </w:t>
        <w:tab/>
        <w:t xml:space="preserve">the destructive patterns in their life, that are ruining their life, and hurting their families, . . . that, if they </w:t>
        <w:tab/>
      </w:r>
      <w:r>
        <w:rPr>
          <w:sz w:val="24"/>
          <w:highlight w:val="yellow"/>
        </w:rPr>
        <w:t>met Jesus Christ</w:t>
      </w:r>
      <w:r>
        <w:rPr>
          <w:sz w:val="24"/>
        </w:rPr>
        <w:t xml:space="preserve">, . . . how He would lovingly, begin to work with them, to get them past, those issue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</w:rPr>
        <w:t xml:space="preserve">Don’t think about, . . . their kids.  Don’t think, what would happen, if a mom or dad, met Jesus Christ, and, then </w:t>
        <w:tab/>
        <w:t xml:space="preserve">began, to create a godly environment, . . . in that home.  Don’t think, how those kids, would benefit, . . . </w:t>
        <w:tab/>
        <w:t xml:space="preserve">and, generations to come, how they might be effected.  Don’t think about purpose, and meaning, that </w:t>
        <w:tab/>
        <w:t xml:space="preserve">God would infuse, . . . into, that person’s life.  Don’t think of them, . . . as peopl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Because, the danger is, if you begin to think about people, as real human beings, then you’ve got to think about, </w:t>
        <w:tab/>
        <w:t xml:space="preserve">the real places, . . . of heaven, and hell, . . and, </w:t>
      </w:r>
      <w:r>
        <w:rPr>
          <w:sz w:val="24"/>
          <w:highlight w:val="yellow"/>
        </w:rPr>
        <w:t>the real choices, that people make</w:t>
      </w:r>
      <w:r>
        <w:rPr>
          <w:sz w:val="24"/>
        </w:rPr>
        <w:t xml:space="preserve">, . . and, the real eternal </w:t>
        <w:tab/>
        <w:t xml:space="preserve">destinations, that people follow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Whatever you do, don't naturally, and authentically, if God gives you, an opportunity, . . . </w:t>
      </w:r>
      <w:r>
        <w:rPr>
          <w:sz w:val="24"/>
          <w:highlight w:val="yellow"/>
        </w:rPr>
        <w:t>tell people</w:t>
      </w:r>
      <w:r>
        <w:rPr>
          <w:sz w:val="24"/>
        </w:rPr>
        <w:t xml:space="preserve">, . . . “This is what, I used to think about God, and this is how I met Him, . . . and, this is how, . . . He’s changed, my life.  </w:t>
        <w:tab/>
        <w:t xml:space="preserve">This is what, I’ve learned.  This is what, He’s done, in my life.”  Don't just, . . . in an authentic natural </w:t>
        <w:tab/>
        <w:t xml:space="preserve">way, . . . talk about, what God, . . . means, to you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o, whatever you do, block out the words, of the Apostle Paul, from your mind, and from your Bible, where he </w:t>
        <w:tab/>
        <w:t xml:space="preserve">said, in </w:t>
      </w:r>
      <w:r>
        <w:rPr>
          <w:sz w:val="24"/>
          <w:highlight w:val="yellow"/>
          <w:u w:val="single"/>
        </w:rPr>
        <w:t>Romans 1:16</w:t>
      </w:r>
      <w:r>
        <w:rPr>
          <w:sz w:val="24"/>
          <w:u w:val="single"/>
        </w:rPr>
        <w:t xml:space="preserve">, </w:t>
      </w:r>
      <w:r>
        <w:rPr>
          <w:i/>
          <w:sz w:val="24"/>
          <w:u w:val="single"/>
        </w:rPr>
        <w:t xml:space="preserve">“I am not ashamed of the gospel, because it is the power of God, for the salvation </w:t>
      </w:r>
      <w:r>
        <w:rPr>
          <w:i/>
          <w:sz w:val="24"/>
        </w:rPr>
        <w:tab/>
      </w:r>
      <w:r>
        <w:rPr>
          <w:i/>
          <w:sz w:val="24"/>
          <w:u w:val="single"/>
        </w:rPr>
        <w:t>of everyone, . . . who believes.”</w:t>
      </w:r>
      <w:r>
        <w:rPr>
          <w:sz w:val="24"/>
        </w:rPr>
        <w:t xml:space="preserve">  </w:t>
        <w:tab/>
        <w:tab/>
        <w:t xml:space="preserve">Just, block it all, . . . out, of your mind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Five Habits of Highly In-Effective Christians”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w to be the Best at Being Ineffectiv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re is such a thing as a ________ ______ Christi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hat are, some of the habits, that you can cultivate, to make sure, that you remain, mired in mediocrity?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 Highly ineffective Christians ________ 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 xml:space="preserve">Revelation 3:15-17 – </w:t>
      </w:r>
      <w:r>
        <w:rPr>
          <w:i/>
          <w:sz w:val="24"/>
          <w:u w:val="single"/>
        </w:rPr>
        <w:t xml:space="preserve">“I know your deeds, that you are neither cold nor hot.  I wish you were either one or the </w:t>
      </w:r>
      <w:r>
        <w:rPr>
          <w:i/>
          <w:sz w:val="24"/>
        </w:rPr>
        <w:tab/>
      </w:r>
      <w:r>
        <w:rPr>
          <w:i/>
          <w:sz w:val="24"/>
          <w:u w:val="single"/>
        </w:rPr>
        <w:t xml:space="preserve">other!  So, because you are lukewarm-neither hot nor cold-I am about to spit you out of my mouth.  You </w:t>
      </w:r>
      <w:r>
        <w:rPr>
          <w:i/>
          <w:sz w:val="24"/>
        </w:rPr>
        <w:tab/>
      </w:r>
      <w:r>
        <w:rPr>
          <w:i/>
          <w:sz w:val="24"/>
          <w:u w:val="single"/>
        </w:rPr>
        <w:t xml:space="preserve">say, 'I am rich; I have acquired wealth and do not need a thing.'  But, you do not realize that you are </w:t>
      </w:r>
      <w:r>
        <w:rPr>
          <w:i/>
          <w:sz w:val="24"/>
        </w:rPr>
        <w:tab/>
      </w:r>
      <w:r>
        <w:rPr>
          <w:i/>
          <w:sz w:val="24"/>
          <w:u w:val="single"/>
        </w:rPr>
        <w:t>wretched, pitiful, poor, blind and naked.”</w:t>
      </w:r>
      <w:r>
        <w:rPr>
          <w:sz w:val="24"/>
        </w:rPr>
        <w:t xml:space="preserve">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hat about, we edit, God’s Word, ______ ___________ style?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 Live an __________________ lif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u w:val="single"/>
        </w:rPr>
        <w:t xml:space="preserve">Psalm 139:23-24 – </w:t>
      </w:r>
      <w:r>
        <w:rPr>
          <w:i/>
          <w:sz w:val="24"/>
          <w:u w:val="single"/>
        </w:rPr>
        <w:t xml:space="preserve">“Search me, O God, and know my heart.  Test me and know my anxious thoughts and see if </w:t>
      </w:r>
      <w:r>
        <w:rPr>
          <w:i/>
          <w:sz w:val="24"/>
        </w:rPr>
        <w:tab/>
      </w:r>
      <w:r>
        <w:rPr>
          <w:i/>
          <w:sz w:val="24"/>
          <w:u w:val="single"/>
        </w:rPr>
        <w:t>there is any offensive way in me and lead me in the way everlasting.”</w:t>
      </w:r>
      <w:r>
        <w:rPr/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a)  Fill your life, with __________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b)  Fill your life with ______________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c)  Fill your relational world, with superficial _____________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 They treat God, only as a 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Revelation 5:11-13 – </w:t>
      </w:r>
      <w:r>
        <w:rPr>
          <w:i/>
          <w:sz w:val="24"/>
          <w:u w:val="single"/>
        </w:rPr>
        <w:t xml:space="preserve">“Then I looked and I heard the voice of many angels, numbering thousands upon </w:t>
      </w:r>
      <w:r>
        <w:rPr>
          <w:i/>
          <w:sz w:val="24"/>
        </w:rPr>
        <w:tab/>
      </w:r>
      <w:r>
        <w:rPr>
          <w:i/>
          <w:sz w:val="24"/>
          <w:u w:val="single"/>
        </w:rPr>
        <w:t xml:space="preserve">thousands, and ten thousands times ten thousands.  In a loud voice they sang, ‘Worthy is the Lamb who </w:t>
      </w:r>
      <w:r>
        <w:rPr>
          <w:i/>
          <w:sz w:val="24"/>
        </w:rPr>
        <w:tab/>
      </w:r>
      <w:r>
        <w:rPr>
          <w:i/>
          <w:sz w:val="24"/>
          <w:u w:val="single"/>
        </w:rPr>
        <w:t xml:space="preserve">was slain to receive power and wealth and wisdom and strength and honor and glory and praise.’  Then, </w:t>
      </w:r>
      <w:r>
        <w:rPr>
          <w:i/>
          <w:sz w:val="24"/>
        </w:rPr>
        <w:tab/>
      </w:r>
      <w:r>
        <w:rPr>
          <w:i/>
          <w:sz w:val="24"/>
          <w:u w:val="single"/>
        </w:rPr>
        <w:t xml:space="preserve">I heard every creature in heaven and on the earth and under the earth and on the sea and all that is in </w:t>
      </w:r>
      <w:r>
        <w:rPr>
          <w:i/>
          <w:sz w:val="24"/>
        </w:rPr>
        <w:tab/>
      </w:r>
      <w:r>
        <w:rPr>
          <w:i/>
          <w:sz w:val="24"/>
          <w:u w:val="single"/>
        </w:rPr>
        <w:t xml:space="preserve">them singing, ‘To Him who sits on the throne and to the Lamb, be praise and honor and glory and </w:t>
      </w:r>
      <w:r>
        <w:rPr>
          <w:i/>
          <w:sz w:val="24"/>
        </w:rPr>
        <w:tab/>
      </w:r>
      <w:r>
        <w:rPr>
          <w:i/>
          <w:sz w:val="24"/>
          <w:u w:val="single"/>
        </w:rPr>
        <w:t>power, for ever and ever and ever.’”</w:t>
      </w:r>
      <w:r>
        <w:rPr>
          <w:sz w:val="24"/>
          <w:u w:val="single"/>
        </w:rPr>
        <w:t xml:space="preserve">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)  They live like _____________________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u w:val="single"/>
        </w:rPr>
        <w:t xml:space="preserve">Matthew 6:24 – </w:t>
      </w:r>
      <w:r>
        <w:rPr>
          <w:i/>
          <w:sz w:val="24"/>
          <w:u w:val="single"/>
        </w:rPr>
        <w:t xml:space="preserve">“No one can serve two masters.  Either, he will hate the one and love the other, or he will be </w:t>
      </w:r>
      <w:r>
        <w:rPr>
          <w:i/>
          <w:sz w:val="24"/>
        </w:rPr>
        <w:tab/>
      </w:r>
      <w:r>
        <w:rPr>
          <w:i/>
          <w:sz w:val="24"/>
          <w:u w:val="single"/>
        </w:rPr>
        <w:t>devoted to the one and despise the other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 Ineffective Christians ________ __________ about their fait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Romans 1:16 – </w:t>
      </w:r>
      <w:r>
        <w:rPr>
          <w:i/>
          <w:sz w:val="24"/>
          <w:szCs w:val="24"/>
          <w:u w:val="single"/>
        </w:rPr>
        <w:t xml:space="preserve">“I am not ashamed of the gospel, because it is the power of God for the salvation of everyone </w:t>
      </w:r>
      <w:r>
        <w:rPr>
          <w:i/>
          <w:sz w:val="24"/>
          <w:szCs w:val="24"/>
        </w:rPr>
        <w:tab/>
      </w:r>
      <w:r>
        <w:rPr>
          <w:i/>
          <w:sz w:val="24"/>
          <w:szCs w:val="24"/>
          <w:u w:val="single"/>
        </w:rPr>
        <w:t>who believes.”</w:t>
      </w: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17:27:00Z</dcterms:created>
  <dc:creator>Wendell</dc:creator>
  <dc:description/>
  <cp:keywords/>
  <dc:language>en-US</dc:language>
  <cp:lastModifiedBy>Wendell</cp:lastModifiedBy>
  <cp:lastPrinted>2010-05-03T10:51:00Z</cp:lastPrinted>
  <dcterms:modified xsi:type="dcterms:W3CDTF">2012-05-05T17:42:00Z</dcterms:modified>
  <cp:revision>3</cp:revision>
  <dc:subject/>
  <dc:title>HABITS OF HIGHLY INEFFECTIVE CHRISTIANS</dc:title>
</cp:coreProperties>
</file>