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“</w:t>
      </w:r>
      <w:r>
        <w:rPr>
          <w:bCs/>
        </w:rPr>
        <w:t xml:space="preserve">How God Talks to You”, Can You Hear Me Now?  Part 2 of 4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Job 33:14</w:t>
      </w: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Today, we're going to continue, in the series, </w:t>
      </w:r>
      <w:r>
        <w:rPr>
          <w:highlight w:val="yellow"/>
        </w:rPr>
        <w:t>Learning to Hear God's Voice</w:t>
      </w:r>
      <w:r>
        <w:rPr/>
        <w:t xml:space="preserve">.  We're going to look specifically, at </w:t>
        <w:tab/>
        <w:t xml:space="preserve">how, . . . God talks to you.  When we talk about people, listening to God, . . . and, God talking to people, </w:t>
        <w:tab/>
        <w:t xml:space="preserve">. . . many people think, this is something, very mystical, . . like it's something unusual, or extraordinary, </w:t>
        <w:tab/>
        <w:t xml:space="preserve">that, God talks to people.  But, the fact is, . . . He does it, . . . all the tim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any years ago, there was a </w:t>
      </w:r>
      <w:r>
        <w:rPr>
          <w:i/>
          <w:iCs/>
        </w:rPr>
        <w:t xml:space="preserve">Time </w:t>
      </w:r>
      <w:r>
        <w:rPr/>
        <w:t xml:space="preserve">magazine, that came out, with a headline, that said, . . . </w:t>
      </w:r>
      <w:r>
        <w:rPr>
          <w:highlight w:val="yellow"/>
        </w:rPr>
        <w:t>"God is dead".</w:t>
      </w:r>
      <w:r>
        <w:rPr/>
        <w:t xml:space="preserve">  The </w:t>
        <w:tab/>
        <w:t xml:space="preserve">next day, the reporters lined up at Billy Graham's home, and said, "Is God dead, Dr. Graham?"  He said, </w:t>
        <w:tab/>
        <w:t xml:space="preserve">"Are you kidding?  I just, . . . talked to Him."  Any of us, can talk to God, and God wants to, talk to you.  </w:t>
        <w:tab/>
        <w:t>The Bible says, that God wired you up, in order to talk to you, that He created you, with the ability, . . to tune into Him, to hear Him, to listen to Him, and to talk back to Him.  It's nothing, unusual.  All of us, can d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Job 33:14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 xml:space="preserve">"God does speak, sometimes one way, and sometimes another, . . . even though people, may not </w:t>
      </w:r>
      <w:r>
        <w:rPr>
          <w:i/>
          <w:iCs/>
        </w:rPr>
        <w:tab/>
      </w:r>
      <w:r>
        <w:rPr>
          <w:i/>
          <w:iCs/>
          <w:u w:val="single"/>
        </w:rPr>
        <w:t>understand it."</w:t>
      </w:r>
      <w:r>
        <w:rPr>
          <w:i/>
          <w:iCs/>
        </w:rPr>
        <w:t xml:space="preserve">  </w:t>
      </w:r>
      <w:r>
        <w:rPr/>
        <w:t xml:space="preserve">He's saying, the problem is not, that God, isn't talking.  The problem is, our perception. </w:t>
        <w:tab/>
        <w:t xml:space="preserve">Sometimes, we're just not, . . . tuned in.  God wants to communicate with you, . . . because, you can't </w:t>
        <w:tab/>
        <w:t xml:space="preserve">have a relationship, . . . without communication.  God wants to have, a relationship with you.  He wants </w:t>
        <w:tab/>
        <w:t>to, . . . talk to you.  He's created you, with that capacity, . . . to hear, His vo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HOW DOES GOD, . . . TALK TO U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God is not limited, . . . </w:t>
      </w:r>
      <w:r>
        <w:rPr>
          <w:highlight w:val="yellow"/>
        </w:rPr>
        <w:t>to any, single way</w:t>
      </w:r>
      <w:r>
        <w:rPr/>
        <w:t xml:space="preserve">.  There are many, many ways.  That's why this series, is talking about, </w:t>
        <w:tab/>
        <w:t xml:space="preserve">the many different ways, . . . that, God talks to us.  The Bible has some, . . . really spectacular ways.  I </w:t>
        <w:tab/>
        <w:t xml:space="preserve">would have been shocked, by some of them.  God spoke once, through a burning bush.  God spoke one </w:t>
        <w:tab/>
        <w:t xml:space="preserve">time, through a cloud.  He often spoke, . . . through angels.  One time, He spoke through, a pillar of fire.  </w:t>
        <w:tab/>
        <w:t>Another, He even spoke to Balaam, . . . through, a donk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***  Today, we're going to identify, . . . </w:t>
      </w:r>
      <w:r>
        <w:rPr>
          <w:b/>
          <w:highlight w:val="yellow"/>
        </w:rPr>
        <w:t>the four most common ways</w:t>
      </w:r>
      <w:r>
        <w:rPr/>
        <w:t xml:space="preserve">, . . . that God speaks, to us.  </w:t>
      </w:r>
    </w:p>
    <w:p>
      <w:pPr>
        <w:pStyle w:val="Normal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highlight w:val="yellow"/>
        </w:rPr>
        <w:t>1.  GOD SPEAKS, . . . THROUGH THE BIBLE.</w:t>
      </w:r>
      <w:r>
        <w:rPr>
          <w:b/>
          <w:bCs/>
        </w:rPr>
        <w:t xml:space="preserve">  </w:t>
      </w:r>
      <w:r>
        <w:rPr/>
        <w:t xml:space="preserve">This is the number one way, . . . God speak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highlight w:val="yellow"/>
          <w:u w:val="single"/>
        </w:rPr>
        <w:t>2 Timothy 3:16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 xml:space="preserve">"The whole Bible, was given to us, by inspiration from God, and is useful to teach us, what is </w:t>
      </w:r>
      <w:r>
        <w:rPr>
          <w:i/>
          <w:iCs/>
        </w:rPr>
        <w:tab/>
      </w:r>
      <w:r>
        <w:rPr>
          <w:i/>
          <w:iCs/>
          <w:u w:val="single"/>
        </w:rPr>
        <w:t xml:space="preserve">true, and make us realize, what is wrong, in our lives.  It is God's way, of making us well prepared, at </w:t>
      </w:r>
      <w:r>
        <w:rPr>
          <w:i/>
          <w:iCs/>
        </w:rPr>
        <w:tab/>
      </w:r>
      <w:r>
        <w:rPr>
          <w:i/>
          <w:iCs/>
          <w:u w:val="single"/>
        </w:rPr>
        <w:t>every point."</w:t>
      </w:r>
      <w:r>
        <w:rPr>
          <w:i/>
          <w:iCs/>
        </w:rPr>
        <w:t xml:space="preserve">  </w:t>
      </w:r>
      <w:r>
        <w:rPr/>
        <w:t xml:space="preserve">Notice it says, God's way of talking to us, first, . . . is through, His Bible.  The Bible, is not </w:t>
        <w:tab/>
        <w:t xml:space="preserve">just a good collection, of wonderful thoughts, and ideas, of men, . . . just a nice, inspired collection. 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The word, </w:t>
      </w:r>
      <w:r>
        <w:rPr>
          <w:i/>
          <w:highlight w:val="yellow"/>
        </w:rPr>
        <w:t>inspiration</w:t>
      </w:r>
      <w:r>
        <w:rPr/>
        <w:t xml:space="preserve">, literally means, in Greek, . . . "God breathed."  That means, that the Bible, is absolutely, </w:t>
        <w:tab/>
        <w:t xml:space="preserve">reliable.  There is no other book, in the world, . . . that, is reliable, like this book.  It can be, counted on.  </w:t>
        <w:tab/>
        <w:t xml:space="preserve">It will, guide you.  It will, correct you.  It will, comfort you.  It will, . . . help you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But, </w:t>
      </w:r>
      <w:r>
        <w:rPr>
          <w:highlight w:val="yellow"/>
        </w:rPr>
        <w:t>if you don't ever get in it</w:t>
      </w:r>
      <w:r>
        <w:rPr/>
        <w:t xml:space="preserve">, . . how can God, talk to you?  This is why, it's so important, to have a daily quiet </w:t>
        <w:tab/>
        <w:t xml:space="preserve">time, where you set down, for 10, 15, 20 minutes -- it doesn't matter, the amount of time – and, you talk </w:t>
        <w:tab/>
        <w:t xml:space="preserve">to God, in prayer, . . . and, you let God talk to you, . . . through, His Word.  If you're not doing that, on a </w:t>
        <w:tab/>
        <w:t>daily basis, . . . you're missing the number one way, God wants to talk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omeone says, . . . "God never, talks to me."  Are you </w:t>
      </w:r>
      <w:r>
        <w:rPr>
          <w:highlight w:val="yellow"/>
        </w:rPr>
        <w:t>in the Bible</w:t>
      </w:r>
      <w:r>
        <w:rPr/>
        <w:t xml:space="preserve">, . . . every day?  This is how, He wants to </w:t>
        <w:tab/>
        <w:t xml:space="preserve">speak to you.  If you're not, reading the Bible, . . . your phone, . . . is off, the hook.  He's getting, a busy </w:t>
        <w:tab/>
        <w:t>signal, . . . and, He can't get through, to y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f I told you, that tomorrow, </w:t>
      </w:r>
      <w:r>
        <w:rPr>
          <w:highlight w:val="yellow"/>
        </w:rPr>
        <w:t>the President of the United States</w:t>
      </w:r>
      <w:r>
        <w:rPr/>
        <w:t xml:space="preserve">, . . . wanted to meet with you at 4 a.m., in the </w:t>
        <w:tab/>
        <w:t xml:space="preserve">courthouse, in Atlanta, I don't care what you think of the President, . . . you'd get up, and you'd go.  </w:t>
        <w:tab/>
        <w:t xml:space="preserve">When somebody, that important, wants to meet with you, . . . you g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Even more important, </w:t>
      </w:r>
      <w:r>
        <w:rPr>
          <w:highlight w:val="yellow"/>
        </w:rPr>
        <w:t>God wants to meet with you</w:t>
      </w:r>
      <w:r>
        <w:rPr/>
        <w:t xml:space="preserve">, tomorrow, and you don't even have to go to Atlanta.  You </w:t>
        <w:tab/>
        <w:t xml:space="preserve">can do it, in your own back yard, sitting at your coffee table, with a cup of coffee, in a big Lazy-Z-Boy </w:t>
        <w:tab/>
        <w:t xml:space="preserve">chair, with your P.J.s on.  He is waiting.  The creator of the universe, wants to have a conversation, with </w:t>
        <w:tab/>
        <w:t xml:space="preserve">you, on a regular basis.  You need to get into God's Word, because this is the number one way, that God </w:t>
        <w:tab/>
        <w:t>speaks to us.  If the only time, you're in it, is every other week, or so, you're going to miss, a whole l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Bible can be, </w:t>
      </w:r>
      <w:r>
        <w:rPr>
          <w:highlight w:val="yellow"/>
        </w:rPr>
        <w:t>an intimidating book</w:t>
      </w:r>
      <w:r>
        <w:rPr/>
        <w:t xml:space="preserve">.  In the first place, how many other books, do you know, that are bound, </w:t>
        <w:tab/>
        <w:t xml:space="preserve">in leather?  How many other books, that you know, has a number, . . . before each sentence?  And, if you </w:t>
        <w:tab/>
        <w:t xml:space="preserve">use an old translation, you have the thee's and thou's, . . . and, lots of words, you don't understand, and </w:t>
        <w:tab/>
        <w:t xml:space="preserve">some strange names, and strange places, and foreign words, and customs, that don't make sense.  The </w:t>
        <w:tab/>
        <w:t>Bible, can be, intimidating.  But, this book, is the manual, . . . for life.  It's the, . . . owner's man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n you buy a new car, they give you, in the glove compartment, . . </w:t>
      </w:r>
      <w:r>
        <w:rPr>
          <w:highlight w:val="yellow"/>
        </w:rPr>
        <w:t>an owner's manual</w:t>
      </w:r>
      <w:r>
        <w:rPr/>
        <w:t xml:space="preserve">.  That is the designer's </w:t>
        <w:tab/>
        <w:t xml:space="preserve">original intent, for the car.  If I read that owner's manual, and follow what it says, my car is going to last, </w:t>
        <w:tab/>
        <w:t>a whole lot longer.  It teaches me, how to keep, from putting my car, . . . under str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at's what, the Bible does.  Why many of </w:t>
      </w:r>
      <w:r>
        <w:rPr>
          <w:highlight w:val="yellow"/>
        </w:rPr>
        <w:t>you, are under stress</w:t>
      </w:r>
      <w:r>
        <w:rPr/>
        <w:t xml:space="preserve">, is because you don't know, what's in there, and </w:t>
        <w:tab/>
        <w:t xml:space="preserve">you're not following, what it says to do.  So, you're stressed out.  This is the owner's manual, . . . for life.  </w:t>
        <w:tab/>
        <w:t>When in doubt, . . . consult, the manual.  God speaks, . . . through, His w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How do I get started</w:t>
      </w:r>
      <w:r>
        <w:rPr/>
        <w:t xml:space="preserve">, in this book?  Do I start at Genesis, and just start reading, through it?  I would start, in the </w:t>
        <w:tab/>
        <w:t xml:space="preserve">New Testament.  Then, you need to, set a regular time, . . . to be in the Word.  Then, get involved, in </w:t>
        <w:tab/>
        <w:t>how to, study the Bible.  There are a lot of tools, you can get, and use, . . . to get yourself go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f you've never read the Bible at all, . . . you could start with, </w:t>
      </w:r>
      <w:r>
        <w:rPr>
          <w:highlight w:val="yellow"/>
        </w:rPr>
        <w:t>the book of James</w:t>
      </w:r>
      <w:r>
        <w:rPr/>
        <w:t xml:space="preserve">.  James will give you, some </w:t>
        <w:tab/>
        <w:t xml:space="preserve">practical stuff, just to get you going, in the Christian life.  You need to get into God's Word, . . . because, </w:t>
        <w:tab/>
        <w:t>that's the number one way, . . . He speaks to u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2.  GOD SPEAKS TO US, . . . THROUGH GIFTED TEACHE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Have you ever, sat in a church service, and felt like God, was </w:t>
      </w:r>
      <w:r>
        <w:rPr>
          <w:highlight w:val="yellow"/>
        </w:rPr>
        <w:t>speaking directly to you</w:t>
      </w:r>
      <w:r>
        <w:rPr/>
        <w:t xml:space="preserve">, . . . that, nobody else, in </w:t>
        <w:tab/>
        <w:t xml:space="preserve">the congregation mattered, . . . that, God was speaking directly, . . . to your heart?  </w:t>
      </w:r>
      <w:r>
        <w:rPr>
          <w:b/>
        </w:rPr>
        <w:t>He was</w:t>
      </w:r>
      <w:r>
        <w:rPr/>
        <w:t xml:space="preserve">.  At that very </w:t>
        <w:tab/>
        <w:t xml:space="preserve">moment, . . . God was speaking, through a gifted teacher, . . . to tell you, what He wants, to say to you.  </w:t>
        <w:tab/>
        <w:t>God often uses, other people, . . . to share His Word, with u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I Thessalonians 2:13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 xml:space="preserve">"When we preached to you, you didn't think of the words, as being just our own, but you </w:t>
      </w:r>
      <w:r>
        <w:rPr>
          <w:i/>
          <w:iCs/>
        </w:rPr>
        <w:tab/>
      </w:r>
      <w:r>
        <w:rPr>
          <w:i/>
          <w:iCs/>
          <w:u w:val="single"/>
        </w:rPr>
        <w:t>accepted it, as the very Word of God -- which, of course, it was – and, it changed your lives."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/>
        <w:t xml:space="preserve">God speaks, through teachers, preachers, pastors.  And, </w:t>
      </w:r>
      <w:r>
        <w:rPr>
          <w:highlight w:val="yellow"/>
        </w:rPr>
        <w:t>it changes our lives</w:t>
      </w:r>
      <w:r>
        <w:rPr/>
        <w:t xml:space="preserve">, . . . when we listen, to them.  I can </w:t>
        <w:tab/>
        <w:t xml:space="preserve">remember, when I was just a teenager, some of the preachers, and Sunday School teachers, who said </w:t>
        <w:tab/>
        <w:t xml:space="preserve">things, that had a great impact on my life.  There were things that were said, and it was a turning point, </w:t>
        <w:tab/>
        <w:t xml:space="preserve">in my life.  God spoke to me, through a gifted teacher.  Under one preacher, I felt God’s call on my life, to preach.  I often look back, and think, "What if I had missed, that message?  That, turning point, in my life?"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Bible says, God gives us gifted pastors, and teachers, </w:t>
      </w:r>
      <w:r>
        <w:rPr>
          <w:highlight w:val="yellow"/>
        </w:rPr>
        <w:t>to communicate, His Word</w:t>
      </w:r>
      <w:r>
        <w:rPr/>
        <w:t xml:space="preserve">.  I've had many people tell </w:t>
        <w:tab/>
        <w:t xml:space="preserve">me, "After today's message, I feel like you were talking, directly to me.  I'm not smart enough, to think </w:t>
        <w:tab/>
        <w:t xml:space="preserve">all this stuff up.  I'm not that smart, to come in here, week after week, Sunday after Sunday, 52 weeks a </w:t>
        <w:tab/>
        <w:t xml:space="preserve">year, and, hit it on the head, every week.  I can't do it!  But, . . . God i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, I pray.  I say, "God, You already know, in advance, . . . who You're bringing to church, next Sunday.  You </w:t>
        <w:tab/>
        <w:t xml:space="preserve">know who's going to be there, . . . and, You know, </w:t>
      </w:r>
      <w:r>
        <w:rPr>
          <w:highlight w:val="yellow"/>
        </w:rPr>
        <w:t>what their needs are</w:t>
      </w:r>
      <w:r>
        <w:rPr/>
        <w:t xml:space="preserve">.  Would You give me something </w:t>
        <w:tab/>
        <w:t xml:space="preserve">to say, to the people, You're planning on bringing.  Help me to have something to say, on Sunday, that's </w:t>
        <w:tab/>
        <w:t xml:space="preserve">going to help them, . . . on Monday morning."  And, He does.  He impresses, in my mind, certain ideas </w:t>
        <w:tab/>
        <w:t>and truths, and as I study, . . . God does speak to yo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An even more amazing factor is, if you're a believer, . . . </w:t>
      </w:r>
      <w:r>
        <w:rPr>
          <w:highlight w:val="yellow"/>
        </w:rPr>
        <w:t>God speaks, through you</w:t>
      </w:r>
      <w:r>
        <w:rPr/>
        <w:t xml:space="preserve">.  Many times, you don't even </w:t>
        <w:tab/>
        <w:t xml:space="preserve">know it.  How many times, if you could go back over your life, . . . a friend has come to you for counsel, </w:t>
        <w:tab/>
        <w:t xml:space="preserve">or, you've said something, that was a real turning point, . . . in a person's life.  You didn't think, twice </w:t>
        <w:tab/>
        <w:t xml:space="preserve">about it.  It was just an idea, that popped into your mind.  Where do you think, it came from?  God was </w:t>
        <w:tab/>
        <w:t xml:space="preserve">speaking, through you.  If you are a Christian, God often speaks through you, and you don't even know </w:t>
        <w:tab/>
        <w:t xml:space="preserve">it.  It's not some big supernatural thing, it's just the way God wired you.  He has an ability, to get into </w:t>
        <w:tab/>
        <w:t>your mind, without you even, thinking about it.  He plants ideas. God speaks, through, . . gifted teac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2 Corinthians 2:13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 xml:space="preserve">"We do not speak in words, taught by human wisdom, but in words taught by the Spirit, as </w:t>
      </w:r>
      <w:r>
        <w:rPr>
          <w:i/>
          <w:iCs/>
        </w:rPr>
        <w:tab/>
      </w:r>
      <w:r>
        <w:rPr>
          <w:i/>
          <w:iCs/>
          <w:u w:val="single"/>
        </w:rPr>
        <w:t>we explain spiritual truths."</w:t>
      </w:r>
      <w:r>
        <w:rPr>
          <w:i/>
          <w:iCs/>
        </w:rPr>
        <w:t xml:space="preserve">  </w:t>
      </w:r>
      <w:r>
        <w:rPr/>
        <w:t xml:space="preserve">When gifted teachers teach, they're actually saying, . . . what God wants us </w:t>
        <w:tab/>
        <w:t xml:space="preserve">to hear.  The more teaching you hear, the more God can talk to you.  Obviously, the more teaching you </w:t>
        <w:tab/>
        <w:t xml:space="preserve">hear, the more God will have the opportunity, to speak to you.  That's why, once a week, is not enough. </w:t>
        <w:tab/>
        <w:t>You need regular input, of gifted teachers in your life, . . . . more, than just, once a we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What if you </w:t>
      </w:r>
      <w:r>
        <w:rPr>
          <w:highlight w:val="yellow"/>
        </w:rPr>
        <w:t>fast, six days a week</w:t>
      </w:r>
      <w:r>
        <w:rPr/>
        <w:t xml:space="preserve">, . . . and then, on the seventh day, you pig out?  You'd have a great case, of </w:t>
        <w:tab/>
        <w:t xml:space="preserve">indigestion.  Some of you have, spiritual indigestion.  The only Bible you ever get, is for 30 minutes, on </w:t>
        <w:tab/>
        <w:t xml:space="preserve">Sunday morning, the rest of the week, you have no more teaching, in your life.  That's why you need, to </w:t>
        <w:tab/>
        <w:t xml:space="preserve">get into a small group, Bible study.  That's why maybe, you need to come, on Wednesday night, to our </w:t>
        <w:tab/>
        <w:t xml:space="preserve">mid-week service.  There are some good radio teachers, that you can listen to.  And, you can listen to </w:t>
        <w:tab/>
        <w:t>tapes.  You’re filling your mind, learning the Word of God, . . . on a regular bas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lot of Christians, get into the car, turn on the radio, </w:t>
      </w:r>
      <w:r>
        <w:rPr>
          <w:highlight w:val="yellow"/>
        </w:rPr>
        <w:t>and get all news</w:t>
      </w:r>
      <w:r>
        <w:rPr/>
        <w:t xml:space="preserve">.  The problem with America is, we know </w:t>
        <w:tab/>
        <w:t xml:space="preserve">everything about the last 24 hours, we know nothing about our history, and we know nothing about the </w:t>
        <w:tab/>
        <w:t xml:space="preserve">future. We're in this generation, that we think we have to know what's going on, up to the minute.  We </w:t>
        <w:tab/>
        <w:t xml:space="preserve">know people, who listen to the news 5 times a day.  If you listened to CNN all day yesterday, how much </w:t>
        <w:tab/>
        <w:t xml:space="preserve">does that matter today?  You don't have to know everything, that is going on in the world.  But, you do </w:t>
        <w:tab/>
        <w:t>have to know, the universal principles, that God has laid down, that will help you, cope with, tomorr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o, you </w:t>
      </w:r>
      <w:r>
        <w:rPr>
          <w:highlight w:val="yellow"/>
        </w:rPr>
        <w:t>make a choice</w:t>
      </w:r>
      <w:r>
        <w:rPr/>
        <w:t xml:space="preserve">.  Am I going to be at a Bible study, . . . or, am I going to watch television?  Am I going </w:t>
        <w:tab/>
        <w:t xml:space="preserve">to listen to a tape, . . . or, am I going to listen to the radio?  What's going to last, . . . over the long haul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  <w:t>God speaks through, . . . gifted teache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3.  GOD SPEAKS THROUGH IMPRESS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He puts </w:t>
      </w:r>
      <w:r>
        <w:rPr>
          <w:highlight w:val="yellow"/>
        </w:rPr>
        <w:t>ideas, in our minds</w:t>
      </w:r>
      <w:r>
        <w:rPr/>
        <w:t xml:space="preserve">.  When God puts an idea, in your mind, we call that, . . inspiration.  "I was inspired. </w:t>
        <w:tab/>
        <w:t xml:space="preserve">I got a creative idea."  Where do you think, that creative idea, came from?  It came from, . . . the creator!  </w:t>
        <w:tab/>
        <w:t xml:space="preserve">God is, the creator.  When you are being creative, . . . you're being most like God.  We're made in, God's </w:t>
        <w:tab/>
        <w:t xml:space="preserve">image.  God's the creator, human beings have the ability, to be creative.  When God puts an idea in your </w:t>
        <w:tab/>
        <w:t xml:space="preserve">mind, we call it an inspiration.  When the devil puts an idea in your mind, . . . we call that, a temptation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John 14:26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"The Holy Spirit, will be your teacher, and will bring to your mind,</w:t>
      </w:r>
      <w:r>
        <w:rPr>
          <w:u w:val="single"/>
        </w:rPr>
        <w:t xml:space="preserve"> </w:t>
      </w:r>
      <w:r>
        <w:rPr>
          <w:i/>
          <w:iCs/>
          <w:u w:val="single"/>
        </w:rPr>
        <w:t>all that I have said to you."</w:t>
      </w:r>
      <w:r>
        <w:rPr>
          <w:i/>
          <w:iCs/>
        </w:rPr>
        <w:t xml:space="preserve">  “</w:t>
      </w:r>
      <w:r>
        <w:rPr/>
        <w:t xml:space="preserve">Bring to, your mind", means, He gives us, impressions.  He gives us, ideas.  He gives us, hunches.  He gives </w:t>
        <w:tab/>
        <w:t xml:space="preserve">us, these . . . gut feelings.  God often, does this.  Some of your most brilliant ideas, . . . weren't your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y were, God's.  God was giving them, to you.  A brilliant business idea, a brilliant family idea, a brilliant </w:t>
        <w:tab/>
        <w:t xml:space="preserve">relational idea, a brilliant financial idea.  Where do you think, you got some of those ideas?  God, who </w:t>
        <w:tab/>
        <w:t xml:space="preserve">loves you, who cares about you, who’s infinitely interested in all the details, of your life.  It didn't feel </w:t>
        <w:tab/>
        <w:t xml:space="preserve">like God, . . . because, it's so natural.  You were made, to receive ideas, from God.  A lot of the things, </w:t>
        <w:tab/>
        <w:t xml:space="preserve">you think up, . . . you're just not, that smart, either.  </w:t>
      </w:r>
      <w:r>
        <w:rPr>
          <w:highlight w:val="yellow"/>
        </w:rPr>
        <w:t>God gives you, . . . those idea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ere's a lot of confusion, about </w:t>
      </w:r>
      <w:r>
        <w:rPr>
          <w:highlight w:val="yellow"/>
        </w:rPr>
        <w:t>how we receive, impressions</w:t>
      </w:r>
      <w:r>
        <w:rPr/>
        <w:t xml:space="preserve"> from God.  {Next week, we're going to spend, an </w:t>
        <w:tab/>
        <w:t xml:space="preserve">entire message, on it.  We're going to look at, how to receive inspiration, . . . how to receive impressions, </w:t>
        <w:tab/>
        <w:t xml:space="preserve">from God.  Then, I'm going to give you, . . . how to test, impressions from God.  How to evaluate them, </w:t>
        <w:tab/>
        <w:t>to figure out, whether they're really from God, . . . or, a bad taco, last night, . . . and, it's indigestion.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highlight w:val="yellow"/>
        </w:rPr>
      </w:pPr>
      <w:r>
        <w:rPr>
          <w:highlight w:val="yellow"/>
        </w:rPr>
        <w:t xml:space="preserve">******  There are two extremes, you need to avoid, when thinking about impression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</w:r>
      <w:r>
        <w:rPr>
          <w:highlight w:val="yellow"/>
        </w:rPr>
        <w:t>One is the rationalist, . . . the other, is the myst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highlight w:val="yellow"/>
        </w:rPr>
        <w:t>The rationalist</w:t>
      </w:r>
      <w:r>
        <w:rPr/>
        <w:t xml:space="preserve">, . . . denies, that God ever speaks to us, through the mind.  He says, God only speaks, through </w:t>
        <w:tab/>
        <w:t xml:space="preserve">the Bible, and never gives you, any impressions.  </w:t>
      </w:r>
      <w:r>
        <w:rPr>
          <w:b/>
          <w:highlight w:val="yellow"/>
        </w:rPr>
        <w:t>The mystic</w:t>
      </w:r>
      <w:r>
        <w:rPr/>
        <w:t xml:space="preserve"> thinks, that every impression they get, is </w:t>
        <w:tab/>
        <w:t xml:space="preserve">from God.  That's obviously wrong, too.  I feel sorry, for both, . . . of these extrem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e rationalist, who thinks "God never gives me an idea", </w:t>
      </w:r>
      <w:r>
        <w:rPr>
          <w:highlight w:val="yellow"/>
        </w:rPr>
        <w:t>misses out, . . on God's counsel</w:t>
      </w:r>
      <w:r>
        <w:rPr/>
        <w:t xml:space="preserve">, God's comfort, God's </w:t>
        <w:tab/>
        <w:t xml:space="preserve">care, God's concern, God's challenges, and guidance, in the ways of life.  They miss it all.  </w:t>
        <w:tab/>
        <w:t xml:space="preserve">On the </w:t>
        <w:tab/>
        <w:t xml:space="preserve">other hand, the mystic, who thinks that every impression they get, is from God, . . tends to make a lot of </w:t>
        <w:tab/>
        <w:t xml:space="preserve">stupid mistakes, and they embarrass themselves.  They say, "God told me to do this," . . . and, then they </w:t>
        <w:tab/>
        <w:t>go bankrupt.  What happened?  You missed God.  Both extremes, . . . are wro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look on TV, at some of these people, getting all these weird ideas, . . . and, </w:t>
      </w:r>
      <w:r>
        <w:rPr>
          <w:highlight w:val="yellow"/>
        </w:rPr>
        <w:t>you tend to be skeptical</w:t>
      </w:r>
      <w:r>
        <w:rPr/>
        <w:t xml:space="preserve">, of this. </w:t>
        <w:tab/>
        <w:t xml:space="preserve">You hear, these people say, "There's somebody out there, in the audience, supposed to give me a million </w:t>
        <w:tab/>
        <w:t xml:space="preserve">dollars."  </w:t>
        <w:tab/>
        <w:t>Never, . . . let a religious nut, . . . keep you, from experiencing, . . . the real th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ny time, you find something counterfeit, . . . </w:t>
      </w:r>
      <w:r>
        <w:rPr>
          <w:highlight w:val="yellow"/>
        </w:rPr>
        <w:t>that is evidence</w:t>
      </w:r>
      <w:r>
        <w:rPr/>
        <w:t xml:space="preserve">, that there is a real thing, somewhere.  Have you </w:t>
        <w:tab/>
        <w:t xml:space="preserve">ever seen, a counterfeit, three dollar bill?  No, because there's no such thing, as a real, three dollar bill.  </w:t>
        <w:tab/>
        <w:t xml:space="preserve">Wherever you find counterfeit, that means there must be something genuine, somewhere.  Wherever you </w:t>
        <w:tab/>
        <w:t xml:space="preserve">find, false teachers, . . . that, means there are true gifted teachers.  Wherever you find false leaders, there </w:t>
        <w:tab/>
        <w:t xml:space="preserve">are also genuine, Christian spiritual leader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existence of something phony, implies </w:t>
      </w:r>
      <w:r>
        <w:rPr>
          <w:highlight w:val="yellow"/>
        </w:rPr>
        <w:t>there must be, something real</w:t>
      </w:r>
      <w:r>
        <w:rPr/>
        <w:t xml:space="preserve">.  Satan does not counterfeit anything, </w:t>
        <w:tab/>
        <w:t xml:space="preserve">that doesn't exist.  He's just trying, to throw people off track.  And, Satan can speak to you, . . too.  Satan </w:t>
        <w:tab/>
        <w:t>can put ideas, . . . in your mind.  Not every idea, that comes in your mind, . . . is from G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highlight w:val="yellow"/>
        </w:rPr>
        <w:t>Warning:</w:t>
      </w:r>
      <w:r>
        <w:rPr/>
        <w:t xml:space="preserve">  Always test, an impression.  Never make a decision, on an impression, alone.  You need to test, that </w:t>
        <w:tab/>
        <w:t xml:space="preserve">impression.  Next Sunday, I'll give you the seven ways, . . to test, an impression.  It always has to match, </w:t>
        <w:tab/>
        <w:t xml:space="preserve">. . . what the Bible says.  If you ever get an impression, that is opposite, to what God said in the Bible, . . </w:t>
        <w:tab/>
        <w:t xml:space="preserve">I guarantee, that it's not, from God.  God never contradicts, . . . what He's already said.  He's not going to </w:t>
        <w:tab/>
        <w:t xml:space="preserve">give you, an impression, . . . contrary, . . . to what's in the Bibl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n we say, "I know God wants me to be happy, but, . . ." you better </w:t>
      </w:r>
      <w:r>
        <w:rPr>
          <w:highlight w:val="yellow"/>
        </w:rPr>
        <w:t>check it out, . . . with the Bible</w:t>
      </w:r>
      <w:r>
        <w:rPr/>
        <w:t xml:space="preserve">.  When </w:t>
        <w:tab/>
        <w:t xml:space="preserve">you ignore, the owner's manual -- If I don't put oil in my car, every so many thousand miles, guess what?  </w:t>
        <w:tab/>
        <w:t xml:space="preserve">It's going to, wear out.  And, it's going to die real quick.  When you don't do, what the Bible says, you're </w:t>
        <w:tab/>
        <w:t>not hurting God.  This is for, . . . your benefi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4. GOD SPEAKS THROUGH PA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re you acquainted, . . . with this way?  We don't change, when we see the light.  We change, when we feel the </w:t>
        <w:tab/>
        <w:t xml:space="preserve">heat.  None of us, really like to change, and so we fear, what it might do to us.  We fear change, and we </w:t>
        <w:tab/>
        <w:t xml:space="preserve">don't change, </w:t>
      </w:r>
      <w:r>
        <w:rPr>
          <w:highlight w:val="yellow"/>
        </w:rPr>
        <w:t>until the pain, becomes greater</w:t>
      </w:r>
      <w:r>
        <w:rPr/>
        <w:t xml:space="preserve">, than the fear of change.  Once the pain, is greater than the </w:t>
        <w:tab/>
        <w:t xml:space="preserve">fear, . . . we chang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d is so </w:t>
      </w:r>
      <w:r>
        <w:rPr>
          <w:highlight w:val="yellow"/>
        </w:rPr>
        <w:t>interested, . . . in speaking to you</w:t>
      </w:r>
      <w:r>
        <w:rPr/>
        <w:t xml:space="preserve">, and so interested, in having a personal relationship with you, and </w:t>
        <w:tab/>
        <w:t xml:space="preserve">loving you, and you loving Him, and being able to talk about everything, . . . He will even resort to this, </w:t>
        <w:tab/>
        <w:t>. . . in order, to get your att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  <w:u w:val="single"/>
        </w:rPr>
        <w:t>Proverbs 20:30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"Sometimes, it takes a painful experience, to make us change, our ways."</w:t>
      </w:r>
      <w:r>
        <w:rPr>
          <w:i/>
          <w:iCs/>
        </w:rPr>
        <w:t xml:space="preserve"> </w:t>
      </w:r>
      <w:r>
        <w:rPr/>
        <w:t xml:space="preserve"> Everyone of you, </w:t>
        <w:tab/>
        <w:t xml:space="preserve">know this one, . . . by experience.  Not all pain, . . . is God, speaking to you.  Not every little hurt, ache, </w:t>
        <w:tab/>
        <w:t xml:space="preserve">and, pain that you have, . . . is God.  But, some of it is.  And, God often has to use pain, in order to slow </w:t>
        <w:tab/>
        <w:t>us down, . . . to get our attention.  There are some lessons, . . . we only learn, . . . through pai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highlight w:val="yellow"/>
          <w:u w:val="single"/>
        </w:rPr>
        <w:t>Psalm 119:67,71-72</w:t>
      </w:r>
      <w:r>
        <w:rPr>
          <w:i/>
          <w:iCs/>
          <w:u w:val="single"/>
        </w:rPr>
        <w:t xml:space="preserve"> – "I used to wander off, until you punished me; now I closely follow, all you say.  The </w:t>
      </w:r>
      <w:r>
        <w:rPr>
          <w:i/>
          <w:iCs/>
        </w:rPr>
        <w:tab/>
      </w:r>
      <w:r>
        <w:rPr>
          <w:i/>
          <w:iCs/>
          <w:u w:val="single"/>
        </w:rPr>
        <w:t xml:space="preserve">punishment you gave me, was the best thing, that could have happened to me, for it taught me to pay </w:t>
      </w:r>
      <w:r>
        <w:rPr>
          <w:i/>
          <w:iCs/>
        </w:rPr>
        <w:tab/>
      </w:r>
      <w:r>
        <w:rPr>
          <w:i/>
          <w:iCs/>
          <w:u w:val="single"/>
        </w:rPr>
        <w:t>attention, to your laws."</w:t>
      </w:r>
      <w:r>
        <w:rPr>
          <w:i/>
          <w:iCs/>
        </w:rPr>
        <w:t xml:space="preserve">  </w:t>
      </w:r>
      <w:r>
        <w:rPr/>
        <w:t xml:space="preserve">Pain gets, our attention.  It's God's, . . . hearing aid.  God whispers to us, in our </w:t>
        <w:tab/>
        <w:t xml:space="preserve">pleasures.  But, He shouts to us, . . . in our pain.  Pain is, God's megaphone.  When you're hurting, God </w:t>
        <w:tab/>
        <w:t xml:space="preserve">is saying, "Hey! There's somebody here, . . . who wants to help!  You can, depend on Me.  I'll help you, </w:t>
        <w:tab/>
        <w:t>through, that tough time, . . . if you'll just let Me."  Pain is God's way, often, . . of getting your att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l of us, have had to </w:t>
      </w:r>
      <w:r>
        <w:rPr>
          <w:highlight w:val="yellow"/>
        </w:rPr>
        <w:t>go through, times of pain</w:t>
      </w:r>
      <w:r>
        <w:rPr/>
        <w:t xml:space="preserve">.  Most of the time, . . . it’s emotional pain.  God is drawing us </w:t>
        <w:tab/>
        <w:t xml:space="preserve">closer, . . . to His precious side.  And, when it happens, if we lean upon one another, our church family, </w:t>
        <w:tab/>
        <w:t xml:space="preserve">it helps, . . . ease the pain.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at's, </w:t>
      </w:r>
      <w:r>
        <w:rPr>
          <w:highlight w:val="yellow"/>
        </w:rPr>
        <w:t>what the church, is all about</w:t>
      </w:r>
      <w:r>
        <w:rPr/>
        <w:t xml:space="preserve">, teaching people, to hear God speak.  When you hear God speak, really, in </w:t>
        <w:tab/>
        <w:t xml:space="preserve">your heart, . . . you are changed.  Nobody can change that much, unless Jesus Christ, . . . is in your life.  </w:t>
        <w:tab/>
        <w:t xml:space="preserve">Nobody can change that much, have their life turned around so radically, for the good, . . . unless, you </w:t>
        <w:tab/>
        <w:t>get a power, . . . greater than yourself, in you, to do it, . . . and, develop a relationship, with Jesus Chri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highlight w:val="yellow"/>
        </w:rPr>
        <w:t xml:space="preserve">****  Why is it so important, to really hear God speak?  </w:t>
      </w:r>
      <w:r>
        <w:rPr>
          <w:highlight w:val="yellow"/>
        </w:rPr>
        <w:t>Three reason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1.  It is assures me, . . . that, I'm in God's famil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e proof, that you really know Jesus Christ, that you have a relationship, is that, </w:t>
      </w:r>
      <w:r>
        <w:rPr>
          <w:highlight w:val="yellow"/>
        </w:rPr>
        <w:t>you hear God, speak to you</w:t>
      </w:r>
      <w:r>
        <w:rPr/>
        <w:t xml:space="preserve">. </w:t>
        <w:tab/>
        <w:t xml:space="preserve">Jesus said, </w:t>
      </w:r>
      <w:r>
        <w:rPr>
          <w:i/>
          <w:iCs/>
          <w:u w:val="single"/>
        </w:rPr>
        <w:t>"I know those who are Mine, and they hear My voice."</w:t>
      </w:r>
      <w:r>
        <w:rPr>
          <w:i/>
          <w:iCs/>
        </w:rPr>
        <w:t xml:space="preserve">  </w:t>
      </w:r>
      <w:r>
        <w:rPr/>
        <w:t xml:space="preserve">If you've never, heard God speak to </w:t>
        <w:tab/>
        <w:t xml:space="preserve">you, if you've never, sensed His speaking to you, in your heart, and in your mind, . . . you have every reason, to doubt, that you're really a true believer, that you're in the family of God, and that you're on your way to heaven.  You have every reason, to doubt it, because, Jesus said </w:t>
      </w:r>
      <w:r>
        <w:rPr>
          <w:i/>
          <w:iCs/>
          <w:u w:val="single"/>
        </w:rPr>
        <w:t>"Those who are Mine, . . . hear My voice."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ome people, may be </w:t>
      </w:r>
      <w:r>
        <w:rPr>
          <w:highlight w:val="yellow"/>
        </w:rPr>
        <w:t>brand new believers</w:t>
      </w:r>
      <w:r>
        <w:rPr/>
        <w:t xml:space="preserve">, and when you first get started, sometimes it's a little bit difficult, to </w:t>
        <w:tab/>
        <w:t xml:space="preserve">figure out "Is this God, talking to me, or not?"  You're not used, . . . to His voice.  But, if you're really a </w:t>
        <w:tab/>
        <w:t xml:space="preserve">child of God, you're going to know, your father's voice.  When I call my kids, I don't have to say, "This </w:t>
        <w:tab/>
        <w:t xml:space="preserve">is, your father." I just start talking to them, and they know my voice.  When any of my kids call me, they </w:t>
        <w:tab/>
        <w:t xml:space="preserve">don't have to say, "This is, your son." -- I know, their voice.  Why?  Because, we have, a relationship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f you don't have that, if you don't ever hear, God speaking to you, . . . </w:t>
      </w:r>
      <w:r>
        <w:rPr>
          <w:highlight w:val="yellow"/>
        </w:rPr>
        <w:t>you need to be saved</w:t>
      </w:r>
      <w:r>
        <w:rPr/>
        <w:t>, because, you're not going to heaven, . . . unless, you have a relationship, with Christ.  It's that, clear.  It is available to, anybody who says, "Jesus, I want a relationship, with You.  God, I want to know You.  I want to communicate, with You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me people know, about God, . . . but, </w:t>
      </w:r>
      <w:r>
        <w:rPr>
          <w:highlight w:val="yellow"/>
        </w:rPr>
        <w:t>they don't, know Him</w:t>
      </w:r>
      <w:r>
        <w:rPr/>
        <w:t xml:space="preserve">.  Some people know, about Jesus, . . . but, they </w:t>
        <w:tab/>
        <w:t xml:space="preserve">don't, really know Him.  They have a religion, . . . not, a relationship.  They may have, gone to Sunday </w:t>
        <w:tab/>
        <w:t>School, as a kid, and they're in church, every week, . . . but, they don't have, . . . that relation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There's a guy, who comes to my house, every single day of my life, except Sunday.  </w:t>
      </w:r>
      <w:r>
        <w:rPr>
          <w:highlight w:val="yellow"/>
        </w:rPr>
        <w:t>He's called, . . the postman</w:t>
      </w:r>
      <w:r>
        <w:rPr/>
        <w:t xml:space="preserve">.  </w:t>
        <w:tab/>
        <w:t xml:space="preserve">I may know who this guy is.  I know what he looks like, I may know his name, I say Hi to him.  But, I </w:t>
        <w:tab/>
        <w:t>don't really, know him.  I know, about him.  But, I don't really, . . . know him.  That's, the differ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e of the proofs, that you know you're a Christian, is that </w:t>
      </w:r>
      <w:r>
        <w:rPr>
          <w:highlight w:val="yellow"/>
        </w:rPr>
        <w:t>God talks to you, on a regular basis</w:t>
      </w:r>
      <w:r>
        <w:rPr/>
        <w:t xml:space="preserve">, . . . and, you listen, and you hear, and you talk back.  Many people, think God, only speaks, to super saints.  No.  Those of </w:t>
        <w:tab/>
        <w:t xml:space="preserve">you, who are parents, . . . do you only talk to, some of your kids?  God talks to, all His true children -- </w:t>
        <w:tab/>
        <w:t>young believers, old believers, baby believers, grown up believers.  It assures me, I'm in God's famil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2.  It protects me from mistak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e Bible says, in </w:t>
      </w:r>
      <w:r>
        <w:rPr>
          <w:highlight w:val="yellow"/>
          <w:u w:val="single"/>
        </w:rPr>
        <w:t>Job 33:17-18</w:t>
      </w:r>
      <w:r>
        <w:rPr>
          <w:u w:val="single"/>
        </w:rPr>
        <w:t xml:space="preserve">, </w:t>
      </w:r>
      <w:r>
        <w:rPr>
          <w:i/>
          <w:iCs/>
          <w:u w:val="single"/>
        </w:rPr>
        <w:t xml:space="preserve">"God speaks, causing them, to change their mind, and keeping them, from </w:t>
      </w:r>
      <w:r>
        <w:rPr>
          <w:i/>
          <w:iCs/>
        </w:rPr>
        <w:tab/>
      </w:r>
      <w:r>
        <w:rPr>
          <w:i/>
          <w:iCs/>
          <w:u w:val="single"/>
        </w:rPr>
        <w:t>pride, and from falling, into some traps."</w:t>
      </w:r>
      <w:r>
        <w:rPr>
          <w:i/>
          <w:iCs/>
        </w:rPr>
        <w:t xml:space="preserve">  </w:t>
      </w:r>
      <w:r>
        <w:rPr/>
        <w:t xml:space="preserve">If you listen, God will warn you in advance, and you'll avoid, </w:t>
        <w:tab/>
        <w:t xml:space="preserve">a whole lot of mistakes, in life, . . . if you really start, tuning into God.  He'll, . . . tell you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I can't tell you, how many times, we've been saved, . . . from major mistakes.  Why, are we surviving?  Because, </w:t>
        <w:tab/>
      </w:r>
      <w:r>
        <w:rPr>
          <w:highlight w:val="yellow"/>
        </w:rPr>
        <w:t>God has protected us</w:t>
      </w:r>
      <w:r>
        <w:rPr/>
        <w:t xml:space="preserve">, . . . from so many mistakes.  Because, we don't move, . . . unless, He tells us to.  </w:t>
        <w:tab/>
        <w:t xml:space="preserve">When God says "Don't!", we don't do it, even if the whole world, and everything else says, "Go ahead, </w:t>
        <w:tab/>
        <w:t xml:space="preserve">and do it!"  On the other hand, when God says do it, and everything logically says, "Don't do that!", we </w:t>
        <w:tab/>
        <w:t xml:space="preserve">do it anyway.  Because, we listen to God.  It will save you, . . . from, a lot of mistake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very time, we ignore God's will, </w:t>
      </w:r>
      <w:r>
        <w:rPr>
          <w:highlight w:val="yellow"/>
        </w:rPr>
        <w:t>we get in trouble</w:t>
      </w:r>
      <w:r>
        <w:rPr/>
        <w:t xml:space="preserve">.  Some of you are being challenged, to make an unethical decision at work, and God is saying, . . "Don't do it!"  Some of you are being challenged, to put other priorities, </w:t>
        <w:tab/>
        <w:t>ahead of God, and your family.  God says, "That's foolish!  Don't do it."  He'll save you, from mistak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yellow"/>
        </w:rPr>
        <w:t>3.  It is the secret of a productive life, . . . listening to God, . . . on a moment by moment bas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e more, I </w:t>
      </w:r>
      <w:r>
        <w:rPr>
          <w:highlight w:val="yellow"/>
        </w:rPr>
        <w:t>depend on God's guidance</w:t>
      </w:r>
      <w:r>
        <w:rPr/>
        <w:t xml:space="preserve">, the more successful, I am.  Success is knowing God's will, and being </w:t>
        <w:tab/>
        <w:t xml:space="preserve">right in the center, of it.  If you want to make an impact, with your life, if you want to be effective, it's </w:t>
        <w:tab/>
        <w:t xml:space="preserve">real simple, . . . tune into God, and do, what He tells you to 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od is speaking, God wants to speak to you, He'll use many different ways -- these are the four most common, </w:t>
        <w:tab/>
        <w:t xml:space="preserve">but, </w:t>
      </w:r>
      <w:r>
        <w:rPr>
          <w:highlight w:val="yellow"/>
        </w:rPr>
        <w:t>He'll use other ways, too</w:t>
      </w:r>
      <w:r>
        <w:rPr/>
        <w:t xml:space="preserve">.  Why does God, go to all that trouble, to talk to us?  Because, He loves </w:t>
        <w:tab/>
        <w:t xml:space="preserve">you.  Because, you matter, to Him.  Because, you are important.  He created you, . . . not just to take up </w:t>
        <w:tab/>
        <w:t xml:space="preserve">space, on this earth.  You were made, to have a relationship, with God, and if you don't ever establish it, </w:t>
        <w:tab/>
        <w:t xml:space="preserve">you'll die, missing your very purpose, for living.  You will miss, the very reason, . . . you were created.  </w:t>
        <w:tab/>
        <w:t>He wants to have, . . . a relationship, with yo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ome of you, may have sensed God, speaking to you, today.  You identified, maybe with some of the things, </w:t>
        <w:tab/>
        <w:t xml:space="preserve">we’ve talked about.  What does God, have to say to you, today?  </w:t>
      </w:r>
      <w:r>
        <w:rPr>
          <w:highlight w:val="yellow"/>
          <w:u w:val="single"/>
        </w:rPr>
        <w:t>Hebrews 3:15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 xml:space="preserve">"Today, if you hear </w:t>
      </w:r>
      <w:r>
        <w:rPr>
          <w:i/>
          <w:iCs/>
        </w:rPr>
        <w:tab/>
      </w:r>
      <w:r>
        <w:rPr>
          <w:i/>
          <w:iCs/>
          <w:u w:val="single"/>
        </w:rPr>
        <w:t>God's voice, speaking to you, . . . do not harden your heart, against Him."</w:t>
      </w:r>
      <w:r>
        <w:rPr>
          <w:i/>
          <w:iCs/>
        </w:rPr>
        <w:t xml:space="preserve">  </w:t>
      </w:r>
      <w:r>
        <w:rPr/>
        <w:t xml:space="preserve">No matter, how long you've </w:t>
        <w:tab/>
        <w:t>ignored God, and His voice, He still loves you, and He still wants, to have a relationship, with y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W GOD TALKS TO YO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arning to Hear God's Voice - Part 2 of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u w:val="single"/>
        </w:rPr>
        <w:t xml:space="preserve">Job 33:14 – </w:t>
      </w:r>
      <w:r>
        <w:rPr>
          <w:i/>
          <w:iCs/>
          <w:u w:val="single"/>
        </w:rPr>
        <w:t xml:space="preserve">"God does speak -- sometimes one way and sometimes another -- even though people may not </w:t>
      </w:r>
      <w:r>
        <w:rPr>
          <w:i/>
          <w:iCs/>
        </w:rPr>
        <w:tab/>
      </w:r>
      <w:r>
        <w:rPr>
          <w:i/>
          <w:iCs/>
          <w:u w:val="single"/>
        </w:rPr>
        <w:t xml:space="preserve">understand it."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**  HOW DOES GOD TALK TO U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GOD SPEAKS THROUGH _________________________________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2 Tim. 3:16 – </w:t>
      </w:r>
      <w:r>
        <w:rPr>
          <w:i/>
          <w:iCs/>
          <w:u w:val="single"/>
        </w:rPr>
        <w:t xml:space="preserve">"The whole Bible was given to us by inspiration from God and is useful to teach us what is true and make us realize what is wrong in our lives. . . It is God's way of making us well prepared at every point . . ."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GOD SPEAKS THROUGH _________________________________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1 Thess. 2:13 – </w:t>
      </w:r>
      <w:r>
        <w:rPr>
          <w:i/>
          <w:iCs/>
          <w:u w:val="single"/>
        </w:rPr>
        <w:t xml:space="preserve">"When we preached to you, you didn't think of the words as being just our own, but you </w:t>
      </w:r>
      <w:r>
        <w:rPr>
          <w:i/>
          <w:iCs/>
        </w:rPr>
        <w:tab/>
      </w:r>
      <w:r>
        <w:rPr>
          <w:i/>
          <w:iCs/>
          <w:u w:val="single"/>
        </w:rPr>
        <w:t xml:space="preserve">accepted it as the very Word of God -- which, of course, it was -- and it changed your lives . . ."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u w:val="single"/>
        </w:rPr>
        <w:t xml:space="preserve">1 Cor. 2;13 – </w:t>
      </w:r>
      <w:r>
        <w:rPr>
          <w:i/>
          <w:iCs/>
          <w:u w:val="single"/>
        </w:rPr>
        <w:t xml:space="preserve">"We do not speak in words taught by human wisdom, but in words taught by the Spirit, as we </w:t>
      </w:r>
      <w:r>
        <w:rPr>
          <w:i/>
          <w:iCs/>
        </w:rPr>
        <w:tab/>
      </w:r>
      <w:r>
        <w:rPr>
          <w:i/>
          <w:iCs/>
          <w:u w:val="single"/>
        </w:rPr>
        <w:t xml:space="preserve">explain spiritual truths . . ."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GOD SPEAKS THROUGH _______________________________________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u w:val="single"/>
        </w:rPr>
        <w:t xml:space="preserve">John 14:26 – </w:t>
      </w:r>
      <w:r>
        <w:rPr>
          <w:i/>
          <w:iCs/>
          <w:u w:val="single"/>
        </w:rPr>
        <w:t xml:space="preserve">"The Holy Spirit . . . will be your teacher and will bring to your mind all I have said to you."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/>
        <w:tab/>
        <w:t>Warning:  Always _________ impressions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GOD SPEAKS THROUGH _________________________________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Proverbs 20:30 – </w:t>
      </w:r>
      <w:r>
        <w:rPr>
          <w:i/>
          <w:iCs/>
          <w:u w:val="single"/>
        </w:rPr>
        <w:t xml:space="preserve">"Sometimes it takes a painful experience to make us change our ways."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u w:val="single"/>
        </w:rPr>
        <w:t xml:space="preserve">Psalm 119:67, 71-72 – </w:t>
      </w:r>
      <w:r>
        <w:rPr>
          <w:i/>
          <w:iCs/>
          <w:u w:val="single"/>
        </w:rPr>
        <w:t xml:space="preserve">"I used to wander off until you punished me; now I closely follow all you say . . . The </w:t>
      </w:r>
      <w:r>
        <w:rPr>
          <w:i/>
          <w:iCs/>
        </w:rPr>
        <w:tab/>
      </w:r>
      <w:r>
        <w:rPr>
          <w:i/>
          <w:iCs/>
          <w:u w:val="single"/>
        </w:rPr>
        <w:t xml:space="preserve">punishment you gave me was the best thing that could have happened to me, for it taught me to pay </w:t>
      </w:r>
      <w:r>
        <w:rPr>
          <w:i/>
          <w:iCs/>
        </w:rPr>
        <w:tab/>
      </w:r>
      <w:r>
        <w:rPr>
          <w:i/>
          <w:iCs/>
          <w:u w:val="single"/>
        </w:rPr>
        <w:t xml:space="preserve">attention to your laws."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**  WHY IS IT IMPORTANT TO HEAR GOD’S VOICE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T ASSURES ME THAT I'M IN GOD'S FAMILY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u w:val="single"/>
        </w:rPr>
        <w:t xml:space="preserve">John 10:14, 16 – </w:t>
      </w:r>
      <w:r>
        <w:rPr>
          <w:i/>
          <w:iCs/>
          <w:u w:val="single"/>
        </w:rPr>
        <w:t xml:space="preserve">"Jesus said . . . I know those who are mine and they hear my voice."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IT PROTECTS ME FROM MISTAKES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u w:val="single"/>
        </w:rPr>
        <w:t xml:space="preserve">Job 33:17-18 – </w:t>
      </w:r>
      <w:r>
        <w:rPr>
          <w:i/>
          <w:iCs/>
          <w:u w:val="single"/>
        </w:rPr>
        <w:t xml:space="preserve">"God speaks . . . causing them to change their minds, and keeping them from pride . . . and from </w:t>
      </w:r>
      <w:r>
        <w:rPr>
          <w:i/>
          <w:iCs/>
        </w:rPr>
        <w:tab/>
      </w:r>
      <w:r>
        <w:rPr>
          <w:i/>
          <w:iCs/>
          <w:u w:val="single"/>
        </w:rPr>
        <w:t xml:space="preserve">falling into some trap."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IT IS THE SECRET OF A PRODUCTIVE LIFE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u w:val="single"/>
        </w:rPr>
        <w:t xml:space="preserve">John 15:5 – </w:t>
      </w:r>
      <w:r>
        <w:rPr>
          <w:i/>
          <w:iCs/>
          <w:u w:val="single"/>
        </w:rPr>
        <w:t xml:space="preserve">"The person who shares my life and whose life I share will be fruitful."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 xml:space="preserve">Hebrews 3:15 – </w:t>
      </w:r>
      <w:r>
        <w:rPr>
          <w:i/>
          <w:iCs/>
          <w:u w:val="single"/>
        </w:rPr>
        <w:t xml:space="preserve">"Today, if you hear God's voice speaking to you, do not harden your heart against Him."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1:00Z</dcterms:created>
  <dc:creator>Wendell</dc:creator>
  <dc:description/>
  <cp:keywords/>
  <dc:language>en-US</dc:language>
  <cp:lastModifiedBy>Wendell</cp:lastModifiedBy>
  <cp:lastPrinted>2012-01-04T16:06:00Z</cp:lastPrinted>
  <dcterms:modified xsi:type="dcterms:W3CDTF">2012-05-06T18:23:00Z</dcterms:modified>
  <cp:revision>3</cp:revision>
  <dc:subject/>
  <dc:title>HOW GOD TALKS TO YOU</dc:title>
</cp:coreProperties>
</file>