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Eternity Past to Eternity Future” Madeline’s Story – Easter Sunda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Five year-old Madeline, climbed into her father’s lap. “Did you have enough to eat?” he asked her.  She smiled and patted her tummy.  “I can’t eat any more.”  Did you have some of your grandma’s pie?”  “A whole pie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Joe looked across the table, at his mom. “Looks like you filled us up.  Don’t think we’ll be able to do anything </w:t>
        <w:tab/>
        <w:t>tonight, but go to bed.”  Madeline put her little hands, on either side of his big face.  “Oh, but, Poppa,</w:t>
        <w:tab/>
        <w:t xml:space="preserve"> </w:t>
        <w:tab/>
        <w:t>this is Christmas Eve.  You said, we could dan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Joe feigned a poor memory.  “Did I now?  Why, I don’t remember saying anything, about dancing.”  Grandma </w:t>
        <w:tab/>
        <w:t xml:space="preserve">smiled and shook her head, as she began clearing the table.  “But, Poppa,” Madeline pleaded, “we </w:t>
        <w:tab/>
        <w:t>always dance, . . . on Christmas Eve.  Just you and me, . . . remember?”</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 smile burst, from beneath, his thick mustache.  “Of course I remember, darling.  How could I forget?”  And </w:t>
        <w:tab/>
        <w:t xml:space="preserve">with that, he stood and took her hand in his, . . . and for a moment, just a moment, . . . his wife was alive </w:t>
        <w:tab/>
        <w:t xml:space="preserve">again, and the two were walking into the den, to spend another night before Christmas, as they had </w:t>
        <w:tab/>
        <w:t xml:space="preserve">spent so many, . . . dancing away the evening.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y would have danced the rest of their lives, but then came the surprise pregnancy, and the complications.  </w:t>
        <w:tab/>
        <w:t xml:space="preserve">Madeline survived.  But, her mother did not.  And Joe, the thick-handed butcher from Minnesota, was </w:t>
        <w:tab/>
        <w:t>left to raise his Madeline, alon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 xml:space="preserve">Come on Poppa.”  She tugged at his hand.  “Let’s dance, before everyone arrives.”  She was right.  Soon the </w:t>
        <w:tab/>
        <w:t xml:space="preserve">doorbell would ring, and the relatives would fill the floor, and the night would be past.  But, for now, it </w:t>
        <w:tab/>
        <w:t>was just Poppa and Madeline.</w:t>
      </w:r>
    </w:p>
    <w:p>
      <w:pPr>
        <w:pStyle w:val="Normal"/>
        <w:rPr>
          <w:i/>
          <w:i/>
          <w:iCs/>
        </w:rPr>
      </w:pPr>
      <w:r>
        <w:rPr>
          <w:i/>
          <w:iCs/>
        </w:rPr>
      </w:r>
    </w:p>
    <w:p>
      <w:pPr>
        <w:pStyle w:val="Normal"/>
        <w:rPr/>
      </w:pPr>
      <w:r>
        <w:rPr>
          <w:b/>
          <w:bCs/>
          <w:highlight w:val="yellow"/>
          <w:u w:val="single"/>
        </w:rPr>
        <w:t xml:space="preserve">TEXT:  </w:t>
      </w:r>
      <w:r>
        <w:rPr>
          <w:highlight w:val="yellow"/>
          <w:u w:val="single"/>
        </w:rPr>
        <w:t>John 6:47</w:t>
      </w:r>
      <w:r>
        <w:rPr>
          <w:u w:val="single"/>
        </w:rPr>
        <w:t xml:space="preserve"> – Verily, verily, I say unto you, he that believeth on me, . . . hath everlasting life.”</w:t>
      </w:r>
    </w:p>
    <w:p>
      <w:pPr>
        <w:pStyle w:val="Normal"/>
        <w:rPr/>
      </w:pPr>
      <w:r>
        <w:rPr/>
      </w:r>
    </w:p>
    <w:p>
      <w:pPr>
        <w:pStyle w:val="Normal"/>
        <w:rPr/>
      </w:pPr>
      <w:r>
        <w:rPr/>
        <w:t xml:space="preserve">This morning, we are going to be talking about, everlasting life, . . . about eternal life.  You have an insert, in </w:t>
        <w:tab/>
        <w:t xml:space="preserve">your bulletin, that is a tract, that I designed many years ago, entitled, </w:t>
      </w:r>
      <w:r>
        <w:rPr>
          <w:highlight w:val="yellow"/>
        </w:rPr>
        <w:t>“Eternity Past to Eternity Future.”</w:t>
      </w:r>
      <w:r>
        <w:rPr/>
        <w:t xml:space="preserve"> </w:t>
      </w:r>
    </w:p>
    <w:p>
      <w:pPr>
        <w:pStyle w:val="Normal"/>
        <w:rPr/>
      </w:pPr>
      <w:r>
        <w:rPr/>
      </w:r>
    </w:p>
    <w:p>
      <w:pPr>
        <w:pStyle w:val="Normal"/>
        <w:rPr/>
      </w:pPr>
      <w:r>
        <w:rPr/>
        <w:t xml:space="preserve">I wrote this, as I was preparing to teach some 9 and 10-year-old boys, in Awana.  So, I designed this, so that it </w:t>
        <w:tab/>
        <w:t xml:space="preserve">would be </w:t>
      </w:r>
      <w:r>
        <w:rPr>
          <w:highlight w:val="yellow"/>
        </w:rPr>
        <w:t>simple enough, for children to understand</w:t>
      </w:r>
      <w:r>
        <w:rPr/>
        <w:t xml:space="preserve">, and yet it is truth, for adults, as well, . . . it </w:t>
        <w:tab/>
        <w:t xml:space="preserve">encompasses so much.  It covers everything, from eternity past, . . . to eternity future.  </w:t>
      </w:r>
    </w:p>
    <w:p>
      <w:pPr>
        <w:pStyle w:val="Normal"/>
        <w:rPr/>
      </w:pPr>
      <w:r>
        <w:rPr/>
      </w:r>
    </w:p>
    <w:p>
      <w:pPr>
        <w:pStyle w:val="Normal"/>
        <w:rPr/>
      </w:pPr>
      <w:r>
        <w:rPr/>
        <w:t xml:space="preserve">Therefore, we have a lot of ground, to cover this morning.  I will try not, to keep you too long, . . . as I know </w:t>
        <w:tab/>
        <w:t>that we all have special plans, to be with our families, for Easter dinner, this afternoon.  (</w:t>
      </w:r>
      <w:r>
        <w:rPr>
          <w:b/>
          <w:bCs/>
          <w:highlight w:val="yellow"/>
        </w:rPr>
        <w:t>JOKE</w:t>
      </w:r>
      <w:r>
        <w:rPr/>
        <w:t xml:space="preserve">:  A little </w:t>
        <w:tab/>
        <w:t>boy about 7 years old, very fidgety, . . . Don’t make him lose his place, or he’ll have to start all over.).</w:t>
      </w:r>
    </w:p>
    <w:p>
      <w:pPr>
        <w:pStyle w:val="Normal"/>
        <w:rPr/>
      </w:pPr>
      <w:r>
        <w:rPr/>
      </w:r>
    </w:p>
    <w:p>
      <w:pPr>
        <w:pStyle w:val="Normal"/>
        <w:rPr/>
      </w:pPr>
      <w:r>
        <w:rPr/>
        <w:t xml:space="preserve">Most of us think of eternity, as being all, in the future.  But, God is an eternal being . . . which means that, He has </w:t>
      </w:r>
      <w:r>
        <w:rPr>
          <w:highlight w:val="yellow"/>
        </w:rPr>
        <w:t>no beginning, and no end</w:t>
      </w:r>
      <w:r>
        <w:rPr/>
        <w:t xml:space="preserve">.  He has, always, existed.  Eternity goes into the past, as well as, into the future. </w:t>
      </w:r>
    </w:p>
    <w:p>
      <w:pPr>
        <w:pStyle w:val="Normal"/>
        <w:rPr/>
      </w:pPr>
      <w:r>
        <w:rPr/>
      </w:r>
    </w:p>
    <w:p>
      <w:pPr>
        <w:pStyle w:val="Normal"/>
        <w:rPr/>
      </w:pPr>
      <w:r>
        <w:rPr/>
        <w:t xml:space="preserve">Yet, you and I, have </w:t>
      </w:r>
      <w:r>
        <w:rPr>
          <w:highlight w:val="yellow"/>
        </w:rPr>
        <w:t>a beginning, because we were created by God</w:t>
      </w:r>
      <w:r>
        <w:rPr/>
        <w:t xml:space="preserve">, . . . we were born into this world, by way of </w:t>
        <w:tab/>
        <w:t xml:space="preserve">our parents.  This world has a beginning, because God saw fit, to create this world, and to create you and </w:t>
        <w:tab/>
        <w:t xml:space="preserve">me, who inhabit this world.  </w:t>
      </w:r>
    </w:p>
    <w:p>
      <w:pPr>
        <w:pStyle w:val="Normal"/>
        <w:rPr/>
      </w:pPr>
      <w:r>
        <w:rPr/>
      </w:r>
    </w:p>
    <w:p>
      <w:pPr>
        <w:pStyle w:val="Normal"/>
        <w:rPr/>
      </w:pPr>
      <w:r>
        <w:rPr/>
        <w:t xml:space="preserve">God loves us, . . . like we can not imagine.  After all, He created us.  He is, our Heavenly Father.  And, He </w:t>
        <w:tab/>
        <w:t xml:space="preserve">created us, to have eternal life.  Yes, we all have eternal life, . . . whether we know the Lord, or not.  </w:t>
        <w:tab/>
        <w:tab/>
      </w:r>
      <w:r>
        <w:rPr>
          <w:b/>
          <w:highlight w:val="yellow"/>
        </w:rPr>
        <w:t>“Where” you spend eternity, . . . is the question</w:t>
      </w:r>
      <w:r>
        <w:rPr>
          <w:highlight w:val="yellow"/>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AKE A LOOK AT YOUR BULLETIN INSERT:</w:t>
      </w:r>
    </w:p>
    <w:p>
      <w:pPr>
        <w:pStyle w:val="Normal"/>
        <w:pBdr>
          <w:top w:val="single" w:sz="4" w:space="1" w:color="000000"/>
          <w:left w:val="single" w:sz="4" w:space="4" w:color="000000"/>
          <w:bottom w:val="single" w:sz="4" w:space="1" w:color="000000"/>
          <w:right w:val="single" w:sz="4" w:space="4" w:color="000000"/>
        </w:pBdr>
        <w:rPr/>
      </w:pPr>
      <w:r>
        <w:rPr/>
        <w:t>1.  Who created the earth?  God.</w:t>
      </w:r>
    </w:p>
    <w:p>
      <w:pPr>
        <w:pStyle w:val="Normal"/>
        <w:pBdr>
          <w:top w:val="single" w:sz="4" w:space="1" w:color="000000"/>
          <w:left w:val="single" w:sz="4" w:space="4" w:color="000000"/>
          <w:bottom w:val="single" w:sz="4" w:space="1" w:color="000000"/>
          <w:right w:val="single" w:sz="4" w:space="4" w:color="000000"/>
        </w:pBdr>
        <w:rPr/>
      </w:pPr>
      <w:r>
        <w:rPr/>
        <w:tab/>
      </w:r>
      <w:r>
        <w:rPr>
          <w:u w:val="single"/>
        </w:rPr>
        <w:t>Genesis 1:1 – “In the beginning God created the heavens, and the earth.”</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2.  Who created man?  God.</w:t>
      </w:r>
    </w:p>
    <w:p>
      <w:pPr>
        <w:pStyle w:val="TextBody"/>
        <w:pBdr>
          <w:top w:val="single" w:sz="4" w:space="1" w:color="000000"/>
          <w:left w:val="single" w:sz="4" w:space="4" w:color="000000"/>
          <w:bottom w:val="single" w:sz="4" w:space="1" w:color="000000"/>
          <w:right w:val="single" w:sz="4" w:space="4" w:color="000000"/>
        </w:pBdr>
        <w:rPr/>
      </w:pPr>
      <w:r>
        <w:rPr>
          <w:u w:val="none"/>
        </w:rPr>
        <w:tab/>
      </w:r>
      <w:r>
        <w:rPr/>
        <w:t xml:space="preserve">Genesis 2:7 – “The LORD God, formed the man, from the dust of the ground, and breathed into his </w:t>
      </w:r>
      <w:r>
        <w:rPr>
          <w:u w:val="none"/>
        </w:rPr>
        <w:tab/>
      </w:r>
      <w:r>
        <w:rPr/>
        <w:t>nostrils, the breath of life, and the man became, a living being.”</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3.  What was the name, of the first man?  Adam.</w:t>
      </w:r>
    </w:p>
    <w:p>
      <w:pPr>
        <w:pStyle w:val="Normal"/>
        <w:pBdr>
          <w:top w:val="single" w:sz="4" w:space="1" w:color="000000"/>
          <w:left w:val="single" w:sz="4" w:space="4" w:color="000000"/>
          <w:bottom w:val="single" w:sz="4" w:space="1" w:color="000000"/>
          <w:right w:val="single" w:sz="4" w:space="4" w:color="000000"/>
        </w:pBdr>
        <w:rPr/>
      </w:pPr>
      <w:r>
        <w:rPr/>
        <w:t>4.  What was the name, of the first woman?  Eve.</w:t>
        <w:tab/>
        <w:tab/>
        <w:tab/>
        <w:t>(What was the name, . . . of the first Dog?)</w:t>
      </w:r>
    </w:p>
    <w:p>
      <w:pPr>
        <w:pStyle w:val="Normal"/>
        <w:rPr/>
      </w:pPr>
      <w:r>
        <w:rPr/>
      </w:r>
    </w:p>
    <w:p>
      <w:pPr>
        <w:pStyle w:val="Normal"/>
        <w:rPr/>
      </w:pPr>
      <w:r>
        <w:rPr>
          <w:highlight w:val="yellow"/>
        </w:rPr>
        <w:t>And so, this is the beginning of the world</w:t>
      </w:r>
      <w:r>
        <w:rPr/>
        <w:t>, . . . and the beginning of mankind, . . . as we know it, today.</w:t>
      </w:r>
    </w:p>
    <w:p>
      <w:pPr>
        <w:pStyle w:val="Normal"/>
        <w:rPr/>
      </w:pPr>
      <w:r>
        <w:rPr/>
      </w:r>
    </w:p>
    <w:p>
      <w:pPr>
        <w:pStyle w:val="Normal"/>
        <w:rPr/>
      </w:pPr>
      <w:r>
        <w:rPr/>
        <w:t xml:space="preserve">And yet, everything did not turn out, . . . the way, it was meant to be.  God created us as humans, and as </w:t>
        <w:tab/>
        <w:t xml:space="preserve">humans, well sometimes; we mess up and do things, that we ought not to do.  Sometimes, we decide, to </w:t>
        <w:tab/>
        <w:t xml:space="preserve">go through life, doing things, our own way, . . . with </w:t>
      </w:r>
      <w:r>
        <w:rPr>
          <w:highlight w:val="yellow"/>
        </w:rPr>
        <w:t>no regard, . . . to our Heavenly Father</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am going to be sharing, a little story with you today, about </w:t>
      </w:r>
      <w:r>
        <w:rPr>
          <w:b/>
          <w:bCs/>
          <w:highlight w:val="yellow"/>
        </w:rPr>
        <w:t>Madeline</w:t>
      </w:r>
      <w:r>
        <w:rPr/>
        <w:t xml:space="preserve">, as we go through, this message.  There are several captions, of this story, that I will refer to, throughout my message, . . . so, you will want to pay, close attention.  As we go through the journey, of Madeline’s life, . . . I want us to think about, our own life’s journe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Rebellion flew into Joe’s world, like a Minnesota blizzard.  About the time, she was old enough to drive, . . . </w:t>
        <w:tab/>
        <w:t xml:space="preserve">Madeline decided, she was old enough, to lead her own life.  And, that life did not, include her father.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 xml:space="preserve">I should have seen it coming,” Joe would later say, “but, for the life of me, I didn’t.”  He didn’t know, what to </w:t>
        <w:tab/>
        <w:t xml:space="preserve">do.  He didn’t know how, to handle the pierced nose, and the tight shirts.  He didn’t understand, the late </w:t>
        <w:tab/>
        <w:t xml:space="preserve">nights, and the poor grades.  And, most of all, he didn’t know, when to speak, and when to be quie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She, on the other hand, had it all figured out.  She knew when, to speak to her Father – never.  She new when, to </w:t>
        <w:tab/>
        <w:t xml:space="preserve">be quiet – always.  The pattern was reversed, however, . . . with the lanky, tattooed kid, from down the </w:t>
        <w:tab/>
        <w:t xml:space="preserve">street.  He was no good, . . . and Joe, knew i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nd, there was no way, . . . he was going to allow his daughter, to spend Christmas Eve, with that kid.  “You’ll </w:t>
        <w:tab/>
        <w:t xml:space="preserve">be with us tonight, young lady.  You’ll be at your grandma’s house, eating your grandma’s pie.  You’ll </w:t>
        <w:tab/>
        <w:t>be with us, on Christmas Ev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ough, they were at the same table, they might as well have been, on different sides of town.  Madeline played </w:t>
        <w:tab/>
        <w:t xml:space="preserve">with her food, and said nothing.  Grandma tried to talk to Joe, but he was in no mood to chat.  Part of </w:t>
        <w:tab/>
        <w:t xml:space="preserve">him was angry; part of him was heartbroken.  And, the rest of him, would have given anything, to know </w:t>
        <w:tab/>
        <w:t>how to talk to this little girl, . . . who once sat, on his lap.</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Soon the relatives arrived, bringing with them a welcome end, to the awkward silence.  As the room filled with </w:t>
        <w:tab/>
        <w:t xml:space="preserve">noise and people, Joe stayed on one side; Madeline sat sullenly on the other.  “Put on the music, Joe,” </w:t>
        <w:tab/>
        <w:t xml:space="preserve">reminded one of his brothers.  And so, he did.  Thinking she would be honored, he turned and walked, </w:t>
        <w:tab/>
        <w:t xml:space="preserve">toward his daughter.  “Will you dance, with your Poppa tonight?” The way she huffed and turned, </w:t>
        <w:tab/>
        <w:t xml:space="preserve">you’d have thought, he’d insulted her.  In full view of the family, she walked out the front door, and </w:t>
        <w:tab/>
        <w:t xml:space="preserve">marched down the sidewalk.  Leaving her father, alone.  Very much, . . . alone.  </w:t>
      </w:r>
    </w:p>
    <w:p>
      <w:pPr>
        <w:pStyle w:val="Normal"/>
        <w:rPr>
          <w:i/>
          <w:i/>
          <w:iCs/>
        </w:rPr>
      </w:pPr>
      <w:r>
        <w:rPr>
          <w:i/>
          <w:iCs/>
        </w:rPr>
      </w:r>
    </w:p>
    <w:p>
      <w:pPr>
        <w:pStyle w:val="Normal"/>
        <w:rPr/>
      </w:pPr>
      <w:r>
        <w:rPr/>
        <w:t xml:space="preserve">Just as Madeline, separated herself from her father, </w:t>
      </w:r>
      <w:r>
        <w:rPr>
          <w:highlight w:val="yellow"/>
        </w:rPr>
        <w:t>we have separated ourselves, . . . from our Heavenly Father</w:t>
      </w:r>
      <w:r>
        <w:rPr/>
        <w:t xml:space="preserve">, </w:t>
        <w:tab/>
        <w:t xml:space="preserve">. . . because of our sin.  And, yet, God has provided a way, . . . for us to be reunited to Him, . . . through </w:t>
        <w:tab/>
        <w:t xml:space="preserve">His Son, Jesus Chri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AKE ANOTHER LOOK, AT YOUR BULLETIN INSERT:</w:t>
      </w:r>
    </w:p>
    <w:p>
      <w:pPr>
        <w:pStyle w:val="Normal"/>
        <w:pBdr>
          <w:top w:val="single" w:sz="4" w:space="1" w:color="000000"/>
          <w:left w:val="single" w:sz="4" w:space="4" w:color="000000"/>
          <w:bottom w:val="single" w:sz="4" w:space="1" w:color="000000"/>
          <w:right w:val="single" w:sz="4" w:space="4" w:color="000000"/>
        </w:pBdr>
        <w:rPr/>
      </w:pPr>
      <w:r>
        <w:rPr/>
        <w:t>5.  What did man do, that was unpleasing, to God?  He ate from, the forbidden tre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6.  By disobeying God, what did man do?  Adam committed, the first sin.  By doing this, man was separated, </w:t>
        <w:tab/>
        <w:t>from God, because God is perfect, and man is sinful, by 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Is there anyone, . . . that has never, committed sin?</w:t>
      </w:r>
    </w:p>
    <w:p>
      <w:pPr>
        <w:pStyle w:val="TextBody"/>
        <w:pBdr>
          <w:top w:val="single" w:sz="4" w:space="1" w:color="000000"/>
          <w:left w:val="single" w:sz="4" w:space="4" w:color="000000"/>
          <w:bottom w:val="single" w:sz="4" w:space="1" w:color="000000"/>
          <w:right w:val="single" w:sz="4" w:space="4" w:color="000000"/>
        </w:pBdr>
        <w:rPr/>
      </w:pPr>
      <w:r>
        <w:rPr>
          <w:u w:val="none"/>
        </w:rPr>
        <w:tab/>
      </w:r>
      <w:r>
        <w:rPr/>
        <w:t>Romans 3:23 – “For all have sinned, and fall short, of the glory of God.”</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8.  What happens, when we disobey, our parents, or teachers?  We are punish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What is our punishment, for sin?</w:t>
      </w:r>
    </w:p>
    <w:p>
      <w:pPr>
        <w:pStyle w:val="TextBody"/>
        <w:pBdr>
          <w:top w:val="single" w:sz="4" w:space="1" w:color="000000"/>
          <w:left w:val="single" w:sz="4" w:space="4" w:color="000000"/>
          <w:bottom w:val="single" w:sz="4" w:space="1" w:color="000000"/>
          <w:right w:val="single" w:sz="4" w:space="4" w:color="000000"/>
        </w:pBdr>
        <w:rPr/>
      </w:pPr>
      <w:r>
        <w:rPr/>
        <w:t>Romans 6:23 – “For the wages of sin, is death, but the gift of God, is eternal life, in Christ Jesus, our Lord.”</w:t>
      </w:r>
    </w:p>
    <w:p>
      <w:pPr>
        <w:pStyle w:val="Normal"/>
        <w:rPr>
          <w:u w:val="single"/>
        </w:rPr>
      </w:pPr>
      <w:r>
        <w:rPr>
          <w:u w:val="single"/>
        </w:rPr>
      </w:r>
    </w:p>
    <w:p>
      <w:pPr>
        <w:pStyle w:val="Normal"/>
        <w:rPr/>
      </w:pPr>
      <w:r>
        <w:rPr>
          <w:highlight w:val="yellow"/>
        </w:rPr>
        <w:t>So this, is the beginning, . . . of what we call, sin</w:t>
      </w:r>
      <w:r>
        <w:rPr/>
        <w:t xml:space="preserve">.  Sin entered the world, through the one man Adam, and now </w:t>
        <w:tab/>
        <w:t>all that have lived, have sinned.  We have been, eternally separated, from God, . . . because of our sin.</w:t>
      </w:r>
    </w:p>
    <w:p>
      <w:pPr>
        <w:pStyle w:val="Normal"/>
        <w:rPr/>
      </w:pPr>
      <w:r>
        <w:rPr/>
      </w:r>
    </w:p>
    <w:p>
      <w:pPr>
        <w:pStyle w:val="Normal"/>
        <w:rPr/>
      </w:pPr>
      <w:r>
        <w:rPr/>
        <w:t xml:space="preserve">And yet, He still loves us.  He still yearns to, restore a relationship with us, </w:t>
      </w:r>
      <w:r>
        <w:rPr>
          <w:highlight w:val="yellow"/>
        </w:rPr>
        <w:t>because He is, our Father</w:t>
      </w:r>
      <w:r>
        <w:rPr/>
        <w:t xml:space="preserve">. No matter what we have done, or how bad, . . . He wants us, to come back, to Him.  He has provided a way, for us to come back to Him, in spite of our sin, if we will just accept, His invitation. This way, that He has provided, . . . </w:t>
      </w:r>
      <w:r>
        <w:rPr>
          <w:b/>
          <w:bCs/>
        </w:rPr>
        <w:t>Jesu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Have any of you, as a child, ever traveled somewhere, on a bus, . . . maybe alone?</w:t>
      </w:r>
      <w:r>
        <w:rPr/>
        <w:t xml:space="preserve">  Maybe as a child, your parents, may have put you on a certain bus, to send you to a certain location, . . . maybe to Grandma’s house. They would have told you, not to get off that bus, until you reach, your set destination.  God has done the same, </w:t>
        <w:tab/>
        <w:t>for you.  He has placed each one of us, . . . on a journey, . . . called life.  He has a destiny, for your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coming a Christian, is getting on board, with Christ.  Jesus stands, at the door of the bus, and says, </w:t>
      </w:r>
      <w:r>
        <w:rPr>
          <w:u w:val="single"/>
        </w:rPr>
        <w:t>“I am the way, the truth, and the life.  No one, comes to the Father, except through me.”</w:t>
      </w:r>
      <w:r>
        <w:rPr/>
        <w:t xml:space="preserve"> Unfortunately, not all accept, His invitation.  Many of us don’t, the first time He invites us.  We may have, spent some time, . . . on the wrong b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are many buses, . . .  each of them promising, to take you to happiness.  There is the bus of pleasure, the </w:t>
        <w:tab/>
        <w:t xml:space="preserve">bus of possessions, power, and passion.  </w:t>
      </w:r>
      <w:r>
        <w:rPr>
          <w:highlight w:val="yellow"/>
        </w:rPr>
        <w:t xml:space="preserve">I saw a bus called, </w:t>
      </w:r>
      <w:r>
        <w:rPr>
          <w:b/>
          <w:bCs/>
          <w:highlight w:val="yellow"/>
        </w:rPr>
        <w:t>“party”</w:t>
      </w:r>
      <w:r>
        <w:rPr/>
        <w:t xml:space="preserve"> . . . and got on board.  It was full of </w:t>
        <w:tab/>
        <w:t xml:space="preserve">people laughing, and having a good time.  They seemed to be, enjoying themselves, . . . until I realized,  </w:t>
        <w:tab/>
        <w:t>. . . they had to be loud, . . . to cover up all the pain, insi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adeline came back that night, but not for long.  Joe never faulted her, for leaving.  After all, what’s it like, being the daughter, of a butcher?  In their last days together, he tried so hard.  He made her favorite dinner –she didn’t want to eat.  He invited her to a movie – she just, stayed in her room.  He bought her a new dress – she didn’t even, say thank you.  And then, there was that spring day, he left work early, to be at the house, when </w:t>
        <w:tab/>
        <w:t>she arrived home from school.  Wouldn’t you know, . . . that was the day, . . . she never, came hom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 friend saw her, and her boyfriend, in the vicinity, of the bus station.  The authorities, confirmed the purchase, </w:t>
        <w:tab/>
        <w:t>of a ticket to Chicago; where she went from there, . . . was anybody’s guess.</w:t>
      </w:r>
    </w:p>
    <w:p>
      <w:pPr>
        <w:pStyle w:val="Normal"/>
        <w:rPr>
          <w:i/>
          <w:i/>
          <w:iCs/>
        </w:rPr>
      </w:pPr>
      <w:r>
        <w:rPr>
          <w:i/>
          <w:iCs/>
        </w:rPr>
      </w:r>
    </w:p>
    <w:p>
      <w:pPr>
        <w:pStyle w:val="Normal"/>
        <w:rPr/>
      </w:pPr>
      <w:r>
        <w:rPr/>
        <w:t xml:space="preserve">Just like Madeline, </w:t>
      </w:r>
      <w:r>
        <w:rPr>
          <w:b/>
          <w:bCs/>
          <w:highlight w:val="yellow"/>
        </w:rPr>
        <w:t>we have a choice</w:t>
      </w:r>
      <w:r>
        <w:rPr/>
        <w:t xml:space="preserve">, . . . to stay separated, from our Heavenly Father, and continue in our sin, </w:t>
        <w:tab/>
        <w:t>or, . . . we can turn from our sin, and accept Jesus Christ, as our personal Savior.</w:t>
      </w:r>
    </w:p>
    <w:p>
      <w:pPr>
        <w:pStyle w:val="Normal"/>
        <w:rPr/>
      </w:pPr>
      <w:r>
        <w:rPr/>
      </w:r>
    </w:p>
    <w:p>
      <w:pPr>
        <w:pStyle w:val="Normal"/>
        <w:rPr/>
      </w:pPr>
      <w:r>
        <w:rPr/>
        <w:t xml:space="preserve">Salvation is </w:t>
      </w:r>
      <w:r>
        <w:rPr>
          <w:highlight w:val="yellow"/>
        </w:rPr>
        <w:t>a free gift, available to all</w:t>
      </w:r>
      <w:r>
        <w:rPr/>
        <w:t xml:space="preserve">, who are willing, to reach out, and take it.  Jesus Christ, laid down His </w:t>
        <w:tab/>
        <w:t>life, . . . He died for us, to pay for our sins.  He loved us this much, . . . even though, . . we were sinners.</w:t>
      </w:r>
    </w:p>
    <w:p>
      <w:pPr>
        <w:pStyle w:val="Normal"/>
        <w:rPr/>
      </w:pPr>
      <w:r>
        <w:rPr/>
        <w:tab/>
        <w:t>Do you, believe?  Do you believe, . . . in Jesus Christ?  Do you believe, . . . in eternal life?</w:t>
      </w:r>
    </w:p>
    <w:p>
      <w:pPr>
        <w:pStyle w:val="Normal"/>
        <w:rPr/>
      </w:pPr>
      <w:r>
        <w:rPr/>
      </w:r>
    </w:p>
    <w:p>
      <w:pPr>
        <w:pStyle w:val="Normal"/>
        <w:rPr/>
      </w:pPr>
      <w:r>
        <w:rPr/>
        <w:t xml:space="preserve">**  Not long ago, I heard a very rich, and famous man, named </w:t>
      </w:r>
      <w:r>
        <w:rPr>
          <w:highlight w:val="yellow"/>
        </w:rPr>
        <w:t>Donald Trump</w:t>
      </w:r>
      <w:r>
        <w:rPr/>
        <w:t xml:space="preserve">, say on the radio, . . . when asked </w:t>
        <w:tab/>
        <w:t xml:space="preserve">if he believed, in an afterlife, . . . “I kind of believe in that, just a little bit.”  Well, I don’t think, that is a </w:t>
        <w:tab/>
        <w:t>good enough answer.  You must believe in Christ, and His death, and His resurr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AKE ANOTHER LOOK, AT YOUR BULLETIN INSERT:</w:t>
      </w:r>
    </w:p>
    <w:p>
      <w:pPr>
        <w:pStyle w:val="Normal"/>
        <w:pBdr>
          <w:top w:val="single" w:sz="4" w:space="1" w:color="000000"/>
          <w:left w:val="single" w:sz="4" w:space="4" w:color="000000"/>
          <w:bottom w:val="single" w:sz="4" w:space="1" w:color="000000"/>
          <w:right w:val="single" w:sz="4" w:space="4" w:color="000000"/>
        </w:pBdr>
        <w:rPr/>
      </w:pPr>
      <w:r>
        <w:rPr/>
        <w:t>10.  Who is, Jesus Christ:  God’s Son.</w:t>
      </w:r>
    </w:p>
    <w:p>
      <w:pPr>
        <w:pStyle w:val="TextBody"/>
        <w:pBdr>
          <w:top w:val="single" w:sz="4" w:space="1" w:color="000000"/>
          <w:left w:val="single" w:sz="4" w:space="4" w:color="000000"/>
          <w:bottom w:val="single" w:sz="4" w:space="1" w:color="000000"/>
          <w:right w:val="single" w:sz="4" w:space="4" w:color="000000"/>
        </w:pBdr>
        <w:rPr/>
      </w:pPr>
      <w:r>
        <w:rPr>
          <w:u w:val="none"/>
        </w:rPr>
        <w:tab/>
      </w:r>
      <w:r>
        <w:rPr/>
        <w:t xml:space="preserve">John 3:16 – “For God so loved the world, that He gave His one and only Son, that whoever believes in </w:t>
      </w:r>
      <w:r>
        <w:rPr>
          <w:u w:val="none"/>
        </w:rPr>
        <w:tab/>
      </w:r>
      <w:r>
        <w:rPr/>
        <w:t>Him shall not perish, but have eternal life.”</w:t>
      </w:r>
    </w:p>
    <w:p>
      <w:pPr>
        <w:pStyle w:val="Normal"/>
        <w:pBdr>
          <w:top w:val="single" w:sz="4" w:space="1" w:color="000000"/>
          <w:left w:val="single" w:sz="4" w:space="4" w:color="000000"/>
          <w:bottom w:val="single" w:sz="4" w:space="1" w:color="000000"/>
          <w:right w:val="single" w:sz="4" w:space="4" w:color="000000"/>
        </w:pBdr>
        <w:rPr/>
      </w:pPr>
      <w:r>
        <w:rPr/>
      </w:r>
    </w:p>
    <w:p>
      <w:pPr>
        <w:pStyle w:val="BodyText2"/>
        <w:rPr/>
      </w:pPr>
      <w:r>
        <w:rPr/>
        <w:t xml:space="preserve">11.  Why did God, send Jesus, to become a man, and live on earth?  To pay for our sins, by dying on the cross, </w:t>
        <w:tab/>
        <w:t xml:space="preserve">so that, we can be reunited, with God.  </w:t>
      </w:r>
      <w:r>
        <w:rPr>
          <w:u w:val="single"/>
        </w:rPr>
        <w:t xml:space="preserve">Romans 5:8 – “But God demonstrates, His own love for us, in </w:t>
      </w:r>
      <w:r>
        <w:rPr/>
        <w:tab/>
      </w:r>
      <w:r>
        <w:rPr>
          <w:u w:val="single"/>
        </w:rPr>
        <w:t>this:  While we were, still sinners, Christ died for us.”</w:t>
      </w:r>
    </w:p>
    <w:p>
      <w:pPr>
        <w:pStyle w:val="Normal"/>
        <w:rPr>
          <w:u w:val="single"/>
        </w:rPr>
      </w:pPr>
      <w:r>
        <w:rPr>
          <w:u w:val="single"/>
        </w:rPr>
      </w:r>
    </w:p>
    <w:p>
      <w:pPr>
        <w:pStyle w:val="Normal"/>
        <w:rPr/>
      </w:pPr>
      <w:r>
        <w:rPr/>
        <w:t xml:space="preserve">Though, we were separated from God, because of our sin, </w:t>
      </w:r>
      <w:r>
        <w:rPr>
          <w:highlight w:val="yellow"/>
        </w:rPr>
        <w:t>He provided a way, for us to be reunited, with Him</w:t>
      </w:r>
      <w:r>
        <w:rPr/>
        <w:t xml:space="preserve">.  He gave His only Son, to come to this earth, 2000 years ago, and die a cruel death on a cross, to save us from our sins.  And then, He was raised from the dead, three days later.  He conquered death, for our sakes, that we </w:t>
        <w:tab/>
        <w:t xml:space="preserve">might have, eternal life, and that we might have, abundant life.  (This is why, . . . we celebrate Easter!)  </w:t>
      </w:r>
    </w:p>
    <w:p>
      <w:pPr>
        <w:pStyle w:val="Normal"/>
        <w:rPr/>
      </w:pPr>
      <w:r>
        <w:rPr/>
      </w:r>
    </w:p>
    <w:p>
      <w:pPr>
        <w:pStyle w:val="Normal"/>
        <w:rPr/>
      </w:pPr>
      <w:r>
        <w:rPr>
          <w:highlight w:val="yellow"/>
        </w:rPr>
        <w:t>He did this, for us</w:t>
      </w:r>
      <w:r>
        <w:rPr/>
        <w:t xml:space="preserve">, even though, we were sinners.  Because of our sin, . . . we are eternally, separated from Him, </w:t>
        <w:tab/>
        <w:t xml:space="preserve">. . . unless we trust in His Son, Jesus Christ, as our personal Savior.  Just one little sin, in our life, . . . </w:t>
        <w:tab/>
        <w:t xml:space="preserve">separates us, from Him.  </w:t>
      </w:r>
    </w:p>
    <w:p>
      <w:pPr>
        <w:pStyle w:val="Normal"/>
        <w:rPr/>
      </w:pPr>
      <w:r>
        <w:rPr/>
      </w:r>
    </w:p>
    <w:p>
      <w:pPr>
        <w:pStyle w:val="Normal"/>
        <w:rPr/>
      </w:pPr>
      <w:r>
        <w:rPr/>
        <w:t xml:space="preserve">****  God gave up the life, of His Son.  He loves us, that much.  Think about this:  There may be someone, that you would give your very life for.  Is there?  Is there someone, that you love so much, that you might give your life, for them?  But, let me ask you this, . . . </w:t>
      </w:r>
      <w:r>
        <w:rPr>
          <w:highlight w:val="yellow"/>
        </w:rPr>
        <w:t>is there anyone, that you would give the life, of your child, for?</w:t>
      </w:r>
      <w:r>
        <w:rPr/>
        <w:t xml:space="preserve">  No.</w:t>
      </w:r>
    </w:p>
    <w:p>
      <w:pPr>
        <w:pStyle w:val="Normal"/>
        <w:rPr/>
      </w:pPr>
      <w:r>
        <w:rPr/>
      </w:r>
    </w:p>
    <w:p>
      <w:pPr>
        <w:pStyle w:val="Normal"/>
        <w:rPr/>
      </w:pPr>
      <w:r>
        <w:rPr>
          <w:b/>
          <w:bCs/>
          <w:highlight w:val="yellow"/>
        </w:rPr>
        <w:t>Continuing</w:t>
      </w:r>
      <w:r>
        <w:rPr>
          <w:b/>
          <w:bCs/>
        </w:rPr>
        <w:t>, with the story, . . . about Madeline:</w:t>
      </w:r>
    </w:p>
    <w:p>
      <w:pPr>
        <w:pStyle w:val="Normal"/>
        <w:pBdr>
          <w:top w:val="single" w:sz="4" w:space="1" w:color="000000"/>
          <w:left w:val="single" w:sz="4" w:space="4" w:color="000000"/>
          <w:bottom w:val="single" w:sz="4" w:space="1" w:color="000000"/>
          <w:right w:val="single" w:sz="4" w:space="4" w:color="000000"/>
        </w:pBdr>
        <w:rPr/>
      </w:pPr>
      <w:r>
        <w:rPr>
          <w:i/>
          <w:iCs/>
        </w:rPr>
        <w:t xml:space="preserve">The scrawny boy, with the tattoos, . . . had a cousin.  The cousin, worked the night shift, at a convenience store, </w:t>
        <w:tab/>
        <w:t xml:space="preserve">south of Houston.  For a few bucks a month, he would let the runaways, stay in his apartment at night, </w:t>
        <w:tab/>
        <w:t>but they had to be out, during the da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Which was fine, with them.  They had, big plans.  He was going to be a mechanic, and Madeline just knew, she </w:t>
        <w:tab/>
        <w:t xml:space="preserve">could get a job, at a department store.  Of course, he knew nothing about cars, and she new even less, </w:t>
        <w:tab/>
        <w:t xml:space="preserve">about getting a job, . . . but you don’t think of things like that, . . . when you’re intoxicated, on freedom.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fter a couple of weeks, the cousin, changed his mind.  And, the day he announced his decision, the boyfriend </w:t>
        <w:tab/>
        <w:t xml:space="preserve">announced his.  Madeline found herself, facing the night, . . . with no place to sleep, . . . or hand to hold.  </w:t>
        <w:tab/>
        <w:t>It was just the first, . . . of many such night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 woman in the park, told her about the homeless shelter, near the bridge.  For a couple of bucks, she could get </w:t>
        <w:tab/>
        <w:t xml:space="preserve">a bowl of soup, and a cot.  A couple of bucks, was about all she had.  She used her backpack, as a pillow </w:t>
        <w:tab/>
        <w:t xml:space="preserve">and her jacket, as a blanket.  The room was so rowdy, it was hard to sleep.  Madeline turned her face to </w:t>
        <w:tab/>
        <w:t xml:space="preserve">the wall and, for the first time in several days, thought of the whiskered face, of her father, kissing her </w:t>
        <w:tab/>
        <w:t xml:space="preserve">goodnight.  But, as her eyes began to water, she refused to cry.  She pushed the memory, deep inside, </w:t>
        <w:tab/>
        <w:t xml:space="preserve">and determined not, to think about home.  She’d gone, too far, . . . to turn back.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next morning, the girl in the cot beside her, showed her a fistful of tips, she’d made, from dancing on tables.  </w:t>
        <w:tab/>
        <w:t xml:space="preserve">“This is the last night, I’ll have to stay here,” she said.  “Now, I can pay for my own place.  They told </w:t>
        <w:tab/>
        <w:t xml:space="preserve">me, they are looking, for another girl.  You should come by.”  She reached into her pocket, and pulled </w:t>
        <w:tab/>
        <w:t xml:space="preserve">out a matchbook.  “Here’s the address.”  Madeline’s stomach turned, at the thought.  All she could do, </w:t>
        <w:tab/>
        <w:t>was mumble, . . . “I’ll think about i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She spent the rest of the week, on the streets, looking for work.  At the end of the week, when it was time, to pay her bill, at the shelter, she reached into her pocket, and pulled out the matchbook.  It was all, she had left.  “I won’t be staying, tonight,” she said, and walked out the door.  Hunger, has a way, . . . of softening convictions.  </w:t>
      </w:r>
    </w:p>
    <w:p>
      <w:pPr>
        <w:pStyle w:val="Normal"/>
        <w:rPr>
          <w:i/>
          <w:i/>
          <w:iCs/>
        </w:rPr>
      </w:pPr>
      <w:r>
        <w:rPr>
          <w:i/>
          <w:iCs/>
        </w:rPr>
      </w:r>
    </w:p>
    <w:p>
      <w:pPr>
        <w:pStyle w:val="Normal"/>
        <w:rPr>
          <w:bCs/>
        </w:rPr>
      </w:pPr>
      <w:r>
        <w:rPr/>
        <w:t xml:space="preserve">Just like Madeline, . . . </w:t>
      </w:r>
      <w:r>
        <w:rPr>
          <w:highlight w:val="yellow"/>
        </w:rPr>
        <w:t>we all have choices, in life</w:t>
      </w:r>
      <w:r>
        <w:rPr/>
        <w:t xml:space="preserve">.  We make choices, everyday.  We have the choice, in life to </w:t>
        <w:tab/>
        <w:t xml:space="preserve">follow Jesus, . . . and experience, the abundant life, that He gives to us, . . . or, to continue, to go our </w:t>
        <w:tab/>
        <w:t xml:space="preserve">own way, . . . doing, our own thing.  </w:t>
      </w:r>
      <w:r>
        <w:rPr>
          <w:b/>
          <w:bCs/>
        </w:rPr>
        <w:t>Madeline could of, gone home.  (</w:t>
      </w:r>
      <w:r>
        <w:rPr>
          <w:bCs/>
        </w:rPr>
        <w:t>At any point, we can go home.)</w:t>
      </w:r>
    </w:p>
    <w:p>
      <w:pPr>
        <w:pStyle w:val="Normal"/>
        <w:rPr>
          <w:bCs/>
          <w:u w:val="single"/>
        </w:rPr>
      </w:pPr>
      <w:r>
        <w:rPr>
          <w:bCs/>
          <w:u w:val="single"/>
        </w:rPr>
      </w:r>
    </w:p>
    <w:p>
      <w:pPr>
        <w:pStyle w:val="Normal"/>
        <w:rPr/>
      </w:pPr>
      <w:r>
        <w:rPr>
          <w:highlight w:val="yellow"/>
        </w:rPr>
        <w:t>**  When Jesus Christ, was hanging on the cross</w:t>
      </w:r>
      <w:r>
        <w:rPr/>
        <w:t xml:space="preserve">, dying from our sins, bleeding to death, because of the things, </w:t>
        <w:tab/>
        <w:t xml:space="preserve">that you and I have done, . . . not anything, that He had done – He was perfect.  He lived, a perfect life.  </w:t>
      </w:r>
    </w:p>
    <w:p>
      <w:pPr>
        <w:pStyle w:val="Normal"/>
        <w:rPr/>
      </w:pPr>
      <w:r>
        <w:rPr/>
      </w:r>
    </w:p>
    <w:p>
      <w:pPr>
        <w:pStyle w:val="Normal"/>
        <w:rPr/>
      </w:pPr>
      <w:r>
        <w:rPr/>
        <w:t xml:space="preserve">When Jesus, was crucified, on the cross, </w:t>
      </w:r>
      <w:r>
        <w:rPr>
          <w:highlight w:val="yellow"/>
        </w:rPr>
        <w:t>He was hung between two thieves</w:t>
      </w:r>
      <w:r>
        <w:rPr/>
        <w:t xml:space="preserve">, . . . that were being crucified, at the </w:t>
        <w:tab/>
        <w:t xml:space="preserve">same time, He was.  These two thieves, just like you and me, had a choice to make,  . . . a choice to </w:t>
        <w:tab/>
        <w:t xml:space="preserve">believe in Christ, and follow Him, and go with Him, to Heaven, . . . or a choice, to reject Christ, as their </w:t>
        <w:tab/>
        <w:t xml:space="preserve">Savior, and be eternally, separated from God.  </w:t>
      </w:r>
    </w:p>
    <w:p>
      <w:pPr>
        <w:pStyle w:val="Normal"/>
        <w:rPr/>
      </w:pPr>
      <w:r>
        <w:rPr/>
      </w:r>
    </w:p>
    <w:p>
      <w:pPr>
        <w:pStyle w:val="Normal"/>
        <w:rPr/>
      </w:pPr>
      <w:r>
        <w:rPr>
          <w:highlight w:val="yellow"/>
        </w:rPr>
        <w:t>One of the two thieves</w:t>
      </w:r>
      <w:r>
        <w:rPr/>
        <w:t xml:space="preserve">, hanging on each side of our Lord, chose to believe, that Jesus was the Son of God, and entered that day, into paradise, with the Lord.  The other thief, . . . merely mocked Him.  What is your choice, today?  Is your choice, to receive Him as your Savior, . . . or, is your choice, to reject Him, and go on your wa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rPr>
      </w:pPr>
      <w:r>
        <w:rPr>
          <w:b/>
          <w:bCs/>
        </w:rPr>
        <w:t>TAKE ANOTHER LOOK, AT YOUR BULLETIN INSERT:</w:t>
        <w:tab/>
        <w:tab/>
        <w:tab/>
      </w:r>
      <w:r>
        <w:rPr>
          <w:bCs/>
        </w:rPr>
        <w:t>(#12 – Very important.)</w:t>
      </w:r>
    </w:p>
    <w:p>
      <w:pPr>
        <w:pStyle w:val="Normal"/>
        <w:pBdr>
          <w:top w:val="single" w:sz="4" w:space="1" w:color="000000"/>
          <w:left w:val="single" w:sz="4" w:space="4" w:color="000000"/>
          <w:bottom w:val="single" w:sz="4" w:space="1" w:color="000000"/>
          <w:right w:val="single" w:sz="4" w:space="4" w:color="000000"/>
        </w:pBdr>
        <w:rPr/>
      </w:pPr>
      <w:r>
        <w:rPr/>
        <w:t xml:space="preserve">Because, Christ died, for our sins, . . . . . . . . . . . . . .  </w:t>
      </w:r>
    </w:p>
    <w:p>
      <w:pPr>
        <w:pStyle w:val="Normal"/>
        <w:pBdr>
          <w:top w:val="single" w:sz="4" w:space="1" w:color="000000"/>
          <w:left w:val="single" w:sz="4" w:space="4" w:color="000000"/>
          <w:bottom w:val="single" w:sz="4" w:space="1" w:color="000000"/>
          <w:right w:val="single" w:sz="4" w:space="4" w:color="000000"/>
        </w:pBdr>
        <w:rPr/>
      </w:pPr>
      <w:r>
        <w:rPr/>
        <w:t>12.  Does this mean, that everyone, goes to Heaven?  No, you have to believe.</w:t>
      </w:r>
    </w:p>
    <w:p>
      <w:pPr>
        <w:pStyle w:val="TextBody"/>
        <w:pBdr>
          <w:top w:val="single" w:sz="4" w:space="1" w:color="000000"/>
          <w:left w:val="single" w:sz="4" w:space="4" w:color="000000"/>
          <w:bottom w:val="single" w:sz="4" w:space="1" w:color="000000"/>
          <w:right w:val="single" w:sz="4" w:space="4" w:color="000000"/>
        </w:pBdr>
        <w:rPr/>
      </w:pPr>
      <w:r>
        <w:rPr>
          <w:u w:val="none"/>
        </w:rPr>
        <w:tab/>
      </w:r>
      <w:r>
        <w:rPr/>
        <w:t xml:space="preserve">John 3:36 – “Whoever believes in the Son, has eternal life, but whoever rejects the Son, will not see life, </w:t>
      </w:r>
      <w:r>
        <w:rPr>
          <w:u w:val="none"/>
        </w:rPr>
        <w:tab/>
      </w:r>
      <w:r>
        <w:rPr/>
        <w:t>for God’s wrath, remains on him.”</w:t>
      </w:r>
    </w:p>
    <w:p>
      <w:pPr>
        <w:pStyle w:val="Normal"/>
        <w:pBdr>
          <w:top w:val="single" w:sz="4" w:space="1" w:color="000000"/>
          <w:left w:val="single" w:sz="4" w:space="4" w:color="000000"/>
          <w:bottom w:val="single" w:sz="4" w:space="1" w:color="000000"/>
          <w:right w:val="single" w:sz="4" w:space="4" w:color="000000"/>
        </w:pBdr>
        <w:rPr/>
      </w:pPr>
      <w:r>
        <w:rPr/>
      </w:r>
    </w:p>
    <w:p>
      <w:pPr>
        <w:pStyle w:val="BodyText2"/>
        <w:rPr/>
      </w:pPr>
      <w:r>
        <w:rPr/>
        <w:t>13.  When can a person believe, and become, a child of God?  Anytime, . . . as a child, or a teenager, or an adult.</w:t>
      </w:r>
    </w:p>
    <w:p>
      <w:pPr>
        <w:pStyle w:val="TextBody"/>
        <w:pBdr>
          <w:top w:val="single" w:sz="4" w:space="1" w:color="000000"/>
          <w:left w:val="single" w:sz="4" w:space="4" w:color="000000"/>
          <w:bottom w:val="single" w:sz="4" w:space="1" w:color="000000"/>
          <w:right w:val="single" w:sz="4" w:space="4" w:color="000000"/>
        </w:pBdr>
        <w:rPr/>
      </w:pPr>
      <w:r>
        <w:rPr>
          <w:u w:val="none"/>
        </w:rPr>
        <w:tab/>
      </w:r>
      <w:r>
        <w:rPr/>
        <w:t>Titus 2:11 – “For the grace of God, that brings salvation, has appeared, to all men.”</w:t>
      </w:r>
    </w:p>
    <w:p>
      <w:pPr>
        <w:pStyle w:val="Normal"/>
        <w:rPr>
          <w:u w:val="single"/>
        </w:rPr>
      </w:pPr>
      <w:r>
        <w:rPr>
          <w:u w:val="single"/>
        </w:rPr>
      </w:r>
    </w:p>
    <w:p>
      <w:pPr>
        <w:pStyle w:val="Normal"/>
        <w:rPr/>
      </w:pPr>
      <w:r>
        <w:rPr>
          <w:highlight w:val="yellow"/>
        </w:rPr>
        <w:t>Not everyone, takes the opportunity, to turn from their sins</w:t>
      </w:r>
      <w:r>
        <w:rPr/>
        <w:t xml:space="preserve">, and accept, the love of Jesus Christ   We all have a </w:t>
        <w:tab/>
        <w:t xml:space="preserve">choice, . . . to accept Him, . . . or to reject Him.  Sometimes, we keep going on, living our own lives, </w:t>
        <w:tab/>
        <w:t xml:space="preserve">apart from the One, that created us.  Sometimes, we choose, to stay on, . . . the wrong bus.  </w:t>
      </w:r>
    </w:p>
    <w:p>
      <w:pPr>
        <w:pStyle w:val="Normal"/>
        <w:rPr/>
      </w:pPr>
      <w:r>
        <w:rPr/>
      </w:r>
    </w:p>
    <w:p>
      <w:pPr>
        <w:pStyle w:val="Normal"/>
        <w:rPr/>
      </w:pPr>
      <w:r>
        <w:rPr>
          <w:highlight w:val="yellow"/>
        </w:rPr>
        <w:t>**  The choice is yours, . . . it is your choice, today</w:t>
      </w:r>
      <w:r>
        <w:rPr/>
        <w:t xml:space="preserve">.  You are sitting here today, . . . listening to this message, </w:t>
        <w:tab/>
        <w:t xml:space="preserve">because, whether you believe it or not, God placed you here.  You may be thinking about, what you are </w:t>
        <w:tab/>
        <w:t xml:space="preserve">going to do for lunch today, . . . but, you are sitting in that chair, as the result, . . of a divine appointment.  </w:t>
        <w:tab/>
        <w:t xml:space="preserve">I fully believe, . . . that, God brought you here, . . . to hear, about His love, for you.  </w:t>
      </w:r>
    </w:p>
    <w:p>
      <w:pPr>
        <w:pStyle w:val="Normal"/>
        <w:rPr/>
      </w:pPr>
      <w:r>
        <w:rPr/>
      </w:r>
    </w:p>
    <w:p>
      <w:pPr>
        <w:pStyle w:val="Normal"/>
        <w:rPr/>
      </w:pPr>
      <w:r>
        <w:rPr/>
        <w:t xml:space="preserve">God loves you, so much, that </w:t>
      </w:r>
      <w:r>
        <w:rPr>
          <w:highlight w:val="yellow"/>
        </w:rPr>
        <w:t>He wants you to hear, the good news</w:t>
      </w:r>
      <w:r>
        <w:rPr/>
        <w:t xml:space="preserve">, of the gospel, of Jesus Christ.  The gospel, of Jesus Christ, is the death, burial, and resurrection, of Jesus Christ.  He died, for us.  He was buried, and then, He was raised from the dead, to conquer death, . . . that we might have life, . . . that we might have, life eterna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If Madeline knew anything, she knew how to dance.  Her father, had taught her.  Now men, the age of her </w:t>
        <w:tab/>
        <w:t xml:space="preserve">father, watched her.  She didn’t rationalize it – she just didn’t, think about it.  Madeline simply, did her </w:t>
        <w:tab/>
        <w:t>work, and took their dollar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She might have never thought about it, except for the letters.  The cousin, brought them.  Not one or two, but a </w:t>
        <w:tab/>
        <w:t xml:space="preserve">box full.  All addressed to her.  All from, her father.  “Your old boyfriend, must have squealed on you.  </w:t>
        <w:tab/>
        <w:t>These come, two or three, a week,” complained the cousin.  “Give him, your addres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Oh, but she couldn’t do that. He might, find her.  Nor, could she bear to open, the envelopes.  She knew, what </w:t>
        <w:tab/>
        <w:t xml:space="preserve">they said; . . . he wanted her home.  But, if he knew what she was doing, . . . he would not, be writing.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It seemed less painful, not to read them.  So she didn’t.  Not that week, nor the next, when the cousin brought in </w:t>
        <w:tab/>
        <w:t xml:space="preserve">more, nor the next, when he came again.  She kept them, in the dressing room, at the club, organized </w:t>
        <w:tab/>
        <w:t xml:space="preserve">according to the postmark.  She ran her finger, over the top of each, . . . but couldn’t bear, to open one.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st days, Madeline was able, to numb the emotions.  Thoughts of home, and thoughts of shame, were shoved </w:t>
        <w:tab/>
        <w:t xml:space="preserve">into the same part, of her heart  But, there were occasions, when the thoughts, were too strong, to resist.   </w:t>
      </w:r>
    </w:p>
    <w:p>
      <w:pPr>
        <w:pStyle w:val="Normal"/>
        <w:rPr>
          <w:i/>
          <w:i/>
          <w:iCs/>
        </w:rPr>
      </w:pPr>
      <w:r>
        <w:rPr>
          <w:i/>
          <w:iCs/>
        </w:rPr>
      </w:r>
    </w:p>
    <w:p>
      <w:pPr>
        <w:pStyle w:val="Normal"/>
        <w:rPr/>
      </w:pPr>
      <w:r>
        <w:rPr>
          <w:highlight w:val="yellow"/>
        </w:rPr>
        <w:t>Your Heavenly Father, . . . wants you, . . . to come home</w:t>
      </w:r>
      <w:r>
        <w:rPr/>
        <w:t xml:space="preserve">.  He gave, the very life of His only Son, so that you </w:t>
        <w:tab/>
        <w:t xml:space="preserve">might, be saved, and be reunited with Him, . . . so that you could one day, go to be with Him, in Heaven.  </w:t>
        <w:tab/>
        <w:t xml:space="preserve">Again, . . . it’s your choice.  </w:t>
        <w:tab/>
        <w:tab/>
        <w:tab/>
        <w:t>(Or, maybe you, are saved, . . . but, you’ve wandered off.)</w:t>
      </w:r>
    </w:p>
    <w:p>
      <w:pPr>
        <w:pStyle w:val="Normal"/>
        <w:rPr/>
      </w:pPr>
      <w:r>
        <w:rPr/>
      </w:r>
    </w:p>
    <w:p>
      <w:pPr>
        <w:pStyle w:val="Normal"/>
        <w:rPr/>
      </w:pPr>
      <w:r>
        <w:rPr/>
        <w:t xml:space="preserve">How many letters, is He going to have to send to you, . . . how many opportunities, is He going to give you, to </w:t>
        <w:tab/>
        <w:t xml:space="preserve">accept Him?  How many invitations, before you accept?  You know, we have </w:t>
      </w:r>
      <w:r>
        <w:rPr>
          <w:highlight w:val="yellow"/>
        </w:rPr>
        <w:t>no promise, of tomorrow</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AKE ONE LAST LOOK, AT YOUR BULLETIN INSERT:</w:t>
      </w:r>
    </w:p>
    <w:p>
      <w:pPr>
        <w:pStyle w:val="Normal"/>
        <w:pBdr>
          <w:top w:val="single" w:sz="4" w:space="1" w:color="000000"/>
          <w:left w:val="single" w:sz="4" w:space="4" w:color="000000"/>
          <w:bottom w:val="single" w:sz="4" w:space="1" w:color="000000"/>
          <w:right w:val="single" w:sz="4" w:space="4" w:color="000000"/>
        </w:pBdr>
        <w:rPr/>
      </w:pPr>
      <w:r>
        <w:rPr/>
        <w:t>14.  How does a person, become saved?</w:t>
      </w:r>
    </w:p>
    <w:p>
      <w:pPr>
        <w:pStyle w:val="Normal"/>
        <w:pBdr>
          <w:top w:val="single" w:sz="4" w:space="1" w:color="000000"/>
          <w:left w:val="single" w:sz="4" w:space="4" w:color="000000"/>
          <w:bottom w:val="single" w:sz="4" w:space="1" w:color="000000"/>
          <w:right w:val="single" w:sz="4" w:space="4" w:color="000000"/>
        </w:pBdr>
        <w:rPr/>
      </w:pPr>
      <w:r>
        <w:rPr/>
        <w:tab/>
      </w:r>
      <w:r>
        <w:rPr>
          <w:u w:val="single"/>
        </w:rPr>
        <w:t xml:space="preserve">Romans 10:9 – “That if you confess, with your mouth, ‘Jesus is Lord,’ and believe, in your heart, that </w:t>
      </w:r>
      <w:r>
        <w:rPr/>
        <w:tab/>
      </w:r>
      <w:r>
        <w:rPr>
          <w:u w:val="single"/>
        </w:rPr>
        <w:t>God raised Him, from the dead, you will be saved.”</w:t>
      </w:r>
    </w:p>
    <w:p>
      <w:pPr>
        <w:pStyle w:val="Normal"/>
        <w:pBdr>
          <w:top w:val="single" w:sz="4" w:space="1" w:color="000000"/>
          <w:left w:val="single" w:sz="4" w:space="4" w:color="000000"/>
          <w:bottom w:val="single" w:sz="4" w:space="1" w:color="000000"/>
          <w:right w:val="single" w:sz="4" w:space="4" w:color="000000"/>
        </w:pBdr>
        <w:rPr/>
      </w:pPr>
      <w:r>
        <w:rPr/>
        <w:tab/>
      </w:r>
      <w:r>
        <w:rPr>
          <w:u w:val="single"/>
        </w:rPr>
        <w:t xml:space="preserve">Romans 10:10 – “For it is with your heart, that you believe, and are justified, and it is with your mouth, </w:t>
      </w:r>
      <w:r>
        <w:rPr/>
        <w:tab/>
      </w:r>
      <w:r>
        <w:rPr>
          <w:u w:val="single"/>
        </w:rPr>
        <w:t>that you confess, and are saved.”</w:t>
      </w:r>
    </w:p>
    <w:p>
      <w:pPr>
        <w:pStyle w:val="Normal"/>
        <w:pBdr>
          <w:top w:val="single" w:sz="4" w:space="1" w:color="000000"/>
          <w:left w:val="single" w:sz="4" w:space="4" w:color="000000"/>
          <w:bottom w:val="single" w:sz="4" w:space="1" w:color="000000"/>
          <w:right w:val="single" w:sz="4" w:space="4" w:color="000000"/>
        </w:pBdr>
        <w:rPr/>
      </w:pPr>
      <w:r>
        <w:rPr/>
        <w:tab/>
      </w:r>
      <w:r>
        <w:rPr>
          <w:u w:val="single"/>
        </w:rPr>
        <w:t>Romans 10:13 – “For, everyone who calls on the name of the Lord, will be saved.”</w:t>
      </w:r>
    </w:p>
    <w:p>
      <w:pPr>
        <w:pStyle w:val="Normal"/>
        <w:rPr>
          <w:u w:val="single"/>
        </w:rPr>
      </w:pPr>
      <w:r>
        <w:rPr>
          <w:u w:val="single"/>
        </w:rPr>
      </w:r>
    </w:p>
    <w:p>
      <w:pPr>
        <w:pStyle w:val="Normal"/>
        <w:rPr/>
      </w:pPr>
      <w:r>
        <w:rPr/>
        <w:t xml:space="preserve">It is, that simple.  </w:t>
      </w:r>
      <w:r>
        <w:rPr>
          <w:highlight w:val="yellow"/>
          <w:u w:val="single"/>
        </w:rPr>
        <w:t>John 6:47</w:t>
      </w:r>
      <w:r>
        <w:rPr>
          <w:u w:val="single"/>
        </w:rPr>
        <w:t xml:space="preserve"> – “Verily, verily, I say unto you, He that believeth on me, hath everlasting life.”</w:t>
      </w:r>
    </w:p>
    <w:p>
      <w:pPr>
        <w:pStyle w:val="Normal"/>
        <w:rPr>
          <w:u w:val="single"/>
        </w:rPr>
      </w:pPr>
      <w:r>
        <w:rPr>
          <w:u w:val="single"/>
        </w:rPr>
      </w:r>
    </w:p>
    <w:p>
      <w:pPr>
        <w:pStyle w:val="Normal"/>
        <w:rPr/>
      </w:pPr>
      <w:r>
        <w:rPr/>
        <w:t xml:space="preserve">God loves us, unconditionally, . . . He loves us, no matter what, no matter what we do, . . . or what we’ve done.  </w:t>
        <w:tab/>
        <w:t xml:space="preserve">John 3:16 says that, </w:t>
      </w:r>
      <w:r>
        <w:rPr>
          <w:highlight w:val="yellow"/>
        </w:rPr>
        <w:t>God so loved the world</w:t>
      </w:r>
      <w:r>
        <w:rPr/>
        <w:t xml:space="preserve">, . . . He loves all of us, not just some of 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ren’t you glad, the verse does not read</w:t>
      </w:r>
      <w:r>
        <w:rPr/>
        <w:t>:  For God so loved, the rich?  Or, for God so loved, the famous? Or, for God so loved, the thin?  It doesn’t, say that.  Nor, does it say:  For God so loved, the Europeans, or the Africans,  the sober, or the successful, . . the young, or the old.  It says, For God so loved, the world, . . that’s you and me.</w:t>
      </w:r>
    </w:p>
    <w:p>
      <w:pPr>
        <w:pStyle w:val="Normal"/>
        <w:rPr>
          <w:u w:val="single"/>
        </w:rPr>
      </w:pPr>
      <w:r>
        <w:rPr>
          <w:u w:val="single"/>
        </w:rPr>
      </w:r>
    </w:p>
    <w:p>
      <w:pPr>
        <w:pStyle w:val="Normal"/>
        <w:rPr/>
      </w:pPr>
      <w:r>
        <w:rPr>
          <w:highlight w:val="yellow"/>
        </w:rPr>
        <w:t xml:space="preserve">**  </w:t>
      </w:r>
      <w:r>
        <w:rPr>
          <w:b/>
          <w:bCs/>
          <w:highlight w:val="yellow"/>
        </w:rPr>
        <w:t>Concluding</w:t>
      </w:r>
      <w:r>
        <w:rPr>
          <w:b/>
          <w:bCs/>
        </w:rPr>
        <w:t>, . . . Madeline’s story:</w:t>
      </w:r>
    </w:p>
    <w:p>
      <w:pPr>
        <w:pStyle w:val="Normal"/>
        <w:pBdr>
          <w:top w:val="single" w:sz="4" w:space="1" w:color="000000"/>
          <w:left w:val="single" w:sz="4" w:space="4" w:color="000000"/>
          <w:bottom w:val="single" w:sz="4" w:space="1" w:color="000000"/>
          <w:right w:val="single" w:sz="4" w:space="4" w:color="000000"/>
        </w:pBdr>
        <w:rPr/>
      </w:pPr>
      <w:r>
        <w:rPr>
          <w:b/>
          <w:bCs/>
        </w:rPr>
        <w:t xml:space="preserve">#6:  </w:t>
      </w:r>
      <w:r>
        <w:rPr>
          <w:i/>
          <w:iCs/>
        </w:rPr>
        <w:t xml:space="preserve">In times, the leaves fell, and the air chilled.  The mail came, and the cousin complained, and the stack of </w:t>
        <w:tab/>
        <w:t xml:space="preserve">letters grew.  Still, she refused, to send him, an address.  And, she refused, . . . to read a letter.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Then, a few days before Christmas Eve, another letter arrived.  Same shape.  Same color.  But, this one, . . . had </w:t>
        <w:tab/>
      </w:r>
      <w:r>
        <w:rPr>
          <w:b/>
          <w:i/>
          <w:iCs/>
        </w:rPr>
        <w:t>no postmark</w:t>
      </w:r>
      <w:r>
        <w:rPr>
          <w:i/>
          <w:iCs/>
        </w:rPr>
        <w:t>.  And, it was not delivered, by the cousin.  It was sitting, . . . on her dressing room tabl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 xml:space="preserve">A couple of days ago, a big man stopped by, and asked me, to give this to you,” explained one of the other </w:t>
        <w:tab/>
        <w:t xml:space="preserve">dancers.  “Said you’d understand, the message.”  “He was here?” she asked anxiously.  The woman </w:t>
        <w:tab/>
        <w:t>shrugged, “Suppose, . . . he had to b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Madeline swallowed hard, and looked at the envelope.  She opened it, and removed the card.  </w:t>
      </w:r>
      <w:r>
        <w:rPr>
          <w:b/>
          <w:bCs/>
          <w:i/>
          <w:iCs/>
          <w:u w:val="single"/>
        </w:rPr>
        <w:t xml:space="preserve">“I know where </w:t>
      </w:r>
      <w:r>
        <w:rPr>
          <w:b/>
          <w:bCs/>
          <w:i/>
          <w:iCs/>
        </w:rPr>
        <w:tab/>
      </w:r>
      <w:r>
        <w:rPr>
          <w:b/>
          <w:bCs/>
          <w:i/>
          <w:iCs/>
          <w:u w:val="single"/>
        </w:rPr>
        <w:t>you are,” it read, “I know what you do.  This doesn’t change, the way, I feel.</w:t>
      </w:r>
      <w:r>
        <w:rPr>
          <w:b/>
          <w:bCs/>
          <w:i/>
          <w:iCs/>
        </w:rPr>
        <w:t xml:space="preserve"> </w:t>
      </w:r>
      <w:r>
        <w:rPr>
          <w:i/>
          <w:iCs/>
        </w:rPr>
        <w:t xml:space="preserve"> (This doesn’t change, </w:t>
        <w:tab/>
        <w:t>the way, I feel.”  What I’ve said, in each letter, is still tru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 xml:space="preserve">But, I don’t know, what you’ve said,” Madeline declared.  She pulled a letter, from the top of the stack, and </w:t>
        <w:tab/>
        <w:t xml:space="preserve">read it.  Then a second, and a third.  Each letter, had the same, exact sentence.  Each sentence, asked </w:t>
        <w:tab/>
        <w:t>the same questio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In a matter of moments, the floor was littered with paper, . . . and her face was streaked with tears.   Within an </w:t>
        <w:tab/>
        <w:t xml:space="preserve">hour, she was on a bus.  “I just might, make it in time.”  She barely did.  The relatives, were starting to </w:t>
        <w:tab/>
        <w:t xml:space="preserve">leave.  Joe was helping Grandma, in the kitchen, when his brother, called from the suddenly quiet den.  </w:t>
        <w:tab/>
        <w:t>“Joe, . . . someone is here, to see you.”</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Joe stepped out of the kitchen, and stopped.  In one hand, the girl held a backpack.  In the other, . . . she held a </w:t>
        <w:tab/>
        <w:t xml:space="preserve">card.  He saw the question, in her eyes.  “The answer is ‘yes’, she said, to her father.  “If the invitation, </w:t>
        <w:tab/>
        <w:t>is still good, . . . the answer is ‘yes’.”  Joe swallowed hard.  “Oh my.  The invitation, is good.”</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nd so, the two danced again, on Christmas Eve.  On the floor, near the door, rested a letter, with Madeline’s </w:t>
        <w:tab/>
        <w:t>name, and her father’s request.  “Will you come home, . . . and dance with your Poppa, again?”</w:t>
      </w:r>
    </w:p>
    <w:p>
      <w:pPr>
        <w:pStyle w:val="Normal"/>
        <w:rPr>
          <w:i/>
          <w:i/>
          <w:iCs/>
          <w:u w:val="single"/>
        </w:rPr>
      </w:pPr>
      <w:r>
        <w:rPr>
          <w:i/>
          <w:iCs/>
          <w:u w:val="single"/>
        </w:rPr>
      </w:r>
    </w:p>
    <w:p>
      <w:pPr>
        <w:pStyle w:val="Normal"/>
        <w:rPr/>
      </w:pPr>
      <w:r>
        <w:rPr/>
        <w:t xml:space="preserve">God knows, . . . where you are.  He knows, . . . what you do, . . . He knows everything, that you have ever done.  </w:t>
        <w:tab/>
        <w:t xml:space="preserve">And, </w:t>
      </w:r>
      <w:r>
        <w:rPr>
          <w:b/>
          <w:bCs/>
          <w:highlight w:val="yellow"/>
        </w:rPr>
        <w:t>it doesn’t change, . . . the way He feels</w:t>
      </w:r>
      <w:r>
        <w:rPr/>
        <w:t xml:space="preserve">.  He still, loves you.  He loves you, . . . unconditionally, </w:t>
        <w:tab/>
        <w:t xml:space="preserve">and, . . . </w:t>
      </w:r>
      <w:r>
        <w:rPr>
          <w:b/>
        </w:rPr>
        <w:t>He wants you, . . . to come home</w:t>
      </w:r>
      <w:r>
        <w:rPr/>
        <w:t xml:space="preserve">.  </w:t>
      </w:r>
    </w:p>
    <w:p>
      <w:pPr>
        <w:pStyle w:val="Normal"/>
        <w:rPr/>
      </w:pPr>
      <w:r>
        <w:rPr/>
      </w:r>
    </w:p>
    <w:p>
      <w:pPr>
        <w:pStyle w:val="Normal"/>
        <w:rPr/>
      </w:pPr>
      <w:r>
        <w:rPr>
          <w:highlight w:val="yellow"/>
        </w:rPr>
        <w:t>Is the answer, “yes?”</w:t>
      </w:r>
      <w:r>
        <w:rPr/>
        <w:t xml:space="preserve">  Is your answer, to Him today, . . . on this Easter Sunday, “yes?”  He wants you, to come </w:t>
        <w:tab/>
        <w:t xml:space="preserve">home today, . . . not tomorrow, or another day, but today.  </w:t>
      </w:r>
    </w:p>
    <w:p>
      <w:pPr>
        <w:pStyle w:val="Normal"/>
        <w:rPr/>
      </w:pPr>
      <w:r>
        <w:rPr/>
      </w:r>
    </w:p>
    <w:p>
      <w:pPr>
        <w:pStyle w:val="Normal"/>
        <w:rPr/>
      </w:pPr>
      <w:r>
        <w:rPr/>
        <w:t xml:space="preserve">Your Father, is inviting you, to </w:t>
      </w:r>
      <w:r>
        <w:rPr>
          <w:highlight w:val="yellow"/>
        </w:rPr>
        <w:t>come home, by way of His Son</w:t>
      </w:r>
      <w:r>
        <w:rPr/>
        <w:t xml:space="preserve">, Jesus Christ.  He loved you, that much, . . . that </w:t>
        <w:tab/>
        <w:t xml:space="preserve">He gave the life, of His Son, for you, that you may be forgiven, of your every wrongdoing, and be given </w:t>
        <w:tab/>
        <w:t xml:space="preserve">eternal life, in Christ.  </w:t>
      </w:r>
    </w:p>
    <w:p>
      <w:pPr>
        <w:pStyle w:val="Normal"/>
        <w:rPr/>
      </w:pPr>
      <w:r>
        <w:rPr/>
      </w:r>
    </w:p>
    <w:p>
      <w:pPr>
        <w:pStyle w:val="Normal"/>
        <w:rPr>
          <w:b/>
          <w:b/>
          <w:bCs/>
        </w:rPr>
      </w:pPr>
      <w:r>
        <w:rPr/>
        <w:t xml:space="preserve">This book, the Bible, is God’s Word.  It is </w:t>
      </w:r>
      <w:r>
        <w:rPr>
          <w:highlight w:val="yellow"/>
        </w:rPr>
        <w:t>His box, full of letters, to you</w:t>
      </w:r>
      <w:r>
        <w:rPr/>
        <w:t xml:space="preserve">.  He wants you, to come home, today.   </w:t>
        <w:tab/>
        <w:t xml:space="preserve">I promise, if you accept this invitation, . . . your life will never, . . . be the same.  This room, is full of </w:t>
        <w:tab/>
        <w:t xml:space="preserve">people, that have accepted Christ, as their personal Savior, and they will testify, of His goodness, and </w:t>
        <w:tab/>
        <w:t>mercy, . . . and love, and compassion.</w:t>
      </w:r>
    </w:p>
    <w:p>
      <w:pPr>
        <w:pStyle w:val="Normal"/>
        <w:rPr>
          <w:b/>
          <w:b/>
          <w:bCs/>
        </w:rPr>
      </w:pPr>
      <w:r>
        <w:rPr>
          <w:b/>
          <w:bCs/>
        </w:rPr>
      </w:r>
    </w:p>
    <w:p>
      <w:pPr>
        <w:pStyle w:val="Normal"/>
        <w:rPr/>
      </w:pPr>
      <w:r>
        <w:rPr/>
        <w:t xml:space="preserve">I am not, talking about religion, . . . I am talking about you, being able to have a relationship, . . . with God.  </w:t>
        <w:tab/>
        <w:t xml:space="preserve">Folks, this is not a fairy tale, . . . </w:t>
      </w:r>
      <w:r>
        <w:rPr>
          <w:highlight w:val="yellow"/>
        </w:rPr>
        <w:t>it is truth, for every age</w:t>
      </w:r>
      <w:r>
        <w:rPr/>
        <w:t xml:space="preserve">.  </w:t>
      </w:r>
    </w:p>
    <w:p>
      <w:pPr>
        <w:pStyle w:val="Normal"/>
        <w:rPr/>
      </w:pPr>
      <w:r>
        <w:rPr/>
      </w:r>
    </w:p>
    <w:p>
      <w:pPr>
        <w:pStyle w:val="Normal"/>
        <w:rPr/>
      </w:pPr>
      <w:r>
        <w:rPr/>
        <w:t xml:space="preserve">**** You have now, heard the gospel, </w:t>
      </w:r>
      <w:r>
        <w:rPr>
          <w:highlight w:val="yellow"/>
        </w:rPr>
        <w:t>the truth of God’s plan</w:t>
      </w:r>
      <w:r>
        <w:rPr/>
        <w:t xml:space="preserve">, for your life, . . . His plan for you, to come </w:t>
        <w:tab/>
        <w:t xml:space="preserve">home, to Him, by way of His Son, Jesus Christ.  </w:t>
      </w:r>
    </w:p>
    <w:p>
      <w:pPr>
        <w:pStyle w:val="Normal"/>
        <w:rPr/>
      </w:pPr>
      <w:r>
        <w:rPr/>
      </w:r>
    </w:p>
    <w:p>
      <w:pPr>
        <w:pStyle w:val="Normal"/>
        <w:rPr/>
      </w:pPr>
      <w:r>
        <w:rPr/>
        <w:t xml:space="preserve">If you are here today, and you have never accepted Jesus, as your personal Savior, then He is your only hope.  </w:t>
        <w:tab/>
        <w:t xml:space="preserve">Jesus is the way, the truth and the life.  </w:t>
      </w:r>
      <w:r>
        <w:rPr>
          <w:highlight w:val="yellow"/>
        </w:rPr>
        <w:t xml:space="preserve">Please come </w:t>
        <w:tab/>
        <w:t>home, to Him, toda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8:00Z</dcterms:created>
  <dc:creator>Wendell Burdette</dc:creator>
  <dc:description/>
  <cp:keywords/>
  <dc:language>en-US</dc:language>
  <cp:lastModifiedBy>Wendell</cp:lastModifiedBy>
  <cp:lastPrinted>2005-03-25T15:06:00Z</cp:lastPrinted>
  <dcterms:modified xsi:type="dcterms:W3CDTF">2012-05-05T17:42:00Z</dcterms:modified>
  <cp:revision>3</cp:revision>
  <dc:subject/>
  <dc:title>Eternity Past to Eternity Future – Easter Sunday Morning</dc:title>
</cp:coreProperties>
</file>