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A Biblical Worldview” – Sunday June 3, 2012 at SBC  </w:t>
      </w:r>
    </w:p>
    <w:p>
      <w:pPr>
        <w:pStyle w:val="Normal"/>
        <w:rPr/>
      </w:pPr>
      <w:r>
        <w:rPr/>
        <w:tab/>
      </w:r>
      <w:r>
        <w:rPr>
          <w:highlight w:val="yellow"/>
        </w:rPr>
        <w:t>Ephesians 5:15-17</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What do you think, about the world, . . . in which we live, . . today?</w:t>
      </w:r>
      <w:r>
        <w:rPr/>
        <w:t xml:space="preserve">  Well, on one hand, it’s in pretty bad shape, isn’t it?  It’s immoral, it’s wicked, it’s full of disease, and wars, . . and, rumors of wars.  It is saturated, . . in sin.  It is full of people, who are selfish, and self-centered, and who as a whole, couldn’t care less, about one anoth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We live in a world</w:t>
      </w:r>
      <w:r>
        <w:rPr/>
        <w:t xml:space="preserve"> where, with most people, whether we admit it or not, it’s . . “all about me.”  People only care about themselves, and what they need to do next, to make themselves feel better, . . or, look better.  (And this, is </w:t>
        <w:tab/>
        <w:t>the environment, for lack of other options, in which we are raising our children, and our grandchildr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On the other hand, the world in which we live</w:t>
      </w:r>
      <w:r>
        <w:rPr/>
        <w:t xml:space="preserve">, is still a beautiful creation of God.  God created this world, </w:t>
        <w:tab/>
        <w:t xml:space="preserve">and, the people, who inhabit this world.  And, for that reason, there is plenty to look at, that is absolutely </w:t>
        <w:tab/>
        <w:t>magnificent.  (Especially, the people, of this world, . . . who are all, wonderfully, and, fearfully ma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God created a perfect world</w:t>
      </w:r>
      <w:r>
        <w:rPr/>
        <w:t xml:space="preserve">, and atmosphere, that has been tarnished, and literally ruined, because of mankind, </w:t>
        <w:tab/>
        <w:t xml:space="preserve">. . . and, his choice, to sin.  Our sin, turned a perfect world, . . . into, an imperfect world, with all kinds of </w:t>
        <w:tab/>
        <w:t>troubles, and heartaches, for it’s inhabita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And, for that reason, God looked down</w:t>
      </w:r>
      <w:r>
        <w:rPr/>
        <w:t>, and He saw, that man was without hope, and though, we were sinners, He still loved us, in spite of our sin.  He loved us so much, that He sent His only Son, Jesus Christ, to come to this world, about 2000 years ago, and He allowed His Son to die upon the cross, to pay for the sins of the worl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because of that, we are able to pray to God, and ask for the forgiveness, of our sins, and to believe In Him, </w:t>
        <w:tab/>
        <w:t xml:space="preserve">and, to trust in Him.  And </w:t>
      </w:r>
      <w:r>
        <w:rPr>
          <w:highlight w:val="yellow"/>
        </w:rPr>
        <w:t>that, is how we can be saved</w:t>
      </w:r>
      <w:r>
        <w:rPr/>
        <w:t xml:space="preserve">, from our sins, and we can inherit eternal life, in </w:t>
        <w:tab/>
        <w:t>Heaven, one day.  (Jesus died, for you.  Do you know Him, as your personal Savior?)  You can, today.</w:t>
      </w:r>
    </w:p>
    <w:p>
      <w:pPr>
        <w:pStyle w:val="Normal"/>
        <w:pBdr>
          <w:top w:val="single" w:sz="4" w:space="1" w:color="000000"/>
          <w:left w:val="single" w:sz="4" w:space="4" w:color="000000"/>
          <w:bottom w:val="single" w:sz="4" w:space="1" w:color="000000"/>
          <w:right w:val="single" w:sz="4" w:space="4" w:color="000000"/>
        </w:pBdr>
        <w:rPr/>
      </w:pPr>
      <w:r>
        <w:rPr/>
        <w:tab/>
        <w:t>Has there come a time, in your life, . . . . . . . .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en God, forgives us, of our sins, </w:t>
      </w:r>
      <w:r>
        <w:rPr>
          <w:highlight w:val="yellow"/>
        </w:rPr>
        <w:t>He wipes our slate clean</w:t>
      </w:r>
      <w:r>
        <w:rPr/>
        <w:t xml:space="preserve">, and gives us, a fresh start.  He promises to forget </w:t>
        <w:tab/>
        <w:t xml:space="preserve">about our sins, and to separate us, from that sin, as far as the east is, from the west.  (Sometimes, we still </w:t>
        <w:tab/>
        <w:t xml:space="preserve">fail Him, and we have to start all over again.  But, He is always there, . . . with wide open arms, ready to </w:t>
        <w:tab/>
        <w:t xml:space="preserve">forgive us, again and again.  It is never, too late, . . . to, turn back, to God, . . . and, begin a new life.)      </w:t>
      </w:r>
    </w:p>
    <w:p>
      <w:pPr>
        <w:pStyle w:val="Normal"/>
        <w:rPr/>
      </w:pPr>
      <w:r>
        <w:rPr/>
      </w:r>
    </w:p>
    <w:p>
      <w:pPr>
        <w:pStyle w:val="Normal"/>
        <w:rPr/>
      </w:pPr>
      <w:r>
        <w:rPr>
          <w:highlight w:val="yellow"/>
        </w:rPr>
        <w:t>** And, yet, even after we have asked, for the forgiveness of our sins, and we have been saved</w:t>
      </w:r>
      <w:r>
        <w:rPr/>
        <w:t xml:space="preserve">, . . . we still have </w:t>
        <w:tab/>
        <w:t xml:space="preserve">to deal with, the reality of living, in this sin cursed world.  (But, God has promised, to always be with us.  </w:t>
        <w:tab/>
        <w:t xml:space="preserve">He has promised, . . . to never leave us, nor forsake us.  He will, be with you, . . . no matter what.)        </w:t>
      </w:r>
    </w:p>
    <w:p>
      <w:pPr>
        <w:pStyle w:val="Normal"/>
        <w:rPr/>
      </w:pPr>
      <w:r>
        <w:rPr/>
      </w:r>
    </w:p>
    <w:p>
      <w:pPr>
        <w:pStyle w:val="Normal"/>
        <w:rPr/>
      </w:pPr>
      <w:r>
        <w:rPr/>
        <w:t xml:space="preserve">If we are saved, then we have the Lord, to see us through it all, and we have the Word of God, to help guide us, </w:t>
        <w:tab/>
        <w:t xml:space="preserve">as, we go through this life.  And, if we listen, to what God’s Word has to say, . . . and, if we keep our </w:t>
        <w:tab/>
        <w:t xml:space="preserve">eyes, on the Lord, then </w:t>
      </w:r>
      <w:r>
        <w:rPr>
          <w:highlight w:val="yellow"/>
        </w:rPr>
        <w:t>He will be faithful</w:t>
      </w:r>
      <w:r>
        <w:rPr/>
        <w:t xml:space="preserve">, . . . to, show us the way.  He is, . . . faithful! </w:t>
      </w:r>
    </w:p>
    <w:p>
      <w:pPr>
        <w:pStyle w:val="Normal"/>
        <w:rPr/>
      </w:pPr>
      <w:r>
        <w:rPr/>
      </w:r>
    </w:p>
    <w:p>
      <w:pPr>
        <w:pStyle w:val="Normal"/>
        <w:rPr/>
      </w:pPr>
      <w:r>
        <w:rPr/>
        <w:t xml:space="preserve">But, we must, do our part.  We, as </w:t>
      </w:r>
      <w:r>
        <w:rPr>
          <w:highlight w:val="yellow"/>
        </w:rPr>
        <w:t>Christians, are to be different</w:t>
      </w:r>
      <w:r>
        <w:rPr/>
        <w:t xml:space="preserve">, than the world.  We are, to walk with God, and we are, to know His Word, the Bible, in order that our eyes, may be opened, . . . to what is going on, around us.  </w:t>
        <w:tab/>
        <w:t xml:space="preserve">We cannot, go through life, . . . with blinders on.  The world around us, . . . is different, . . . than, we are.  </w:t>
      </w:r>
    </w:p>
    <w:p>
      <w:pPr>
        <w:pStyle w:val="Normal"/>
        <w:rPr/>
      </w:pPr>
      <w:r>
        <w:rPr/>
      </w:r>
    </w:p>
    <w:p>
      <w:pPr>
        <w:pStyle w:val="Normal"/>
        <w:rPr/>
      </w:pPr>
      <w:r>
        <w:rPr/>
        <w:t xml:space="preserve">The world around us, </w:t>
      </w:r>
      <w:r>
        <w:rPr>
          <w:highlight w:val="yellow"/>
        </w:rPr>
        <w:t>thinks differently, than we do</w:t>
      </w:r>
      <w:r>
        <w:rPr/>
        <w:t xml:space="preserve">, as children of God.  They act differently, and they have, different values.  And, we need to know, and try to understand, what it is, . . . that, makes them tick, because, </w:t>
        <w:tab/>
        <w:t xml:space="preserve">whether we like it or not, and whether we realize it or not, and whether we admit it or not, . . . what they </w:t>
        <w:tab/>
        <w:t xml:space="preserve">do, effects us, . . . and, it effects our children, . . . everyday. </w:t>
      </w:r>
    </w:p>
    <w:p>
      <w:pPr>
        <w:pStyle w:val="Normal"/>
        <w:rPr/>
      </w:pPr>
      <w:r>
        <w:rPr/>
      </w:r>
    </w:p>
    <w:p>
      <w:pPr>
        <w:pStyle w:val="Normal"/>
        <w:rPr/>
      </w:pPr>
      <w:r>
        <w:rPr/>
        <w:t xml:space="preserve">And, not only, </w:t>
      </w:r>
      <w:r>
        <w:rPr>
          <w:highlight w:val="yellow"/>
        </w:rPr>
        <w:t>should we know their way of thinking</w:t>
      </w:r>
      <w:r>
        <w:rPr/>
        <w:t xml:space="preserve">, because it effects us, and our children, . . . but, because, </w:t>
        <w:tab/>
        <w:t xml:space="preserve">we are to be </w:t>
      </w:r>
      <w:r>
        <w:rPr>
          <w:b/>
          <w:bCs/>
        </w:rPr>
        <w:t>salt and light, in the world</w:t>
      </w:r>
      <w:r>
        <w:rPr/>
        <w:t xml:space="preserve">, . . . not just, . . . in the church.  You know, it’s easy, to be a </w:t>
        <w:tab/>
        <w:t xml:space="preserve">witness at church, . . . but, we are supposed to be, salt and light, . . . out there, in a dark worl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Let’s take a look, at what God’s Word says, about how we should live, . . in the environment, in which we have </w:t>
        <w:tab/>
        <w:t xml:space="preserve">been placed:  </w:t>
      </w:r>
      <w:r>
        <w:rPr>
          <w:b/>
          <w:bCs/>
          <w:highlight w:val="yellow"/>
          <w:u w:val="single"/>
        </w:rPr>
        <w:t>Ephesians 5:15-17</w:t>
      </w:r>
      <w:r>
        <w:rPr>
          <w:u w:val="single"/>
        </w:rPr>
        <w:t xml:space="preserve"> – “Be very careful, then, how you live--not as unwise, . . . but as wise, </w:t>
      </w:r>
      <w:r>
        <w:rPr/>
        <w:tab/>
      </w:r>
      <w:r>
        <w:rPr>
          <w:u w:val="single"/>
        </w:rPr>
        <w:t xml:space="preserve">making the most, of every opportunity, . . . because, the days, are evil.  Therefore, do not be foolish, but </w:t>
      </w:r>
      <w:r>
        <w:rPr/>
        <w:tab/>
      </w:r>
      <w:r>
        <w:rPr>
          <w:u w:val="single"/>
        </w:rPr>
        <w:t>understand, what the Lord's will i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There is so much, that we can glean, from just </w:t>
      </w:r>
      <w:r>
        <w:rPr>
          <w:highlight w:val="yellow"/>
        </w:rPr>
        <w:t>these few verses, of scripture</w:t>
      </w:r>
      <w:r>
        <w:rPr/>
        <w:t xml:space="preserve">.  Be very careful, how you live, not </w:t>
        <w:tab/>
        <w:t xml:space="preserve">as unwise, . . . but, as wise.  Make the most, out of every opportunity, . . . because, the days, . . . are evil.  </w:t>
        <w:tab/>
        <w:t>Therefore, don’t be foolish, . . . but, open your eyes, and understand, . . . what God’s will 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I believe, that at the same time, that we need to open our eyes, and </w:t>
      </w:r>
      <w:r>
        <w:rPr>
          <w:highlight w:val="yellow"/>
        </w:rPr>
        <w:t>know what’s going on, around us</w:t>
      </w:r>
      <w:r>
        <w:rPr/>
        <w:t xml:space="preserve">, and know what’s going on, in the world, in which we exist.  Because, it effect us, . . . and, it effects, how we think.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KJV</w:t>
      </w:r>
      <w:r>
        <w:rPr>
          <w:b/>
          <w:bCs/>
        </w:rPr>
        <w:t xml:space="preserve">: </w:t>
      </w:r>
      <w:r>
        <w:rPr/>
        <w:t xml:space="preserve"> </w:t>
      </w:r>
      <w:r>
        <w:rPr>
          <w:u w:val="single"/>
        </w:rPr>
        <w:t>Ephesians 5:15 – “See then, that ye walk circumspectly, not as fools, but as wise.”</w:t>
      </w:r>
      <w:r>
        <w:rPr/>
        <w:t xml:space="preserve">  </w:t>
      </w:r>
    </w:p>
    <w:p>
      <w:pPr>
        <w:pStyle w:val="Normal"/>
        <w:pBdr>
          <w:top w:val="single" w:sz="4" w:space="1" w:color="000000"/>
          <w:left w:val="single" w:sz="4" w:space="4" w:color="000000"/>
          <w:bottom w:val="single" w:sz="4" w:space="1" w:color="000000"/>
          <w:right w:val="single" w:sz="4" w:space="4" w:color="000000"/>
        </w:pBdr>
        <w:rPr/>
      </w:pPr>
      <w:r>
        <w:rPr/>
        <w:tab/>
        <w:t xml:space="preserve">(Circumspectly Definition:  Careful, to consider, all circumstances, . . . and, possible consequences.  </w:t>
        <w:tab/>
        <w:t xml:space="preserve">Cautious, prudent, wary, watchful.  Walk through life, . . . wary and watchful.)  </w:t>
      </w:r>
    </w:p>
    <w:p>
      <w:pPr>
        <w:pStyle w:val="Normal"/>
        <w:rPr/>
      </w:pPr>
      <w:r>
        <w:rPr/>
      </w:r>
    </w:p>
    <w:p>
      <w:pPr>
        <w:pStyle w:val="Normal"/>
        <w:rPr/>
      </w:pPr>
      <w:r>
        <w:rPr/>
        <w:t xml:space="preserve">This, I believe, is </w:t>
      </w:r>
      <w:r>
        <w:rPr>
          <w:highlight w:val="yellow"/>
        </w:rPr>
        <w:t>how we should go through life</w:t>
      </w:r>
      <w:r>
        <w:rPr/>
        <w:t xml:space="preserve">, . . . cautious, and watchful, and wary, . . . of what the world is </w:t>
        <w:tab/>
        <w:t xml:space="preserve">portraying, around us.  You see, the world is painting a picture, that is contrary, . . . to the things of God.  </w:t>
        <w:tab/>
        <w:t xml:space="preserve">And, we must be prudent, in discerning truth, that is from God, and </w:t>
      </w:r>
      <w:r>
        <w:rPr>
          <w:b/>
          <w:bCs/>
        </w:rPr>
        <w:t>things being taught, by the world</w:t>
      </w:r>
      <w:r>
        <w:rPr/>
        <w:t>.</w:t>
      </w:r>
    </w:p>
    <w:p>
      <w:pPr>
        <w:pStyle w:val="Normal"/>
        <w:rPr/>
      </w:pPr>
      <w:r>
        <w:rPr/>
      </w:r>
    </w:p>
    <w:p>
      <w:pPr>
        <w:pStyle w:val="Normal"/>
        <w:rPr/>
      </w:pPr>
      <w:r>
        <w:rPr/>
        <w:t xml:space="preserve">**  We may not want to admit it, or even acknowledge it, to ourselves, but the world around us, and it’s value system, . . . </w:t>
      </w:r>
      <w:r>
        <w:rPr>
          <w:highlight w:val="yellow"/>
        </w:rPr>
        <w:t>greatly effects us, and our thinking</w:t>
      </w:r>
      <w:r>
        <w:rPr/>
        <w:t xml:space="preserve">.  We don’t think, that advertisements, and television, and music, </w:t>
        <w:tab/>
        <w:t>effects us, and our way of thinking, . . . but, it does.  (There have been studies, . . . that, have proven it.)</w:t>
      </w:r>
    </w:p>
    <w:p>
      <w:pPr>
        <w:pStyle w:val="Normal"/>
        <w:rPr/>
      </w:pPr>
      <w:r>
        <w:rPr/>
      </w:r>
    </w:p>
    <w:p>
      <w:pPr>
        <w:pStyle w:val="Normal"/>
        <w:rPr/>
      </w:pPr>
      <w:r>
        <w:rPr/>
        <w:t xml:space="preserve">But, even if we don’t think, that it does effect us, . . . we must be aware, of </w:t>
      </w:r>
      <w:r>
        <w:rPr>
          <w:highlight w:val="yellow"/>
        </w:rPr>
        <w:t>how it is effecting, the generation</w:t>
      </w:r>
      <w:r>
        <w:rPr/>
        <w:t xml:space="preserve">, of </w:t>
        <w:tab/>
        <w:t xml:space="preserve">young people, that we are raising, today.  Young people today, Christians, as well as non-Christians, are </w:t>
        <w:tab/>
        <w:t>being influenced greatly, by the world, and it’s entertainers, and sports stars, and so called musicia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 few years ago, the </w:t>
      </w:r>
      <w:r>
        <w:rPr>
          <w:highlight w:val="yellow"/>
        </w:rPr>
        <w:t>NBA All Star Game</w:t>
      </w:r>
      <w:r>
        <w:rPr/>
        <w:t xml:space="preserve"> was in Atlanta, . . . and, is a perfect example.  It wasn’t even about the </w:t>
        <w:tab/>
        <w:t xml:space="preserve">game.  Instead, it was a three-day party, all over the city, with every club and restaurant, featuring some </w:t>
        <w:tab/>
        <w:t>big name movie star, or rap singer, or ball player.  And, these, are the heroes, of our youth, . . . tod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ithout sports, </w:t>
      </w:r>
      <w:r>
        <w:rPr>
          <w:highlight w:val="yellow"/>
        </w:rPr>
        <w:t>who would our kids follow</w:t>
      </w:r>
      <w:r>
        <w:rPr/>
        <w:t>?  Well, they listen to Eminen, and other rapsters, filled with anger, thrashing out, at those in authority.  And, they idolize, half dressed movie stars on TV, and on the movie screen.</w:t>
      </w:r>
    </w:p>
    <w:p>
      <w:pPr>
        <w:pStyle w:val="Normal"/>
        <w:pBdr>
          <w:top w:val="single" w:sz="4" w:space="1" w:color="000000"/>
          <w:left w:val="single" w:sz="4" w:space="4" w:color="000000"/>
          <w:bottom w:val="single" w:sz="4" w:space="1" w:color="000000"/>
          <w:right w:val="single" w:sz="4" w:space="4" w:color="000000"/>
        </w:pBdr>
        <w:rPr/>
      </w:pPr>
      <w:r>
        <w:rPr/>
        <w:t xml:space="preserve">(Even, those that are younger, pre-schoolers, and such, being effected by cartoons, . . . centered, upon sarcasm.)   </w:t>
      </w:r>
    </w:p>
    <w:p>
      <w:pPr>
        <w:pStyle w:val="Normal"/>
        <w:rPr/>
      </w:pPr>
      <w:r>
        <w:rPr/>
      </w:r>
    </w:p>
    <w:p>
      <w:pPr>
        <w:pStyle w:val="Normal"/>
        <w:rPr/>
      </w:pPr>
      <w:r>
        <w:rPr>
          <w:highlight w:val="yellow"/>
        </w:rPr>
        <w:t>**  As Christians, we must wake up</w:t>
      </w:r>
      <w:r>
        <w:rPr/>
        <w:t xml:space="preserve">, and be wise, and not unwise.  The world, is effecting our children, and our grandchildren, and even us, . . . more, than we realize.  We must think clearly, and think, and observe, . . from a </w:t>
        <w:tab/>
      </w:r>
      <w:r>
        <w:rPr>
          <w:b/>
          <w:bCs/>
        </w:rPr>
        <w:t>“Biblical worldview.”</w:t>
      </w:r>
      <w:r>
        <w:rPr/>
        <w:t xml:space="preserve">  We must have, a </w:t>
      </w:r>
      <w:r>
        <w:rPr>
          <w:b/>
          <w:bCs/>
        </w:rPr>
        <w:t>“Christian worldview”</w:t>
      </w:r>
      <w:r>
        <w:rPr/>
        <w:t>, and then, . . . teach it, to our children.</w:t>
      </w:r>
    </w:p>
    <w:p>
      <w:pPr>
        <w:pStyle w:val="Normal"/>
        <w:rPr/>
      </w:pPr>
      <w:r>
        <w:rPr/>
      </w:r>
    </w:p>
    <w:p>
      <w:pPr>
        <w:pStyle w:val="Normal"/>
        <w:rPr/>
      </w:pPr>
      <w:r>
        <w:rPr/>
        <w:t xml:space="preserve">And, we need to wake up, and listen to what </w:t>
      </w:r>
      <w:r>
        <w:rPr>
          <w:highlight w:val="yellow"/>
        </w:rPr>
        <w:t>the world, is teaching our kids</w:t>
      </w:r>
      <w:r>
        <w:rPr/>
        <w:t xml:space="preserve">, . . because, </w:t>
      </w:r>
      <w:r>
        <w:rPr>
          <w:b/>
          <w:bCs/>
        </w:rPr>
        <w:t>it’s not good</w:t>
      </w:r>
      <w:r>
        <w:rPr/>
        <w:t>.  They are being directly, or indirectly influenced, by everything from Islam, to naturalism, to transcendentalism.  And, we</w:t>
        <w:tab/>
        <w:t xml:space="preserve"> don’t even realize it.  We don’t realize, how weird some of these so-called heroes, and their beliefs, actually are.      </w:t>
      </w:r>
    </w:p>
    <w:p>
      <w:pPr>
        <w:pStyle w:val="Normal"/>
        <w:rPr/>
      </w:pPr>
      <w:r>
        <w:rPr/>
        <w:t xml:space="preserve">    </w:t>
      </w:r>
    </w:p>
    <w:p>
      <w:pPr>
        <w:pStyle w:val="Normal"/>
        <w:rPr/>
      </w:pPr>
      <w:r>
        <w:rPr>
          <w:highlight w:val="yellow"/>
        </w:rPr>
        <w:t>We live in a world, where any kind of prejudice, against another’s beliefs, is quickly denounced</w:t>
      </w:r>
      <w:r>
        <w:rPr/>
        <w:t xml:space="preserve">.  We are taught, that we are supposed to be, more open minded, to whatever, others choose to believe. (Leaders are reprimanded, for calling the attacks on the world trade center “pure unadulterated evil”, when Actor &amp; Buddhist Richard Gere can say, that we should be more concerned, with the 19 high-jackers, and the state, that they will come back in, </w:t>
        <w:tab/>
        <w:t>after, they are reincarnated.  Yes, more concern, for them, than the 3000 innocent lives, that were lost.)</w:t>
      </w:r>
    </w:p>
    <w:p>
      <w:pPr>
        <w:pStyle w:val="Normal"/>
        <w:rPr/>
      </w:pPr>
      <w:r>
        <w:rPr/>
      </w:r>
    </w:p>
    <w:p>
      <w:pPr>
        <w:pStyle w:val="Normal"/>
        <w:rPr/>
      </w:pPr>
      <w:r>
        <w:rPr/>
        <w:t xml:space="preserve">I saw </w:t>
      </w:r>
      <w:r>
        <w:rPr>
          <w:highlight w:val="yellow"/>
        </w:rPr>
        <w:t>a picture, at a seminar</w:t>
      </w:r>
      <w:r>
        <w:rPr/>
        <w:t xml:space="preserve">, a couple of years ago, that showed a picture, on the album cover, of a group called “Coop”, of planes flying into the twin towers, in New York.  The shocker was, that this album, . . was produced and published, four months before 9/11.  (This group, prides itself, in being communist.)  </w:t>
        <w:tab/>
        <w:t xml:space="preserve">          TOLERANCE!</w:t>
      </w:r>
    </w:p>
    <w:p>
      <w:pPr>
        <w:pStyle w:val="Normal"/>
        <w:rPr/>
      </w:pPr>
      <w:r>
        <w:rPr/>
      </w:r>
    </w:p>
    <w:p>
      <w:pPr>
        <w:pStyle w:val="Normal"/>
        <w:rPr/>
      </w:pPr>
      <w:r>
        <w:rPr>
          <w:highlight w:val="yellow"/>
        </w:rPr>
        <w:t>**  Many of us think, that we can just control, what our kids watch, and what they listen to, and we should</w:t>
      </w:r>
      <w:r>
        <w:rPr/>
        <w:t xml:space="preserve">, do </w:t>
        <w:tab/>
        <w:t xml:space="preserve">that.  But, we had better realize, what is out there, and how subtle it effects the world, in which we live.  </w:t>
        <w:tab/>
        <w:t xml:space="preserve">They hear and see, more than we can imagine.  (As much as we’d like to, sometimes, . . . it won’t work, </w:t>
        <w:tab/>
        <w:t xml:space="preserve">to just lock them up in the closet, until they turn 40 years old.)  (Patty – Our boys can’t date, until 35.)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Seminar on Biblical Worldview</w:t>
      </w:r>
      <w:r>
        <w:rPr>
          <w:highlight w:val="yellow"/>
        </w:rPr>
        <w:t xml:space="preserve">:  We, as human beings, </w:t>
      </w:r>
      <w:r>
        <w:rPr>
          <w:b/>
          <w:bCs/>
          <w:highlight w:val="yellow"/>
        </w:rPr>
        <w:t>we think in fragments</w:t>
      </w:r>
      <w:r>
        <w:rPr>
          <w:highlight w:val="yellow"/>
        </w:rPr>
        <w:t>, . . . especially, our children</w:t>
      </w:r>
      <w:r>
        <w:rPr/>
        <w:t xml:space="preserve">.  They have mastered, what we call multi-tasking.  And, therefore, they take in a whole lot more, than we realize.  As adults, some of us have a hard time walking, and chewing gum, at the same time.  On the other hand, kids </w:t>
        <w:tab/>
        <w:t xml:space="preserve">today, can talk on the phone, watch TV, do their homework, and type an e-mail, . . . all at the same tim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they see and </w:t>
      </w:r>
      <w:r>
        <w:rPr>
          <w:highlight w:val="yellow"/>
        </w:rPr>
        <w:t>observe, more than we realize</w:t>
      </w:r>
      <w:r>
        <w:rPr/>
        <w:t xml:space="preserve">.  You can’t turn on the TV, or listen to music, without being bombarded, with sexual imagery, and sexual innuendos.  And, today, kids are not, worried about, what is right &amp; wrong, instead they are looking for, who they want to be like. Song: Someone comes along, that understand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Another way, that we as human beings </w:t>
      </w:r>
      <w:r>
        <w:rPr>
          <w:b/>
          <w:bCs/>
          <w:highlight w:val="yellow"/>
        </w:rPr>
        <w:t>think, . . . is in images</w:t>
      </w:r>
      <w:r>
        <w:rPr/>
        <w:t>.  We see quick flashes, of entertainers, on commercials or billboards, and we think that it doesn’t effect us, but in a subtle way, it does.  (Britney Spears, has revolutionized society, and the way it dresses.  Girls from 6 – 60, want to see how low, they can wear their pants, and how high, they can wear their shirts.)  (Britney Spears – Presbyterians.)  (Pepsi Cola – Episcopa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Another way, that we as human beings </w:t>
      </w:r>
      <w:r>
        <w:rPr>
          <w:b/>
          <w:bCs/>
          <w:highlight w:val="yellow"/>
        </w:rPr>
        <w:t>think, . . . is in sounds</w:t>
      </w:r>
      <w:r>
        <w:rPr/>
        <w:t xml:space="preserve">.  Music, is the number one activity, for teens, </w:t>
        <w:tab/>
        <w:t xml:space="preserve">today.  Kids, literally migrate to certain crowds of people at school, . . . according to what type of music, </w:t>
        <w:tab/>
        <w:t xml:space="preserve">that particular group of kids, listen to.  They describe </w:t>
      </w:r>
      <w:r>
        <w:rPr>
          <w:b/>
          <w:bCs/>
        </w:rPr>
        <w:t>their identity</w:t>
      </w:r>
      <w:r>
        <w:rPr/>
        <w:t>, in line with, . . some type of musi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Do the parents, have any idea</w:t>
      </w:r>
      <w:r>
        <w:rPr/>
        <w:t xml:space="preserve">, to how these songs, are telling their kids, to live their lives.  No, most of us can’t get past the tones of the music, or so-called music, long enough, to listen to the words. We had better, take time.       </w:t>
      </w:r>
    </w:p>
    <w:p>
      <w:pPr>
        <w:pStyle w:val="Normal"/>
        <w:rPr/>
      </w:pPr>
      <w:r>
        <w:rPr/>
      </w:r>
    </w:p>
    <w:p>
      <w:pPr>
        <w:pStyle w:val="Normal"/>
        <w:rPr/>
      </w:pPr>
      <w:r>
        <w:rPr>
          <w:highlight w:val="yellow"/>
        </w:rPr>
        <w:t>YOUTH MINISTER</w:t>
      </w:r>
      <w:r>
        <w:rPr/>
        <w:t xml:space="preserve">:  Made his kids, bring in their music, so they could discuss, the lyrics. It opened their eyes, </w:t>
        <w:tab/>
        <w:t>to what, they were listening to.  As parents, we need to do this, to open our eyes, and, those, of our kid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xml:space="preserve">***  Who should be, the </w:t>
      </w:r>
      <w:r>
        <w:rPr>
          <w:b/>
          <w:bCs/>
          <w:highlight w:val="yellow"/>
        </w:rPr>
        <w:t>real heroes</w:t>
      </w:r>
      <w:r>
        <w:rPr>
          <w:highlight w:val="yellow"/>
        </w:rPr>
        <w:t>, of our children?</w:t>
      </w:r>
      <w:r>
        <w:rPr/>
        <w:t xml:space="preserve">  Jesus, . . . and, followers of Jesus.  Even moms and dads, that, follow Jesus.  (Let me ask you, a question:  Where are we, as adults, . . . going?  This is why, the kids don’t know where to go, is because most of us, don’t know.  We need to be, following Jesus, . . at all costs.)  Purpose!</w:t>
      </w:r>
    </w:p>
    <w:p>
      <w:pPr>
        <w:pStyle w:val="Normal"/>
        <w:rPr/>
      </w:pPr>
      <w:r>
        <w:rPr/>
      </w:r>
    </w:p>
    <w:p>
      <w:pPr>
        <w:pStyle w:val="Normal"/>
        <w:rPr/>
      </w:pPr>
      <w:r>
        <w:rPr>
          <w:highlight w:val="yellow"/>
        </w:rPr>
        <w:t>We can’t blame everything</w:t>
      </w:r>
      <w:r>
        <w:rPr/>
        <w:t xml:space="preserve">, on the future generations, because we are the ones, doing the raising of them, . . or, the lack of, raising them.  Too many of us, just let them make their own decisions, in what they watch, and what they listen to, and who they idolize.  (Don’t get me wrong, we can’t be dictators, but they need, some guidanc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STORY</w:t>
      </w:r>
      <w:r>
        <w:rPr/>
        <w:t xml:space="preserve">:  One young girl, had been raised in a Christian home, and raised in church, . . . and, even in a Christian </w:t>
        <w:tab/>
        <w:t xml:space="preserve">school.  After only, one and half months, at a university, she called her parents, to let them know, . . that, </w:t>
        <w:tab/>
        <w:t>she was no longer, a Christian.  (Something’s, bad wrong, . . with this picture.  Was she, . . truly saved?)</w:t>
      </w:r>
    </w:p>
    <w:p>
      <w:pPr>
        <w:pStyle w:val="Normal"/>
        <w:rPr/>
      </w:pPr>
      <w:r>
        <w:rPr/>
      </w:r>
    </w:p>
    <w:p>
      <w:pPr>
        <w:pStyle w:val="Normal"/>
        <w:rPr/>
      </w:pPr>
      <w:r>
        <w:rPr/>
        <w:t xml:space="preserve">Most of us, </w:t>
      </w:r>
      <w:r>
        <w:rPr>
          <w:highlight w:val="yellow"/>
        </w:rPr>
        <w:t>decided in our late teens</w:t>
      </w:r>
      <w:r>
        <w:rPr/>
        <w:t xml:space="preserve">, what kind of person, that we were going to be, . . . and, we’ve been living it out, ever since.  (The formative years, are so important, that we teach Jesus, to our kids, . . . not just an image of Jesus, but a personal relationship, with a living God, who cares about you, and, your every decision, in life.)     </w:t>
      </w:r>
    </w:p>
    <w:p>
      <w:pPr>
        <w:pStyle w:val="Normal"/>
        <w:rPr/>
      </w:pPr>
      <w:r>
        <w:rPr/>
        <w:t>Our young people, must learn, to have this kind of relationship, with Jesus.  They must trust, and, rely on Him.</w:t>
      </w:r>
    </w:p>
    <w:p>
      <w:pPr>
        <w:pStyle w:val="Normal"/>
        <w:rPr/>
      </w:pPr>
      <w:r>
        <w:rPr/>
        <w:t xml:space="preserve">We must know Jesus, and we must follow Jesus, and we must instill this, in our children, but we had better open our eyes, to </w:t>
      </w:r>
      <w:r>
        <w:rPr>
          <w:highlight w:val="yellow"/>
        </w:rPr>
        <w:t>what the world, is trying to teach them</w:t>
      </w:r>
      <w:r>
        <w:rPr/>
        <w:t xml:space="preserve">, at the same time. (We can’t just be like the guy, that wanted to be an astronaut, so he went to the university, and just took up space.  We’ve got to be wise, and, not unwis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ILLUSTRATION</w:t>
      </w:r>
      <w:r>
        <w:rPr/>
        <w:t xml:space="preserve">:  A guy was visiting a city, but, the map, that he had, was for another city.  It was a beautiful </w:t>
        <w:tab/>
        <w:t xml:space="preserve">map, . . but, it was useless.  We need to make sure, that our children, . . have the right road map, for life.  </w:t>
        <w:tab/>
        <w:t xml:space="preserve">(The world says, “find something, that fits you.”  Truth says, . . . “find, the right map.”)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God is our navigator</w:t>
      </w:r>
      <w:r>
        <w:rPr/>
        <w:t>, in life, if we are saved.  Any other way, and we are going to wind up, lost every time.  We must, look to Jesus, and use His map, the Bible.  (We can’t just go with, . . . whatever sounds good, at the time.)</w:t>
      </w:r>
    </w:p>
    <w:p>
      <w:pPr>
        <w:pStyle w:val="Normal"/>
        <w:rPr/>
      </w:pPr>
      <w:r>
        <w:rPr/>
      </w:r>
    </w:p>
    <w:p>
      <w:pPr>
        <w:pStyle w:val="Normal"/>
        <w:rPr/>
      </w:pPr>
      <w:r>
        <w:rPr>
          <w:highlight w:val="yellow"/>
        </w:rPr>
        <w:t xml:space="preserve">We need to develop, a </w:t>
      </w:r>
      <w:r>
        <w:rPr>
          <w:b/>
          <w:bCs/>
          <w:highlight w:val="yellow"/>
        </w:rPr>
        <w:t>Christian worldview</w:t>
      </w:r>
      <w:r>
        <w:rPr>
          <w:highlight w:val="yellow"/>
        </w:rPr>
        <w:t xml:space="preserve">, . . . and a </w:t>
      </w:r>
      <w:r>
        <w:rPr>
          <w:b/>
          <w:bCs/>
          <w:highlight w:val="yellow"/>
        </w:rPr>
        <w:t>Biblical worldview</w:t>
      </w:r>
      <w:r>
        <w:rPr/>
        <w:t xml:space="preserve">, so that we can get through this life, </w:t>
        <w:tab/>
        <w:t xml:space="preserve">and, get our kids through this life, . . . in, one piece.  (DEFINITION:  A worldview, is first of all, . . . an </w:t>
        <w:tab/>
        <w:t>explanation, and an interpretation, of the world, . . . and, an application, of this view, . . . to our life.)</w:t>
      </w:r>
    </w:p>
    <w:p>
      <w:pPr>
        <w:pStyle w:val="Normal"/>
        <w:rPr/>
      </w:pPr>
      <w:r>
        <w:rPr/>
      </w:r>
    </w:p>
    <w:p>
      <w:pPr>
        <w:pStyle w:val="Normal"/>
        <w:rPr/>
      </w:pPr>
      <w:r>
        <w:rPr>
          <w:highlight w:val="yellow"/>
        </w:rPr>
        <w:t>**  Our worldview, creates our values, and our behavior.</w:t>
      </w:r>
      <w:r>
        <w:rPr/>
        <w:t xml:space="preserve">  And, thank God, that we have the Lord, to help us, develop these ways of thinking, . . . and, to help us, in how we live our lives.  We aren’t like the world, . . . </w:t>
        <w:tab/>
        <w:t>tossed to and fro, by whatever, comes along, next.  If we let our children, do as the world does, . . . . . . ?</w:t>
      </w:r>
    </w:p>
    <w:p>
      <w:pPr>
        <w:pStyle w:val="Normal"/>
        <w:rPr/>
      </w:pPr>
      <w:r>
        <w:rPr/>
      </w:r>
    </w:p>
    <w:p>
      <w:pPr>
        <w:pStyle w:val="Normal"/>
        <w:rPr/>
      </w:pPr>
      <w:r>
        <w:rPr>
          <w:highlight w:val="yellow"/>
        </w:rPr>
        <w:t>Life is like a smorgasboard</w:t>
      </w:r>
      <w:r>
        <w:rPr/>
        <w:t xml:space="preserve">, kind of like, going to Picadilly.  We go along, and we take a little bit of this, and a </w:t>
        <w:tab/>
        <w:t xml:space="preserve">little bit of that, and we come up, with our own worldview.  (As Christians, we should look at, all of life, </w:t>
        <w:tab/>
      </w:r>
      <w:r>
        <w:rPr>
          <w:b/>
          <w:bCs/>
        </w:rPr>
        <w:t>through the lens, of Jesus Christ</w:t>
      </w:r>
      <w:r>
        <w:rPr/>
        <w:t xml:space="preserve">.)  We can’t have, the same worldview, as the world.  We know better.  </w:t>
      </w:r>
    </w:p>
    <w:p>
      <w:pPr>
        <w:pStyle w:val="Normal"/>
        <w:rPr/>
      </w:pPr>
      <w:r>
        <w:rPr/>
      </w:r>
    </w:p>
    <w:p>
      <w:pPr>
        <w:pStyle w:val="Normal"/>
        <w:rPr/>
      </w:pPr>
      <w:r>
        <w:rPr/>
        <w:t>We know, what is right, . . and we know, what is wrong.  Don’t let the world effect, how you think.  (</w:t>
      </w:r>
      <w:r>
        <w:rPr>
          <w:highlight w:val="yellow"/>
        </w:rPr>
        <w:t>RABBIT</w:t>
      </w:r>
      <w:r>
        <w:rPr/>
        <w:t>:  Boy or a girl, . . . let’s vote on it.  No, it’s either one way, or it’s another way.  It’s not, anything goes.)  (KIDS TODAY:  It’s my life.  Get your hands off.  Don’t tell me what to do, or don’t dare tell me, how to live my life.)</w:t>
      </w:r>
    </w:p>
    <w:p>
      <w:pPr>
        <w:pStyle w:val="Normal"/>
        <w:rPr/>
      </w:pPr>
      <w:r>
        <w:rPr/>
      </w:r>
    </w:p>
    <w:p>
      <w:pPr>
        <w:pStyle w:val="Normal"/>
        <w:rPr/>
      </w:pPr>
      <w:r>
        <w:rPr>
          <w:highlight w:val="yellow"/>
        </w:rPr>
        <w:t>THE EMPTINESS</w:t>
      </w:r>
      <w:r>
        <w:rPr/>
        <w:t xml:space="preserve"> OF THE WORLD:  (Basketball team, . . . what do I do?)  Indigo girls:  “How long, ‘til my </w:t>
        <w:tab/>
        <w:t xml:space="preserve">soul, gets it right?” Searching, in all the wrong places.  (Praise God, we don’t have to wonder!  We have </w:t>
        <w:tab/>
        <w:t xml:space="preserve">the truth, right here, in God’s </w:t>
        <w:tab/>
        <w:t xml:space="preserve">precious Word.)  Heaven’s Gate:  39 suicides, . . . more members, toda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JOSH MCDOWELL</w:t>
      </w:r>
      <w:r>
        <w:rPr/>
        <w:t xml:space="preserve">:  Only 9%, of churched youth, believe in, . . . </w:t>
      </w:r>
      <w:r>
        <w:rPr>
          <w:b/>
          <w:bCs/>
        </w:rPr>
        <w:t>absolute truth</w:t>
      </w:r>
      <w:r>
        <w:rPr/>
        <w:t xml:space="preserve">.  He says, that young people, may be willing to believe, that Christianity offers </w:t>
      </w:r>
      <w:r>
        <w:rPr>
          <w:b/>
          <w:bCs/>
        </w:rPr>
        <w:t>“a truth”</w:t>
      </w:r>
      <w:r>
        <w:rPr/>
        <w:t>, . . . but, they’re not convinced, it is . . .</w:t>
      </w:r>
      <w:r>
        <w:rPr>
          <w:b/>
          <w:bCs/>
        </w:rPr>
        <w:t>“the truth.”</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It’s not, that our churched kids, are rejecting Christianity as they know it, </w:t>
      </w:r>
      <w:r>
        <w:rPr>
          <w:highlight w:val="yellow"/>
        </w:rPr>
        <w:t>they have simply been influenced</w:t>
      </w:r>
      <w:r>
        <w:rPr/>
        <w:t xml:space="preserve">, </w:t>
      </w:r>
    </w:p>
    <w:p>
      <w:pPr>
        <w:pStyle w:val="Normal"/>
        <w:pBdr>
          <w:top w:val="single" w:sz="4" w:space="1" w:color="000000"/>
          <w:left w:val="single" w:sz="4" w:space="4" w:color="000000"/>
          <w:bottom w:val="single" w:sz="4" w:space="1" w:color="000000"/>
          <w:right w:val="single" w:sz="4" w:space="4" w:color="000000"/>
        </w:pBdr>
        <w:rPr/>
      </w:pPr>
      <w:r>
        <w:rPr/>
        <w:tab/>
        <w:t xml:space="preserve">to redefine it, according to their cultural setting.  (Can’t re-define God’s Word, . . and, you can’t redefine </w:t>
        <w:tab/>
        <w:t xml:space="preserve">the gospel of grace.)  72% of USA teens, said that the way that you can tell, if something is morally, or </w:t>
        <w:tab/>
        <w:t xml:space="preserve">ethically right for you, . . . is by whether or not, . . . it works for you.      </w:t>
      </w:r>
    </w:p>
    <w:p>
      <w:pPr>
        <w:pStyle w:val="Normal"/>
        <w:rPr/>
      </w:pPr>
      <w:r>
        <w:rPr/>
      </w:r>
    </w:p>
    <w:p>
      <w:pPr>
        <w:pStyle w:val="Normal"/>
        <w:rPr/>
      </w:pPr>
      <w:r>
        <w:rPr>
          <w:highlight w:val="yellow"/>
        </w:rPr>
        <w:t>**  God’s Word says, exactly the opposite</w:t>
      </w:r>
      <w:r>
        <w:rPr/>
        <w:t xml:space="preserve">.  God Almighty, who created us, laid down some guidelines, and He has taught us, what is right, and what is wrong, and how we should live our lives, and how we should teach our children, and grandchildren.  (We are, to be in the world, but, not, of the world.)  (Know evolution, . . . better.)    </w:t>
      </w:r>
    </w:p>
    <w:p>
      <w:pPr>
        <w:pStyle w:val="Normal"/>
        <w:rPr/>
      </w:pPr>
      <w:r>
        <w:rPr/>
      </w:r>
    </w:p>
    <w:p>
      <w:pPr>
        <w:pStyle w:val="Normal"/>
        <w:rPr/>
      </w:pPr>
      <w:r>
        <w:rPr>
          <w:highlight w:val="yellow"/>
          <w:u w:val="single"/>
        </w:rPr>
        <w:t>Ephesians 5:15-17</w:t>
      </w:r>
      <w:r>
        <w:rPr>
          <w:u w:val="single"/>
        </w:rPr>
        <w:t xml:space="preserve"> – “Be very careful, then, how you live--not as unwise, but as wise, making the most, of every opportunity, because the days are evil.  Therefore, do not be foolish, but understand, what the Lord's will is.”</w:t>
      </w:r>
    </w:p>
    <w:p>
      <w:pPr>
        <w:pStyle w:val="Normal"/>
        <w:rPr>
          <w:u w:val="single"/>
        </w:rPr>
      </w:pPr>
      <w:r>
        <w:rPr>
          <w:u w:val="single"/>
        </w:rPr>
      </w:r>
    </w:p>
    <w:p>
      <w:pPr>
        <w:pStyle w:val="Normal"/>
        <w:rPr/>
      </w:pPr>
      <w:r>
        <w:rPr/>
        <w:t xml:space="preserve">We live in a time, that the days are evil.  I believe, that we are </w:t>
      </w:r>
      <w:r>
        <w:rPr>
          <w:highlight w:val="yellow"/>
        </w:rPr>
        <w:t>living, in the end times</w:t>
      </w:r>
      <w:r>
        <w:rPr/>
        <w:t xml:space="preserve">.  Jesus may come back, </w:t>
        <w:tab/>
        <w:t xml:space="preserve">and, rapture the church, at any moment.  And, until He does, we have to live in this world, . . . and, we </w:t>
        <w:tab/>
        <w:t>are supposed to be salt and light, in this world, . . . leading others, to Him.  We must, . . . wake up!</w:t>
      </w:r>
    </w:p>
    <w:p>
      <w:pPr>
        <w:pStyle w:val="Normal"/>
        <w:rPr/>
      </w:pPr>
      <w:r>
        <w:rPr/>
      </w:r>
    </w:p>
    <w:p>
      <w:pPr>
        <w:pStyle w:val="Normal"/>
        <w:rPr/>
      </w:pPr>
      <w:r>
        <w:rPr/>
        <w:t xml:space="preserve">We need to </w:t>
      </w:r>
      <w:r>
        <w:rPr>
          <w:highlight w:val="yellow"/>
        </w:rPr>
        <w:t>be wise, and not unwise</w:t>
      </w:r>
      <w:r>
        <w:rPr/>
        <w:t xml:space="preserve">, . . . in how the world, effects us.  It is, . . . so subtle.  Do you have a B.W?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08:00Z</dcterms:created>
  <dc:creator>Wendell Burdette</dc:creator>
  <dc:description/>
  <cp:keywords/>
  <dc:language>en-US</dc:language>
  <cp:lastModifiedBy>Pastor</cp:lastModifiedBy>
  <cp:lastPrinted>2012-01-26T14:08:00Z</cp:lastPrinted>
  <dcterms:modified xsi:type="dcterms:W3CDTF">2012-06-06T15:39:00Z</dcterms:modified>
  <cp:revision>10</cp:revision>
  <dc:subject/>
  <dc:title>“A Christian Worldview” – Sunday February 23, 2003</dc:title>
</cp:coreProperties>
</file>