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“</w:t>
      </w:r>
      <w:r>
        <w:rPr>
          <w:bCs/>
        </w:rPr>
        <w:t xml:space="preserve">God’s Antidote To Fearing The Future”, Stress Busters, 7 of 7 – October 21, 2012 at SBC 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</w:r>
      <w:r>
        <w:rPr>
          <w:bCs/>
          <w:highlight w:val="yellow"/>
        </w:rPr>
        <w:t>Psalm 23: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oday, we're going to conclude, our series, on Psalm 23, . . called Stress Busters.  We're going to look at, God's </w:t>
        <w:tab/>
        <w:t xml:space="preserve">antidote to, . . </w:t>
      </w:r>
      <w:r>
        <w:rPr>
          <w:highlight w:val="yellow"/>
        </w:rPr>
        <w:t>Fearing the Future</w:t>
      </w:r>
      <w:r>
        <w:rPr/>
        <w:t xml:space="preserve">.  A lot of people, spend their entire lives, . . worrying about, tomorrow. </w:t>
        <w:tab/>
        <w:t xml:space="preserve">They never enjoy today, . . because, they're worrying about, tomorrow.  Why?  Because, we don't know, </w:t>
        <w:tab/>
        <w:t xml:space="preserve">what's going to happen, . . . tomorrow.  Yet David, as he concludes, this Psalm, . . . is not worried.  </w:t>
      </w:r>
    </w:p>
    <w:p>
      <w:pPr>
        <w:pStyle w:val="Normal"/>
        <w:autoSpaceDE w:val="false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Psalm 23:6</w:t>
      </w:r>
      <w:r>
        <w:rPr>
          <w:u w:val="single"/>
        </w:rPr>
        <w:t xml:space="preserve"> – "Surely, goodness and mercy, will follow me, all the days of my life, and I will dwell, in the house </w:t>
      </w:r>
      <w:r>
        <w:rPr/>
        <w:tab/>
      </w:r>
      <w:r>
        <w:rPr>
          <w:u w:val="single"/>
        </w:rPr>
        <w:t>of the Lord, forever."</w:t>
      </w:r>
      <w:r>
        <w:rPr/>
        <w:t xml:space="preserve">   No anxiety, or fear of the future, . . . or, worry about tomorrow.  He's confident -- </w:t>
        <w:tab/>
      </w:r>
      <w:r>
        <w:rPr>
          <w:u w:val="single"/>
        </w:rPr>
        <w:t>"surely, goodness, and mercy, will follow me, all the days of my life."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highlight w:val="yellow"/>
        </w:rPr>
        <w:t>Where do you get, that kind of confidence?</w:t>
      </w:r>
      <w:r>
        <w:rPr/>
        <w:t xml:space="preserve">  If you're a believer, there are three reasons, why you don't need, . . . </w:t>
        <w:tab/>
        <w:t>to fear, . . . the futu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highlight w:val="yellow"/>
        </w:rPr>
        <w:t>1.</w:t>
      </w:r>
      <w:r>
        <w:rPr/>
        <w:t xml:space="preserve">  Because God, . . . is watching over me.</w:t>
      </w:r>
    </w:p>
    <w:p>
      <w:pPr>
        <w:pStyle w:val="Normal"/>
        <w:autoSpaceDE w:val="false"/>
        <w:rPr/>
      </w:pPr>
      <w:r>
        <w:rPr/>
        <w:tab/>
      </w:r>
      <w:r>
        <w:rPr>
          <w:highlight w:val="yellow"/>
        </w:rPr>
        <w:t>2.</w:t>
      </w:r>
      <w:r>
        <w:rPr/>
        <w:t xml:space="preserve">  Because God's grace, . . . is working in me.</w:t>
      </w:r>
    </w:p>
    <w:p>
      <w:pPr>
        <w:pStyle w:val="Normal"/>
        <w:autoSpaceDE w:val="false"/>
        <w:rPr/>
      </w:pPr>
      <w:r>
        <w:rPr/>
        <w:tab/>
      </w:r>
      <w:r>
        <w:rPr>
          <w:highlight w:val="yellow"/>
        </w:rPr>
        <w:t>3.</w:t>
      </w:r>
      <w:r>
        <w:rPr/>
        <w:t xml:space="preserve">  Because heaven, . . . is waiting for 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"Surely goodness, will follow me, all the days of my life."</w:t>
      </w:r>
      <w:r>
        <w:rPr/>
        <w:t xml:space="preserve">  </w:t>
      </w:r>
      <w:r>
        <w:rPr>
          <w:highlight w:val="yellow"/>
        </w:rPr>
        <w:t>Because, God is good, . . . I can expect</w:t>
      </w:r>
      <w:r>
        <w:rPr/>
        <w:t xml:space="preserve">, . . . His </w:t>
        <w:tab/>
        <w:t xml:space="preserve">protection, and provision.  I can expect, . . . that, no matter what happens to me, . . . God will bring good </w:t>
        <w:tab/>
        <w:t xml:space="preserve">out of it, somehow.  It will always, either be, for my own good, . . . for the good of other people, . . . or, </w:t>
        <w:tab/>
        <w:t>for the good of His kingdom.  God is a, . . . good G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1.  GOD IS WATCHING OVER 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Psalm 145:20</w:t>
      </w:r>
      <w:r>
        <w:rPr>
          <w:u w:val="single"/>
        </w:rPr>
        <w:t xml:space="preserve"> – "The Lord watches, over all, who love Him."</w:t>
      </w:r>
      <w:r>
        <w:rPr/>
        <w:t xml:space="preserve">  God cares about, the details, of your life.  Like a </w:t>
        <w:tab/>
        <w:t xml:space="preserve">father, . . . He will provide for you, in the future.  We don't know, what the future holds, . . . but, we do </w:t>
        <w:tab/>
        <w:t xml:space="preserve">know, . . . Who holds it.  We know God is in control, and God loves you, . . . and, wants to help you.  </w:t>
      </w:r>
    </w:p>
    <w:p>
      <w:pPr>
        <w:pStyle w:val="Normal"/>
        <w:autoSpaceDE w:val="false"/>
        <w:rPr/>
      </w:pPr>
      <w:r>
        <w:rPr/>
        <w:tab/>
        <w:t>He says, I will be like a Father, . . . and, will watch, over y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"Surely goodness, will follow, . . ."</w:t>
      </w:r>
      <w:r>
        <w:rPr/>
        <w:t xml:space="preserve">  What does he, mean by that?  Obviously, </w:t>
      </w:r>
      <w:r>
        <w:rPr>
          <w:highlight w:val="yellow"/>
        </w:rPr>
        <w:t>David had disappointments</w:t>
      </w:r>
      <w:r>
        <w:rPr/>
        <w:t xml:space="preserve">, in </w:t>
        <w:tab/>
        <w:t xml:space="preserve">life.  Not everything good, happened to him.  He's not saying, . . . Surely, only good things, are going to </w:t>
        <w:tab/>
        <w:t xml:space="preserve">happen to me.  That's, not true.  Bad things happen, to good people.  He's not saying, only good things, </w:t>
        <w:tab/>
        <w:t xml:space="preserve">are going to happen.  He's saying, only goodness, will follow.  Good things, will always come out of, </w:t>
        <w:tab/>
        <w:t>whatever happens, . . . even the bad, the evil, the difficu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God will insure, . . . that good, will come out -- it will follow, whatever happens, to David.  The great promise, </w:t>
        <w:tab/>
        <w:t xml:space="preserve">that God has given, to believers:  </w:t>
      </w:r>
      <w:r>
        <w:rPr>
          <w:highlight w:val="yellow"/>
          <w:u w:val="single"/>
        </w:rPr>
        <w:t>Romans 8:28</w:t>
      </w:r>
      <w:r>
        <w:rPr>
          <w:u w:val="single"/>
        </w:rPr>
        <w:t xml:space="preserve"> – "We know, that all that happens to us, is working, for </w:t>
      </w:r>
      <w:r>
        <w:rPr/>
        <w:tab/>
      </w:r>
      <w:r>
        <w:rPr>
          <w:u w:val="single"/>
        </w:rPr>
        <w:t>our good!  IF, we love God, and are fitting into, His plans."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his is </w:t>
      </w:r>
      <w:r>
        <w:rPr>
          <w:highlight w:val="yellow"/>
        </w:rPr>
        <w:t>not, a promise, . . . for everybody</w:t>
      </w:r>
      <w:r>
        <w:rPr/>
        <w:t xml:space="preserve">.  All things, do not work together for good, . . . for everybody, in the </w:t>
        <w:tab/>
        <w:t xml:space="preserve">world. </w:t>
        <w:tab/>
        <w:t xml:space="preserve">Things work together for bad, for people who are not trying to go, the way God wants them to </w:t>
        <w:tab/>
        <w:t xml:space="preserve">go, . . . who are not following, His pat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But, if you're a believer, the Bible says, all things are working together, for good -- not all things, are good -- </w:t>
        <w:tab/>
        <w:t xml:space="preserve">but, working together, . . . for good.  That's what it means, </w:t>
      </w:r>
      <w:r>
        <w:rPr>
          <w:highlight w:val="yellow"/>
        </w:rPr>
        <w:t>"goodness will, . . . follow me"</w:t>
      </w:r>
      <w:r>
        <w:rPr/>
        <w:t xml:space="preserve">.  There is no </w:t>
        <w:tab/>
        <w:t xml:space="preserve">difficulty, dilemma, defeat, disaster in the life, of a Christian, . . . that, ultimately, God won't bring good </w:t>
        <w:tab/>
        <w:t>out of.  Eventually, . . . He'll bring good, out of it.  Someh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ften, it's difficult to see God's goodness, . . . </w:t>
      </w:r>
      <w:r>
        <w:rPr>
          <w:highlight w:val="yellow"/>
        </w:rPr>
        <w:t>when you're going through a tragedy</w:t>
      </w:r>
      <w:r>
        <w:rPr/>
        <w:t xml:space="preserve">.  There are times, when you don't feel, . . like God, is good.  You don't feel, His mercy.  Sometimes, you feel like God's goodness, is hidden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ven Jesus, on the cross, said, "My God, my God, Why?"  We go through those experiences, sometimes in life -</w:t>
        <w:tab/>
        <w:t xml:space="preserve">- Why?  And, we don't see goodness, in the situation.  It's only </w:t>
      </w:r>
      <w:r>
        <w:rPr>
          <w:highlight w:val="yellow"/>
        </w:rPr>
        <w:t>later, looking back, . . . that, we see</w:t>
      </w:r>
      <w:r>
        <w:rPr/>
        <w:t xml:space="preserve"> God's </w:t>
        <w:tab/>
        <w:t xml:space="preserve">goodness, . . . and, how He was working for good.  This does not mean, only good things, will happen to </w:t>
        <w:tab/>
        <w:t>you, because bad things, will happen to you, . . . but, God will bring good, out of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ul was put falsely, in prison, in Rome.  Was that good?  No.  He was kept, as a prisoner, in Rome.  While he </w:t>
        <w:tab/>
        <w:t xml:space="preserve">was there, he wrote some books, that we now call, the New Testament.  </w:t>
      </w:r>
      <w:r>
        <w:rPr>
          <w:highlight w:val="yellow"/>
        </w:rPr>
        <w:t>Goodness followed</w:t>
      </w:r>
      <w:r>
        <w:rPr/>
        <w:t xml:space="preserve">, . . . after his </w:t>
        <w:tab/>
        <w:t>imprisonment.  Today, we're benefiting, from Paul's problem, pain, and difficulty.  Goodness, . . follow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od says, I will watch over you.  How does God, watch over believers?  </w:t>
      </w:r>
      <w:r>
        <w:rPr>
          <w:highlight w:val="yellow"/>
          <w:u w:val="single"/>
        </w:rPr>
        <w:t>Psalm 91:11</w:t>
      </w:r>
      <w:r>
        <w:rPr>
          <w:u w:val="single"/>
        </w:rPr>
        <w:t xml:space="preserve"> – "God orders His angels, </w:t>
      </w:r>
      <w:r>
        <w:rPr/>
        <w:tab/>
      </w:r>
      <w:r>
        <w:rPr>
          <w:u w:val="single"/>
        </w:rPr>
        <w:t>to protect you, wherever you go."</w:t>
      </w:r>
      <w:r>
        <w:rPr/>
        <w:t xml:space="preserve">  God uses angels, . . . to watch, over you.  Angels, are real.  They are, </w:t>
        <w:tab/>
        <w:t>invisible helpers.  The Bible says, one of the reasons, God has created them, . . . is to watch over, and protect believers.  You don't talk to them, or see them, but, they are there working, on your behalf, all the t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But, just because, we have a guardian angel, </w:t>
      </w:r>
      <w:r>
        <w:rPr>
          <w:highlight w:val="yellow"/>
        </w:rPr>
        <w:t>doesn't mean, that we're exempt, from bad things</w:t>
      </w:r>
      <w:r>
        <w:rPr/>
        <w:t xml:space="preserve">, happening to us. </w:t>
        <w:tab/>
        <w:t xml:space="preserve">Sometimes, bad things, . . do happen.  David had angels guarding him, and bad things happened to him. </w:t>
        <w:tab/>
        <w:t xml:space="preserve">The apostle Paul, had angels guarding him, . . but, bad things happened to him.  One thing you can count </w:t>
        <w:tab/>
        <w:t>on:  God will always be with you, . . . through, adversity.  He doesn't exempt you, from adversity, . . b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>walks with you, through the adversity.  Not only that, God can bring good . . out of evil.  That's excit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yellow"/>
        </w:rPr>
        <w:t>2.  GRACE IS WORKING IN YO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ot only, will goodness, follow you, but, . . . </w:t>
      </w:r>
      <w:r>
        <w:rPr>
          <w:u w:val="single"/>
        </w:rPr>
        <w:t>". . . mercy will follow me, . . . all the days of my life."</w:t>
      </w:r>
    </w:p>
    <w:p>
      <w:pPr>
        <w:pStyle w:val="Normal"/>
        <w:autoSpaceDE w:val="false"/>
        <w:rPr/>
      </w:pPr>
      <w:r>
        <w:rPr/>
        <w:tab/>
      </w:r>
      <w:r>
        <w:rPr>
          <w:highlight w:val="yellow"/>
          <w:u w:val="single"/>
        </w:rPr>
        <w:t>Isaiah 60:10</w:t>
      </w:r>
      <w:r>
        <w:rPr>
          <w:u w:val="single"/>
        </w:rPr>
        <w:t xml:space="preserve"> – "I will have mercy on you, . . . through, my grace."</w:t>
      </w:r>
      <w:r>
        <w:rPr/>
        <w:t xml:space="preserve">  What is grace?  Grace is, . . . God's </w:t>
        <w:tab/>
        <w:t xml:space="preserve">Riches, . . . at, Christ's Expense.  (G-R-A-C-E)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t's all, God's able to do for us, because of Christ.  Grace is the fact, that </w:t>
      </w:r>
      <w:r>
        <w:rPr>
          <w:highlight w:val="yellow"/>
        </w:rPr>
        <w:t>God gives you, what you need</w:t>
      </w:r>
      <w:r>
        <w:rPr/>
        <w:t xml:space="preserve">, . . . not, </w:t>
        <w:tab/>
        <w:t xml:space="preserve">what you deserve.  Aren't you glad, God doesn't give you, . . . what you deserve?  The Bible says, God is </w:t>
        <w:tab/>
        <w:t xml:space="preserve">gracious, . . . and, gives us, what we need, . . . not, what we deserv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at is mercy?  </w:t>
      </w:r>
      <w:r>
        <w:rPr>
          <w:highlight w:val="yellow"/>
        </w:rPr>
        <w:t>Mercy is grace, . . in action</w:t>
      </w:r>
      <w:r>
        <w:rPr/>
        <w:t xml:space="preserve">.  Why do we, need mercy?  Because, we're imperfect.  We stumble, </w:t>
        <w:tab/>
        <w:t xml:space="preserve">and fall, blow it, make mistakes.  In the future, you're going to sin!  So, in the future, you need not only </w:t>
        <w:tab/>
        <w:t>God's goodness, . . . you need, His mercy.  You need, . . . His forgiveness, pardon, and, heal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When you really understand, </w:t>
      </w:r>
      <w:r>
        <w:rPr>
          <w:highlight w:val="yellow"/>
        </w:rPr>
        <w:t>God's grace and mercy</w:t>
      </w:r>
      <w:r>
        <w:rPr/>
        <w:t xml:space="preserve">, . . . that, God isn't out there, trying to get even with you, if </w:t>
        <w:tab/>
        <w:t xml:space="preserve">you've given your life, to Jesus Christ, . . . Jesus has taken the penalty, for everything you've ever done </w:t>
        <w:tab/>
        <w:t xml:space="preserve">wrong, . . . or, will do wrong, . . . on the cross.  He paid for it, . . . you don'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So, when a bad thing happens, you don't have to think, God's getting even with you.  God doesn't "get even" for </w:t>
        <w:tab/>
        <w:t xml:space="preserve">things, . . that, have already been paid for, on the cross.  That's grace, mercy.  </w:t>
      </w:r>
      <w:r>
        <w:rPr>
          <w:highlight w:val="yellow"/>
        </w:rPr>
        <w:t xml:space="preserve">When you understand, </w:t>
      </w:r>
      <w:r>
        <w:rPr/>
        <w:t xml:space="preserve">. . . </w:t>
        <w:tab/>
        <w:t>God's grace and mercy, . . . then, you have no need, . . . to fear the fu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highlight w:val="yellow"/>
          <w:u w:val="single"/>
        </w:rPr>
        <w:t>Psalm 103:2-11</w:t>
      </w:r>
      <w:r>
        <w:rPr>
          <w:u w:val="single"/>
        </w:rPr>
        <w:t xml:space="preserve"> – "I will ... not forget, the glorious things, God does for me.  He forgives, all my sins.  He heals </w:t>
      </w:r>
      <w:r>
        <w:rPr/>
        <w:tab/>
      </w:r>
      <w:r>
        <w:rPr>
          <w:u w:val="single"/>
        </w:rPr>
        <w:t xml:space="preserve">me.  He ransoms me, from hell.  He surrounds me, with loving-kindness, ... He fills my life, with good </w:t>
      </w:r>
      <w:r>
        <w:rPr/>
        <w:tab/>
      </w:r>
      <w:r>
        <w:rPr>
          <w:u w:val="single"/>
        </w:rPr>
        <w:t xml:space="preserve">things, ... He is merciful, and tender toward those, who don't deserve it; He is slow, to get angry, ... He </w:t>
      </w:r>
      <w:r>
        <w:rPr/>
        <w:tab/>
      </w:r>
      <w:r>
        <w:rPr>
          <w:u w:val="single"/>
        </w:rPr>
        <w:t xml:space="preserve">never, bears a grudge, ... He has not punished us, as we deserve, for our sins, for His mercy is as great, as the height of the heavens. ... He is like a father to us, tender and sympathetic to those, who reverence him."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When you understand mercy, . . . that, God is not only being good to you, . . but, </w:t>
      </w:r>
      <w:r>
        <w:rPr>
          <w:highlight w:val="yellow"/>
        </w:rPr>
        <w:t>He's being merciful, to you</w:t>
      </w:r>
      <w:r>
        <w:rPr/>
        <w:t xml:space="preserve">, in </w:t>
        <w:tab/>
        <w:t>handling your mistakes, your sins, your faults, . . . then, you don't have any reason, . . . to fear the fu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ercy means, that when I'm going through a tough time, a valley, a difficulty -- even one, that I've brought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 xml:space="preserve">myself -- God is there, to help me out.  </w:t>
      </w:r>
      <w:r>
        <w:rPr>
          <w:highlight w:val="yellow"/>
          <w:u w:val="single"/>
        </w:rPr>
        <w:t>Hebrews 4:16</w:t>
      </w:r>
      <w:r>
        <w:rPr>
          <w:u w:val="single"/>
        </w:rPr>
        <w:t xml:space="preserve"> – ". . . we can come before God's throne, where we </w:t>
      </w:r>
      <w:r>
        <w:rPr/>
        <w:tab/>
      </w:r>
      <w:r>
        <w:rPr>
          <w:u w:val="single"/>
        </w:rPr>
        <w:t>can receive, mercy and grace, to help us, when we need it."</w:t>
      </w:r>
      <w:r>
        <w:rPr/>
        <w:t xml:space="preserve">  God has a 24 hour drop in service, . . where </w:t>
        <w:tab/>
        <w:t>we can go to God, . . . asking for help.  In His mercy, He can help, . . . because, of what Jesus has d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rcy, like goodness, follows us, in life.  </w:t>
      </w:r>
      <w:r>
        <w:rPr>
          <w:highlight w:val="yellow"/>
        </w:rPr>
        <w:t>Picture a parent</w:t>
      </w:r>
      <w:r>
        <w:rPr/>
        <w:t>, following a little child around, picking up after them.</w:t>
      </w:r>
    </w:p>
    <w:p>
      <w:pPr>
        <w:pStyle w:val="Normal"/>
        <w:autoSpaceDE w:val="false"/>
        <w:rPr/>
      </w:pPr>
      <w:r>
        <w:rPr/>
        <w:tab/>
        <w:t xml:space="preserve">God is constantly, . . . picking up your messes.  Things that you blow, things that you make a mistake, </w:t>
        <w:tab/>
        <w:t xml:space="preserve">things you get out of order, and then you blithely go on, to the next thing.  God is behind you, picking it </w:t>
        <w:tab/>
        <w:t xml:space="preserve">all up, putting it back together, working it all out, taking care of the messes.  That's, mercy.  He's picking </w:t>
        <w:tab/>
        <w:t>up behind you, . . . cleaning up your mes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"Mercy will follow, all the days of my life"</w:t>
      </w:r>
      <w:r>
        <w:rPr/>
        <w:t xml:space="preserve"> – not, some of the days, . . . </w:t>
      </w:r>
      <w:r>
        <w:rPr>
          <w:highlight w:val="yellow"/>
        </w:rPr>
        <w:t>but, all the days</w:t>
      </w:r>
      <w:r>
        <w:rPr/>
        <w:t xml:space="preserve">.  God doesn't turn His </w:t>
        <w:tab/>
        <w:t xml:space="preserve">goodness, and His mercy, . . . on and off.  He doesn't treat you, nice one day, . . . and, the next day, treat </w:t>
        <w:tab/>
        <w:t>you badly.  All the days, of my life, . . . I'll have God's goodness, and God's mer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You're going to experience, </w:t>
      </w:r>
      <w:r>
        <w:rPr>
          <w:highlight w:val="yellow"/>
        </w:rPr>
        <w:t>many different kinds of days, in life</w:t>
      </w:r>
      <w:r>
        <w:rPr/>
        <w:t xml:space="preserve">.  Happy, sad, sick, depressing, lonely, difficult </w:t>
        <w:tab/>
        <w:t xml:space="preserve">-- that's why, . . . we fear the future -- we don't know, what's going to happen.  But, you will never face a </w:t>
        <w:tab/>
        <w:t xml:space="preserve">day, . . . without God's goodness, and mercy, with you, . . . if you've given your life, . . . to, Jesus Christ.  </w:t>
        <w:tab/>
        <w:t xml:space="preserve">He will, be with you, . . . all the tim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Some days, </w:t>
      </w:r>
      <w:r>
        <w:rPr>
          <w:highlight w:val="yellow"/>
        </w:rPr>
        <w:t>you won't feel it</w:t>
      </w:r>
      <w:r>
        <w:rPr/>
        <w:t xml:space="preserve">, some days you won't see God's mercy and grace, and it may be hard, to determine. </w:t>
        <w:tab/>
        <w:t xml:space="preserve">But, surely, certainly, without a doubt, . . . God's goodness and mercy, are going to be there, . . . even, in </w:t>
        <w:tab/>
        <w:t>the tough times, in the fu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hose of </w:t>
      </w:r>
      <w:r>
        <w:rPr>
          <w:highlight w:val="yellow"/>
        </w:rPr>
        <w:t>you, who are married</w:t>
      </w:r>
      <w:r>
        <w:rPr/>
        <w:t xml:space="preserve">, . . . one day, one of you will die.  The other, will have to face life, without your </w:t>
        <w:tab/>
        <w:t xml:space="preserve">mate.  But, surely, goodness and mercy, will be with you.  God will be, with you.  God's goodness, will </w:t>
        <w:tab/>
        <w:t>take care of the good days, . . . God's mercy, takes care of the bad days -- all of the seasons, of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ow can you, be sure?  Because, </w:t>
      </w:r>
      <w:r>
        <w:rPr>
          <w:highlight w:val="yellow"/>
        </w:rPr>
        <w:t>God, does not lie</w:t>
      </w:r>
      <w:r>
        <w:rPr/>
        <w:t xml:space="preserve">.  He cannot, tell an untruth, . . or, be inconsistent.  He never, </w:t>
        <w:tab/>
        <w:t xml:space="preserve">changes.  He never, breaks a promise.  If He says, </w:t>
      </w:r>
      <w:r>
        <w:rPr>
          <w:u w:val="single"/>
        </w:rPr>
        <w:t xml:space="preserve">"surely goodness and mercy, will be with you, all the </w:t>
      </w:r>
      <w:r>
        <w:rPr/>
        <w:tab/>
      </w:r>
      <w:r>
        <w:rPr>
          <w:u w:val="single"/>
        </w:rPr>
        <w:t>days of your life"</w:t>
      </w:r>
      <w:r>
        <w:rPr/>
        <w:t xml:space="preserve">, . . . they will!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We get so worked up, and worried about the future, because, we start, </w:t>
      </w:r>
      <w:r>
        <w:rPr>
          <w:highlight w:val="yellow"/>
        </w:rPr>
        <w:t>"what if"-ing -- "just suppose..."</w:t>
      </w:r>
      <w:r>
        <w:rPr/>
        <w:t xml:space="preserve">  There is </w:t>
        <w:tab/>
        <w:t xml:space="preserve">no supposing, . . . in the Bible.  It says, </w:t>
      </w:r>
      <w:r>
        <w:rPr>
          <w:b/>
          <w:i/>
          <w:iCs/>
        </w:rPr>
        <w:t>surely!</w:t>
      </w:r>
      <w:r>
        <w:rPr>
          <w:i/>
          <w:iCs/>
        </w:rPr>
        <w:t xml:space="preserve">  </w:t>
      </w:r>
      <w:r>
        <w:rPr/>
        <w:t xml:space="preserve">Christians go to the future, not with a question mark, but </w:t>
        <w:tab/>
        <w:t xml:space="preserve">with an exclamation point.  Stop supposing, and start reposing.  Relax, trust.  God will be with you, no </w:t>
        <w:tab/>
        <w:t xml:space="preserve">matter what happens.  He will, help you out.  God's goodness, will provide, and protect.  God's mercy, </w:t>
        <w:tab/>
        <w:t xml:space="preserve">will pardon, and forgive.  God's goodness, will supply.  God's mercy, will soothe.  God's goodness, will </w:t>
        <w:tab/>
        <w:t>help me.  God's mercy, . . . will heal 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oodness is the fact, that God gives us good things in life, . . . </w:t>
      </w:r>
      <w:r>
        <w:rPr>
          <w:highlight w:val="yellow"/>
        </w:rPr>
        <w:t>that, we don't deserve</w:t>
      </w:r>
      <w:r>
        <w:rPr/>
        <w:t xml:space="preserve">.  Mercy is that, God holds </w:t>
        <w:tab/>
        <w:t xml:space="preserve">back, . . . the condemnation, . . . that, we do deserv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is a psalm, about shepherding -- </w:t>
      </w:r>
      <w:r>
        <w:rPr>
          <w:highlight w:val="yellow"/>
          <w:u w:val="single"/>
        </w:rPr>
        <w:t>"The Lord, . . . is my shepherd"</w:t>
      </w:r>
      <w:r>
        <w:rPr/>
        <w:t xml:space="preserve">.  You lead sheep, . . . but, you drive cattle.  </w:t>
        <w:tab/>
        <w:t xml:space="preserve">The difference is, that sheep are led, from the front.  The shepherd is, in front of the flock.  He leads, and </w:t>
        <w:tab/>
        <w:t xml:space="preserve">they follow.  Cows are driven, from behind, . . . to keep them moving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If you were to go to the Middle East, and see </w:t>
      </w:r>
      <w:r>
        <w:rPr>
          <w:highlight w:val="yellow"/>
        </w:rPr>
        <w:t>a shepherd, leading a flock of sheep</w:t>
      </w:r>
      <w:r>
        <w:rPr/>
        <w:t xml:space="preserve">, . . . you'll see a shepherd, at </w:t>
        <w:tab/>
        <w:t xml:space="preserve">the front, and one or two sheep dogs at the rear, . . . keeping them in lin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highlight w:val="yellow"/>
        </w:rPr>
        <w:t>Goodness and mercy</w:t>
      </w:r>
      <w:r>
        <w:rPr/>
        <w:t xml:space="preserve">, . . . are like divine sheep dogs, in life.  They are following behind, . . . nipping at your tail, </w:t>
        <w:tab/>
        <w:t xml:space="preserve">keeping you in line, keeping you safe, so you won't get lost.  Once, you're in the flock, you don't get out </w:t>
        <w:tab/>
        <w:t xml:space="preserve">of it, because, those sheep dogs, keep you in it.  Goodness and mercy, keep you, in the flock.  When you </w:t>
        <w:tab/>
        <w:t>have goodness and mercy, in your life, . . . you don't have need, to fear anyth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oodness and mercy, ought to be enough, to </w:t>
      </w:r>
      <w:r>
        <w:rPr>
          <w:highlight w:val="yellow"/>
        </w:rPr>
        <w:t>get us, . . . into the future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yellow"/>
        </w:rPr>
        <w:t>3.  HEAVEN IS WAITING FOR 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u w:val="single"/>
        </w:rPr>
        <w:t>". . . and, I will dwell, in the house of the Lord, forever."</w:t>
      </w:r>
      <w:r>
        <w:rPr/>
        <w:t xml:space="preserve">  That's, one of the most important, little connections, . .  </w:t>
        <w:tab/>
        <w:t xml:space="preserve">we see, in the Bible.  It connects yesterday, and today, </w:t>
      </w:r>
      <w:r>
        <w:rPr>
          <w:highlight w:val="yellow"/>
        </w:rPr>
        <w:t>. . . with tomorrow</w:t>
      </w:r>
      <w:r>
        <w:rPr/>
        <w:t xml:space="preserve">.  God says, "I've got this great </w:t>
        <w:tab/>
        <w:t xml:space="preserve">life, planned for you, . . . and, surely goodness and mercy, will follow you through it, . . . BUT, . . . that's </w:t>
        <w:tab/>
        <w:t>not, the end!  I've got something else, . . . at the end!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e builds it, to a crescendo.  David ends this Psalm, by saying, </w:t>
      </w:r>
      <w:r>
        <w:rPr>
          <w:highlight w:val="yellow"/>
        </w:rPr>
        <w:t>"We're going, to heaven!"</w:t>
      </w:r>
      <w:r>
        <w:rPr/>
        <w:t xml:space="preserve">  Jesus saves the best, </w:t>
        <w:tab/>
        <w:t>until, . . . last.  With God, it just keeps getting, . . . better and better.  The best, . . . is yet, to co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highlight w:val="yellow"/>
          <w:u w:val="single"/>
        </w:rPr>
        <w:t>2 Corinthians 5:1</w:t>
      </w:r>
      <w:r>
        <w:rPr>
          <w:u w:val="single"/>
        </w:rPr>
        <w:t xml:space="preserve"> – "We know, that our body will be destroyed.  But, when that happens, God will have a house </w:t>
      </w:r>
      <w:r>
        <w:rPr/>
        <w:tab/>
      </w:r>
      <w:r>
        <w:rPr>
          <w:u w:val="single"/>
        </w:rPr>
        <w:t xml:space="preserve">for us.  It will not be a house, made by human hands; instead, it will be a home in heaven, that will last, </w:t>
      </w:r>
      <w:r>
        <w:rPr/>
        <w:tab/>
      </w:r>
      <w:r>
        <w:rPr>
          <w:u w:val="single"/>
        </w:rPr>
        <w:t>forever."</w:t>
      </w:r>
      <w:r>
        <w:rPr/>
        <w:t xml:space="preserve">  How long is forever, . . . going to last?  </w:t>
      </w:r>
      <w:r>
        <w:rPr>
          <w:i/>
          <w:iCs/>
        </w:rPr>
        <w:t xml:space="preserve">Forever!  </w:t>
      </w:r>
      <w:r>
        <w:rPr/>
        <w:t xml:space="preserve">Someday, your body, is going to die, . . but, </w:t>
        <w:tab/>
        <w:t xml:space="preserve">you aren't.  Your body is going to end, . . . but, that's not going to be, the end of you.  You're going to </w:t>
        <w:tab/>
        <w:t xml:space="preserve">live, forever, . . . in one of two places – heaven, or hel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y are </w:t>
      </w:r>
      <w:r>
        <w:rPr>
          <w:highlight w:val="yellow"/>
        </w:rPr>
        <w:t>both, . . . real places</w:t>
      </w:r>
      <w:r>
        <w:rPr/>
        <w:t xml:space="preserve">.  You will spend eternity, in heaven, or hell.  Your body is going to die, but you're </w:t>
        <w:tab/>
        <w:t>not, going to die.  We were made, . . . to last, forev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Why are Christians, the most confident people, about the future?  </w:t>
      </w:r>
      <w:r>
        <w:rPr>
          <w:highlight w:val="yellow"/>
          <w:u w:val="single"/>
        </w:rPr>
        <w:t>2 Corinthians 5:6,8</w:t>
      </w:r>
      <w:r>
        <w:rPr>
          <w:u w:val="single"/>
        </w:rPr>
        <w:t xml:space="preserve"> – "We look forward, with </w:t>
      </w:r>
      <w:r>
        <w:rPr/>
        <w:tab/>
      </w:r>
      <w:r>
        <w:rPr>
          <w:u w:val="single"/>
        </w:rPr>
        <w:t xml:space="preserve">confidence, to our heavenly bodies.  And, we are not afraid, but are quite content to die, for then we will </w:t>
      </w:r>
      <w:r>
        <w:rPr/>
        <w:tab/>
      </w:r>
      <w:r>
        <w:rPr>
          <w:u w:val="single"/>
        </w:rPr>
        <w:t xml:space="preserve">be at home, with the Lord."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Death, for Christians, is a transfer, . . a promotion.  It's on, . . . to better things.  No more, problems.  You're not </w:t>
        <w:tab/>
        <w:t xml:space="preserve">ready to live, . . . until, you're ready to die.  You don't know how to live, until, you're ready to die.  Only </w:t>
        <w:tab/>
        <w:t xml:space="preserve">a fool, would go all through life, </w:t>
      </w:r>
      <w:r>
        <w:rPr>
          <w:highlight w:val="yellow"/>
        </w:rPr>
        <w:t>totally unprepared</w:t>
      </w:r>
      <w:r>
        <w:rPr/>
        <w:t xml:space="preserve">, for something, that everybody knows, is inevitable. </w:t>
        <w:tab/>
        <w:t>You're going, . . . to d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meday.  If, we have accepted Christ, we're going to go to heaven.  What is heaven, going to be like?  You're </w:t>
        <w:tab/>
        <w:t xml:space="preserve">going to be rewarded, for your faithfulness, to God, and your obedience, to Jesus Christ.  We're going to </w:t>
        <w:tab/>
        <w:t xml:space="preserve">be reunited, with loved ones, who know the Lord.  </w:t>
      </w:r>
      <w:r>
        <w:rPr>
          <w:highlight w:val="yellow"/>
        </w:rPr>
        <w:t>We're going to be reassigned work</w:t>
      </w:r>
      <w:r>
        <w:rPr/>
        <w:t xml:space="preserve"> to do, that we like </w:t>
        <w:tab/>
        <w:t xml:space="preserve">to do in heaven -- it will be something, you really enjoy doing, . . . based on, how God shaped you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Some people think, when you get to heaven, you'll be given this white sheet, and set around all day, on a cloud, </w:t>
        <w:tab/>
        <w:t xml:space="preserve">strumming a harp.  I can't think of anything more boring, than setting around on a cloud, strumming a </w:t>
        <w:tab/>
        <w:t xml:space="preserve">harp.  You're not going to be an angel, in heaven.  </w:t>
      </w:r>
      <w:r>
        <w:rPr>
          <w:highlight w:val="yellow"/>
        </w:rPr>
        <w:t>God's going to give you stuff to do</w:t>
      </w:r>
      <w:r>
        <w:rPr/>
        <w:t xml:space="preserve">, and it's going to </w:t>
        <w:tab/>
        <w:t xml:space="preserve">be stuff, you like to do.  Look at how much stuff, there is to do, on earth, . . . and, it's imperfect.  Can </w:t>
        <w:tab/>
        <w:t xml:space="preserve">you imagine, . . . what heaven, is going to be like?  </w:t>
        <w:tab/>
        <w:tab/>
        <w:t xml:space="preserve">24/7 worship!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 think, of all the things, you can do here on earth, that are cool -- just wait, until, </w:t>
      </w:r>
      <w:r>
        <w:rPr>
          <w:highlight w:val="yellow"/>
        </w:rPr>
        <w:t>you get to heaven</w:t>
      </w:r>
      <w:r>
        <w:rPr/>
        <w:t xml:space="preserve">.  You </w:t>
        <w:tab/>
        <w:t xml:space="preserve">won't have your back go out, and things like that.  We're going to be released, from pain, from sorrow, </w:t>
        <w:tab/>
        <w:t xml:space="preserve">from suffering, from depression, from fear.  </w:t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Revelation 21:4</w:t>
      </w:r>
      <w:r>
        <w:rPr>
          <w:u w:val="single"/>
        </w:rPr>
        <w:t xml:space="preserve"> – "He will wipe away all tears, from their </w:t>
      </w:r>
      <w:r>
        <w:rPr/>
        <w:tab/>
      </w:r>
      <w:r>
        <w:rPr>
          <w:u w:val="single"/>
        </w:rPr>
        <w:t>eyes, and there shall be no more death, nor sorrow, nor crying, nor pain.  All of that, has gone forever."</w:t>
      </w:r>
      <w:r>
        <w:rPr/>
        <w:t xml:space="preserve"> </w:t>
        <w:tab/>
        <w:t>Doesn't that, make you, . . . a little homesick, . . for heav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Who is heaven, made for?  It's not made, for everybody.  It's made, for people, who say, "God, I want to be, a </w:t>
        <w:tab/>
        <w:t xml:space="preserve">child of God.  I want to, follow You."  </w:t>
      </w:r>
      <w:r>
        <w:rPr>
          <w:highlight w:val="yellow"/>
          <w:u w:val="single"/>
        </w:rPr>
        <w:t>I Peter 1:4-6</w:t>
      </w:r>
      <w:r>
        <w:rPr>
          <w:u w:val="single"/>
        </w:rPr>
        <w:t xml:space="preserve"> – "God has reserved, for His children, the priceless </w:t>
      </w:r>
      <w:r>
        <w:rPr/>
        <w:tab/>
      </w:r>
      <w:r>
        <w:rPr>
          <w:u w:val="single"/>
        </w:rPr>
        <w:t>gift, of eternal life . . ."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Everybody is created by God, . . . but, </w:t>
      </w:r>
      <w:r>
        <w:rPr>
          <w:highlight w:val="yellow"/>
        </w:rPr>
        <w:t>not everybody, is a child of God</w:t>
      </w:r>
      <w:r>
        <w:rPr/>
        <w:t xml:space="preserve">.  You only become a child of God, when </w:t>
        <w:tab/>
        <w:t xml:space="preserve">you ask Him, . . to put you, in His family.  You're born, into His family. </w:t>
      </w:r>
      <w:r>
        <w:rPr>
          <w:u w:val="single"/>
        </w:rPr>
        <w:t xml:space="preserve">". . . the priceless gift, of eternal </w:t>
      </w:r>
      <w:r>
        <w:rPr/>
        <w:tab/>
      </w:r>
      <w:r>
        <w:rPr>
          <w:u w:val="single"/>
        </w:rPr>
        <w:t xml:space="preserve">life; it is kept in heaven for you, pure and undefiled, beyond the reach, of change and decay.  And, God, </w:t>
      </w:r>
      <w:r>
        <w:rPr/>
        <w:tab/>
      </w:r>
      <w:r>
        <w:rPr>
          <w:u w:val="single"/>
        </w:rPr>
        <w:t xml:space="preserve">in his mighty power, will make sure, that you get there, safely. . . 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It's not up to me, to make sure, I get there safely.  Once, I've committed, my life, to Christ, He makes sure, I get </w:t>
        <w:tab/>
        <w:t xml:space="preserve">there safely, to receive it, . . . </w:t>
      </w:r>
      <w:r>
        <w:rPr>
          <w:highlight w:val="yellow"/>
        </w:rPr>
        <w:t>because, I'm trusting Him</w:t>
      </w:r>
      <w:r>
        <w:rPr/>
        <w:t xml:space="preserve">.  </w:t>
      </w:r>
      <w:r>
        <w:rPr>
          <w:u w:val="single"/>
        </w:rPr>
        <w:t xml:space="preserve">". . . So, be truly glad!  There is wonderful joy </w:t>
      </w:r>
      <w:r>
        <w:rPr/>
        <w:tab/>
      </w:r>
      <w:r>
        <w:rPr>
          <w:u w:val="single"/>
        </w:rPr>
        <w:t>ahead, . . . even though, the going is rough, for a while, down here."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going is rough, for a while, down here.  But, it's just as true, that one day, </w:t>
      </w:r>
      <w:r>
        <w:rPr>
          <w:highlight w:val="yellow"/>
        </w:rPr>
        <w:t>we're going to be, with the Lord</w:t>
      </w:r>
      <w:r>
        <w:rPr/>
        <w:t xml:space="preserve">. </w:t>
        <w:tab/>
        <w:t xml:space="preserve">Heaven was made, for Christians, believers, . . . for those, who love Jesus.  If you didn't love Jesus, why </w:t>
        <w:tab/>
        <w:t>would you, want to go, be with Him, . . . for eterni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Earth is, </w:t>
      </w:r>
      <w:r>
        <w:rPr>
          <w:highlight w:val="yellow"/>
        </w:rPr>
        <w:t>the warm up act</w:t>
      </w:r>
      <w:r>
        <w:rPr/>
        <w:t xml:space="preserve">.  This isn't, . . . the big deal.  You're going to spend 80, 90, maybe 100 years, here on </w:t>
        <w:tab/>
        <w:t xml:space="preserve">earth.  But, you'll spend thousands, millions of years in eternity – heaven, or hell.  This is the appetizer, </w:t>
        <w:tab/>
        <w:t xml:space="preserve">the preschool.  This isn't, . . . the big show.  This is the opening act, you're in, right now.  The problem </w:t>
        <w:tab/>
        <w:t xml:space="preserve">is, that even most Christians, act like, that all there is to life, is going on, here and now.  That's all, that </w:t>
        <w:tab/>
        <w:t>matters.  No!  This is just, preparation, . . . for the big event, where you're going to spend, all of etern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1 Peter 2:11</w:t>
      </w:r>
      <w:r>
        <w:rPr>
          <w:u w:val="single"/>
        </w:rPr>
        <w:t xml:space="preserve"> – “You are only visitors here, . . . your real home, is in heaven, . . .”</w:t>
      </w:r>
      <w:r>
        <w:rPr/>
        <w:t xml:space="preserve">  So, act like it!  Don't act as if, everything that matters, is what is here and now.  People get so involved, . . . in materialism.  You're not going to, keep any of that.  It's not going with you, into eternity.  It's only, . . . temporary. We use it 80, 90 year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ut, we spend all of our lives, . . . acquiring, accumulating, getting.  We spend our lives, as if making money, is </w:t>
        <w:tab/>
        <w:t xml:space="preserve">the most important thing in life, and you have to get a whole lot.  One day, you're going to die, and, you </w:t>
        <w:tab/>
        <w:t xml:space="preserve">won't have it, any more.  You're missing, the point.  Don't invest your life, . . . for things.  Getting things, </w:t>
        <w:tab/>
        <w:t xml:space="preserve">is not, . . . the goal of life.  </w:t>
      </w:r>
      <w:r>
        <w:rPr>
          <w:highlight w:val="yellow"/>
        </w:rPr>
        <w:t>Getting prepared</w:t>
      </w:r>
      <w:r>
        <w:rPr/>
        <w:t>, for heaven, 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How do you, do it?  </w:t>
      </w:r>
      <w:r>
        <w:rPr>
          <w:highlight w:val="yellow"/>
        </w:rPr>
        <w:t>By building, character</w:t>
      </w:r>
      <w:r>
        <w:rPr/>
        <w:t xml:space="preserve">.  Growing, . . in Christ.  That's what you're, taking with you.  You're </w:t>
        <w:tab/>
        <w:t xml:space="preserve">not taking, any of your money, your cars, stereos, homes, . . . . Don't buy into, the world's system.  Don't </w:t>
        <w:tab/>
        <w:t xml:space="preserve">live, on a superficial level.  Live in, light of eternity.  Realize, you're not going to be here, . . . forev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You're going to be in eternity, . . . </w:t>
      </w:r>
      <w:r>
        <w:rPr>
          <w:highlight w:val="yellow"/>
        </w:rPr>
        <w:t>forever</w:t>
      </w:r>
      <w:r>
        <w:rPr/>
        <w:t xml:space="preserve">.  Don't waste your whole life, trying to get a bunch of things, for right </w:t>
        <w:tab/>
        <w:t xml:space="preserve">now, that, you're not going to keep anyway.  It's all, on loan; you don't really, own anything.  You just, </w:t>
        <w:tab/>
        <w:t xml:space="preserve">get to use it, while you're here on earth.  And, then, you give it up.  You don't really, . . . own anything. </w:t>
        <w:tab/>
        <w:t>Live, in light, . . . of etern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</w:rPr>
        <w:t>Does everybody, go to heaven?</w:t>
      </w:r>
      <w:r>
        <w:rPr/>
        <w:t xml:space="preserve">  Absolutely, not!  Everybody, does not, go to Heaven.  If God let Hitler, and axe</w:t>
      </w:r>
    </w:p>
    <w:p>
      <w:pPr>
        <w:pStyle w:val="Normal"/>
        <w:autoSpaceDE w:val="false"/>
        <w:rPr/>
      </w:pPr>
      <w:r>
        <w:rPr/>
        <w:tab/>
        <w:t xml:space="preserve">murderers, and genocidal dictators, into heaven, . . . He'd have to apologize, to everybody else.  If God </w:t>
        <w:tab/>
        <w:t>let everybody into Heaven, . . . it wouldn't be heaven.  He's not, going to let everybody, into heaven.  He lets those into heaven, who want to be with Him, . . . because, they loved Him, during their time, here on ear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highlight w:val="yellow"/>
        </w:rPr>
        <w:t>How do I know, . . . I'm going to heaven?</w:t>
      </w:r>
      <w:r>
        <w:rPr/>
        <w:t xml:space="preserve">  If you were to die tonight, are you sure, . . you would go, to heaven?  </w:t>
        <w:tab/>
        <w:t xml:space="preserve">I don't have, an ounce of doubt, in my mind, that I would.  Not, that I deserve it, but, because I've done, </w:t>
        <w:tab/>
        <w:t>what the Bible says, . . . to get re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John 10:27-28</w:t>
      </w:r>
      <w:r>
        <w:rPr>
          <w:u w:val="single"/>
        </w:rPr>
        <w:t xml:space="preserve"> – "My sheep, listen to my voice; I know them, and they follow me.  I give them, eternal life, and </w:t>
      </w:r>
      <w:r>
        <w:rPr/>
        <w:tab/>
      </w:r>
      <w:r>
        <w:rPr>
          <w:u w:val="single"/>
        </w:rPr>
        <w:t xml:space="preserve">they shall, never perish; no one, can snatch them, out of my hand." </w:t>
      </w:r>
      <w:r>
        <w:rPr/>
        <w:t xml:space="preserve"> How do I know, . . . I'm going to </w:t>
        <w:tab/>
        <w:t xml:space="preserve">heaven?  </w:t>
      </w:r>
      <w:r>
        <w:rPr>
          <w:b/>
        </w:rPr>
        <w:t>Two things</w:t>
      </w:r>
      <w:r>
        <w:rPr/>
        <w:t xml:space="preserve">:  Jesus says, "My sheep, listen to me, and, they follow me."  Are you, doing that? </w:t>
        <w:tab/>
        <w:t xml:space="preserve">Are you listening, to what God says to do, with your life?  Are you following, Jesus Christ?  Is He, your </w:t>
        <w:tab/>
        <w:t xml:space="preserve">Shepherd, . . . and, your Savior?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If you say, Yes, I'm listening to God, and I'm trying to let Him, lead my life, letting Jesus Christ, be my Savior. </w:t>
        <w:tab/>
        <w:t xml:space="preserve">I know, I'd never get to heaven, on my own, and I'm trusting Him.  Then, you can say, . . . with absolute </w:t>
        <w:tab/>
        <w:t xml:space="preserve">confidence, </w:t>
      </w:r>
      <w:r>
        <w:rPr>
          <w:highlight w:val="yellow"/>
        </w:rPr>
        <w:t>“Surely, I know</w:t>
      </w:r>
      <w:r>
        <w:rPr/>
        <w:t xml:space="preserve">, I will dwell in the house of the Lord, forever.”   I </w:t>
      </w:r>
      <w:r>
        <w:rPr>
          <w:i/>
          <w:iCs/>
        </w:rPr>
        <w:t xml:space="preserve">will, </w:t>
      </w:r>
      <w:r>
        <w:rPr/>
        <w:t xml:space="preserve">dwell.  Not, I </w:t>
      </w:r>
      <w:r>
        <w:rPr>
          <w:i/>
          <w:iCs/>
        </w:rPr>
        <w:t xml:space="preserve">might, </w:t>
        <w:tab/>
      </w:r>
      <w:r>
        <w:rPr/>
        <w:t xml:space="preserve">or, I </w:t>
      </w:r>
      <w:r>
        <w:rPr>
          <w:i/>
          <w:iCs/>
        </w:rPr>
        <w:t>wonder</w:t>
      </w:r>
      <w:r>
        <w:rPr/>
        <w:t xml:space="preserve">.  I </w:t>
      </w:r>
      <w:r>
        <w:rPr>
          <w:i/>
          <w:iCs/>
        </w:rPr>
        <w:t xml:space="preserve">know, . . . </w:t>
      </w:r>
      <w:r>
        <w:rPr/>
        <w:t>I'm going to heaven, . . . because, I've done, . . . what, the Bible s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at if I sin, . . . after, I commit my life, to Christ?  What do you mean, . . . </w:t>
      </w:r>
      <w:r>
        <w:rPr>
          <w:i/>
          <w:iCs/>
        </w:rPr>
        <w:t>if</w:t>
      </w:r>
      <w:r>
        <w:rPr/>
        <w:t xml:space="preserve">?  </w:t>
      </w:r>
      <w:r>
        <w:rPr>
          <w:highlight w:val="yellow"/>
        </w:rPr>
        <w:t>You're going to sin</w:t>
      </w:r>
      <w:r>
        <w:rPr/>
        <w:t xml:space="preserve">, after you </w:t>
        <w:tab/>
        <w:t xml:space="preserve">become, a Christian.  When you give your life, to Christ -- when you put your hand, in His hand -- God </w:t>
        <w:tab/>
        <w:t xml:space="preserve">holds, onto it.  He grasps it.  There are times in life, when you're going to want, to let go of that hand.  </w:t>
        <w:tab/>
        <w:t xml:space="preserve">You're going to want, a relationship, that you know is wrong, . . . read material that you know is bad, </w:t>
        <w:tab/>
        <w:t xml:space="preserve">make an unethical decision, . . . do things, that God says not, to d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're going to </w:t>
      </w:r>
      <w:r>
        <w:rPr>
          <w:highlight w:val="yellow"/>
        </w:rPr>
        <w:t>want, to let go, . . . of God's hand</w:t>
      </w:r>
      <w:r>
        <w:rPr/>
        <w:t xml:space="preserve">.  But, He's never, . . . going to let go, . . . of yours.  He says, </w:t>
        <w:tab/>
        <w:t xml:space="preserve">you are in His hand, . . . and, no man can snatch you away, from Him.  I will not, perish – not, because </w:t>
        <w:tab/>
        <w:t xml:space="preserve">of me.  I don't have to keep myself safe; God's goodness, and God's mercy, . . . keep me safe.  It's not, up </w:t>
        <w:tab/>
        <w:t>to me.  I just, do the trusting, . . . He does, the keeping.  And, He won't, . . . let go, of 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highlight w:val="yellow"/>
        </w:rPr>
        <w:t>When you face the future, . . what do you see?</w:t>
      </w:r>
      <w:r>
        <w:rPr/>
        <w:t xml:space="preserve">  Do you look at it, with eyes, of doubt?  With eyes, of cynicism? </w:t>
        <w:tab/>
        <w:t xml:space="preserve">With eyes, of expecting, . . . the worse?  You have, </w:t>
      </w:r>
      <w:r>
        <w:rPr>
          <w:b/>
        </w:rPr>
        <w:t>two choices</w:t>
      </w:r>
      <w:r>
        <w:rPr/>
        <w:t xml:space="preserve">, in life:  You can either, face the future, </w:t>
        <w:tab/>
        <w:t xml:space="preserve">as a cynic, a doubter, with negative thoughts, . . . expecting the worse.  </w:t>
        <w:tab/>
        <w:tab/>
        <w:t xml:space="preserve">Or, you can face the </w:t>
        <w:tab/>
        <w:t xml:space="preserve">future, . . . expecting God, to be with you, and His goodness, and His mercy, to follow you, . . . all the </w:t>
        <w:tab/>
        <w:t xml:space="preserve">days, of your life.  It is amazing, how much better life gets, . . . when you start to actively, look for God's </w:t>
        <w:tab/>
        <w:t>goodness, and God's mercy, . . . in every experience.  It'll change, . . . your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*  We're concluding, Psalm 23, . . . today.  In Psalm 23, we have seen, how much, God loves you.  We've seen, </w:t>
        <w:tab/>
        <w:t>how much, God cares for you, . . how He says "</w:t>
      </w:r>
      <w:r>
        <w:rPr>
          <w:highlight w:val="yellow"/>
        </w:rPr>
        <w:t>I want to be, . . your shepherd</w:t>
      </w:r>
      <w:r>
        <w:rPr/>
        <w:t xml:space="preserve">."  What's the bottom line, </w:t>
        <w:tab/>
        <w:t xml:space="preserve">of these seven weeks?  What have, we learned?  If I summed it up, in one sentence, it's this:  Jesus is all, </w:t>
        <w:tab/>
        <w:t>. . . you need.  You don't need, . . . anything el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</w:rPr>
        <w:t>****  As we look at this psalm, . . . we could summarize it, like this:</w:t>
      </w:r>
    </w:p>
    <w:p>
      <w:pPr>
        <w:pStyle w:val="Normal"/>
        <w:autoSpaceDE w:val="false"/>
        <w:rPr/>
      </w:pPr>
      <w:r>
        <w:rPr/>
        <w:t>“</w:t>
      </w:r>
      <w:r>
        <w:rPr/>
        <w:t>If I know the shepherd, . . . I don't have to fear anything.  I don't need to fear poverty, because the Lord is my</w:t>
      </w:r>
    </w:p>
    <w:p>
      <w:pPr>
        <w:pStyle w:val="Normal"/>
        <w:autoSpaceDE w:val="false"/>
        <w:rPr/>
      </w:pPr>
      <w:r>
        <w:rPr/>
        <w:tab/>
        <w:t xml:space="preserve">shepherd, I have everything I need.  I don't need to fear loneliness, . . . for He is with me.  I don't need to </w:t>
        <w:tab/>
        <w:t xml:space="preserve">fear mistakes, for He guides me on the right path.  I don't need to fear failure, for He restores my soul.  </w:t>
      </w:r>
    </w:p>
    <w:p>
      <w:pPr>
        <w:pStyle w:val="Normal"/>
        <w:autoSpaceDE w:val="false"/>
        <w:rPr/>
      </w:pPr>
      <w:r>
        <w:rPr/>
        <w:tab/>
        <w:t xml:space="preserve">I don't need to fear the future, because goodness and mercy, are going to follow me, all the days of my </w:t>
        <w:tab/>
        <w:t xml:space="preserve">life.  I don't even need to fear death, . . . because I will dwell, in the house of the Lord, forever.  God is </w:t>
        <w:tab/>
        <w:t xml:space="preserve">beneath me, in green pastures.  He is beside me, in still waters.  He is with me, . . . in the valley.  He is </w:t>
        <w:tab/>
        <w:t xml:space="preserve">around me, in the presence, of my enemies.  He's upon me, anointing my head, with oil.  He is before </w:t>
        <w:tab/>
        <w:t xml:space="preserve">me, leading me in the right paths.  He is behind me, surely goodness and mercy, . . . will follow me.  </w:t>
        <w:tab/>
        <w:t>He's even beyond me, . . . in heaven.  I will dwell, in the house of the Lord, . . . forever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</w:rPr>
        <w:t>What more, could you want?</w:t>
      </w:r>
      <w:r>
        <w:rPr/>
        <w:t xml:space="preserve">  That covers, . . . it all.  Jesus is all, . . . you need.  The good shepherd, provides protection, provision, peace, providence, companionship (His presence), and paradise.  That, wraps it all up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GOD'S ANTIDOTE TO FEARING THE FUTURE, Stress Busters – Part 7 of 7</w:t>
      </w:r>
    </w:p>
    <w:p>
      <w:pPr>
        <w:pStyle w:val="Normal"/>
        <w:autoSpaceDE w:val="false"/>
        <w:jc w:val="center"/>
        <w:rPr/>
      </w:pPr>
      <w:r>
        <w:rPr/>
        <w:t>Psalm 23: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Surely goodness and mercy will follow me all the days of my life, and I will dwell in the house of the Lord</w:t>
      </w:r>
    </w:p>
    <w:p>
      <w:pPr>
        <w:pStyle w:val="Normal"/>
        <w:autoSpaceDE w:val="false"/>
        <w:rPr/>
      </w:pPr>
      <w:r>
        <w:rPr/>
        <w:t xml:space="preserve">forever." Psalm 23:6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CAN FACE THE FUTURE CONFIDENTLY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 BECAUSE GOD IS _______________________________ M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Surely goodness ... will follow me all the days of my life ..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salm 145:20 – “The Lord watches over all who love Him . . .” </w:t>
      </w:r>
    </w:p>
    <w:p>
      <w:pPr>
        <w:pStyle w:val="Normal"/>
        <w:autoSpaceDE w:val="false"/>
        <w:rPr/>
      </w:pPr>
      <w:r>
        <w:rPr/>
        <w:t xml:space="preserve">Psalm 91:11 – “(God) orders His angels to protect you wherever you go.” </w:t>
      </w:r>
    </w:p>
    <w:p>
      <w:pPr>
        <w:pStyle w:val="Normal"/>
        <w:autoSpaceDE w:val="false"/>
        <w:rPr/>
      </w:pPr>
      <w:r>
        <w:rPr/>
        <w:t xml:space="preserve">Romans 8:28 – “We know that all that happens to us is working for our good!  IF we love God and are fitting </w:t>
        <w:tab/>
        <w:t xml:space="preserve">into His plans.”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BECAUSE GRACE IS ______________________________ M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Surely... mercy will follow me all the days of my life..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aiah 60:10 – “I will have mercy on you through my grace.” </w:t>
      </w:r>
    </w:p>
    <w:p>
      <w:pPr>
        <w:pStyle w:val="Normal"/>
        <w:autoSpaceDE w:val="false"/>
        <w:rPr/>
      </w:pPr>
      <w:r>
        <w:rPr/>
        <w:t xml:space="preserve">Psalm 103:2-11 – “I will . . . not forget the glorious things God does for me.  He forgives all my sins.  He heals </w:t>
        <w:tab/>
        <w:t xml:space="preserve">me.  He ransoms me from hell.  He surrounds me with loving-kindness . . . He fills my life with good </w:t>
        <w:tab/>
        <w:t xml:space="preserve">things . . . He is merciful and tender toward those who don't deserve it; He is slow to get angry . . . He </w:t>
        <w:tab/>
        <w:t xml:space="preserve">never bears a grudge . . . He has not punished us as we deserve for our sins for HIS MERCY . . . is as </w:t>
        <w:tab/>
        <w:t xml:space="preserve">great as the height of the heavens . . . He is like a father to us, tender and sympathetic to those who </w:t>
        <w:tab/>
        <w:t xml:space="preserve">reverence Him.” </w:t>
      </w:r>
    </w:p>
    <w:p>
      <w:pPr>
        <w:pStyle w:val="Normal"/>
        <w:autoSpaceDE w:val="false"/>
        <w:rPr/>
      </w:pPr>
      <w:r>
        <w:rPr/>
        <w:t xml:space="preserve">Heb. 4:16 – “. . . we can come before God's throne where . . . we can receive mercy and grace to help us when </w:t>
        <w:tab/>
        <w:t>we need it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 BECAUSE HEAVEN IS ______________________________ M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nd I will dwell in the house of the Lord forever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 Cor. 5:1 – “We know that our body ... will be destroyed. But when that happens, God will have a house for us. </w:t>
        <w:tab/>
        <w:t xml:space="preserve">It will not be a house made my human hands; instead, it will be a home in heaven that will last forever.” </w:t>
      </w:r>
    </w:p>
    <w:p>
      <w:pPr>
        <w:pStyle w:val="Normal"/>
        <w:autoSpaceDE w:val="false"/>
        <w:rPr/>
      </w:pPr>
      <w:r>
        <w:rPr/>
        <w:t xml:space="preserve">2 Corinthians 5:6,8 – “We look forward with confidence to our heavenly bodies . . . And we are not afraid, but </w:t>
        <w:tab/>
        <w:t>are quite content to die, for then we will be at home with the Lord.”</w:t>
      </w:r>
    </w:p>
    <w:p>
      <w:pPr>
        <w:pStyle w:val="Normal"/>
        <w:autoSpaceDE w:val="false"/>
        <w:rPr/>
      </w:pPr>
      <w:r>
        <w:rPr/>
        <w:t xml:space="preserve">Revelation 21:4 – “He will wipe away all tears from their eyes, and there shall be no more death, nor sorrow, </w:t>
        <w:tab/>
        <w:t xml:space="preserve">nor crying, nor pain.  All of that has gone forever.” </w:t>
      </w:r>
    </w:p>
    <w:p>
      <w:pPr>
        <w:pStyle w:val="Normal"/>
        <w:autoSpaceDE w:val="false"/>
        <w:rPr/>
      </w:pPr>
      <w:r>
        <w:rPr/>
        <w:t xml:space="preserve">I Peter 1:4-6 – “God has reserved for his children the priceless gift of eternal life; it is kept in heaven for you, </w:t>
        <w:tab/>
        <w:t xml:space="preserve">pure and undefiled, beyond the reach of change and decay.  And God, in His mighty power, will make </w:t>
        <w:tab/>
        <w:t xml:space="preserve">sure that you get there safely to receive it because you are trusting Him . . . So be truly glad!  There is </w:t>
        <w:tab/>
        <w:t xml:space="preserve">wonderful joy ahead, even though the going is rough for a while down here.” </w:t>
      </w:r>
    </w:p>
    <w:p>
      <w:pPr>
        <w:pStyle w:val="Normal"/>
        <w:autoSpaceDE w:val="false"/>
        <w:rPr/>
      </w:pPr>
      <w:r>
        <w:rPr/>
        <w:t xml:space="preserve">I Peter 2:11 – “You are only visitors here . . . your real home is in heaven . . .” </w:t>
      </w:r>
    </w:p>
    <w:p>
      <w:pPr>
        <w:pStyle w:val="Normal"/>
        <w:autoSpaceDE w:val="false"/>
        <w:rPr/>
      </w:pPr>
      <w:r>
        <w:rPr/>
        <w:t xml:space="preserve">John 10:27-28 – “My sheep listen to my voice; I know them, and they follow me. I give them eternal life, and </w:t>
        <w:tab/>
        <w:t xml:space="preserve">they shall never perish; no one can snatch them out of my hand.”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9:00Z</dcterms:created>
  <dc:creator>Wendell</dc:creator>
  <dc:description/>
  <cp:keywords/>
  <dc:language>en-US</dc:language>
  <cp:lastModifiedBy>Pastor</cp:lastModifiedBy>
  <dcterms:modified xsi:type="dcterms:W3CDTF">2012-10-21T13:54:00Z</dcterms:modified>
  <cp:revision>10</cp:revision>
  <dc:subject/>
  <dc:title>GOD'S ANTIDOTE TO FEARING THE FUTURE</dc:title>
</cp:coreProperties>
</file>