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“</w:t>
      </w:r>
      <w:r>
        <w:rPr>
          <w:bCs/>
        </w:rPr>
        <w:t xml:space="preserve">God’s Antidote To Worry”, Stress Busters, Part 1 of 7 – September 9, 2012 at SBC  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</w:r>
      <w:r>
        <w:rPr>
          <w:bCs/>
          <w:highlight w:val="yellow"/>
        </w:rPr>
        <w:t>Psalm 23: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We’re beginning a new series, today, we’re calling, . . </w:t>
      </w:r>
      <w:r>
        <w:rPr>
          <w:highlight w:val="yellow"/>
        </w:rPr>
        <w:t>Stress Busters</w:t>
      </w:r>
      <w:r>
        <w:rPr/>
        <w:t xml:space="preserve">.  We're going to look at, the seven greatest sources, of stress.  They are all found, in Psalm 23.  And, the antidotes are also found, in Psalm 23.  Psalm 23 is </w:t>
        <w:tab/>
        <w:t xml:space="preserve">the most beloved psalm, of the Bible.  And, it tells us, what God, is really like.  It's a picture, . . . of Go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highlight w:val="yellow"/>
        </w:rPr>
        <w:t>My goal</w:t>
      </w:r>
      <w:r>
        <w:rPr/>
        <w:t xml:space="preserve">, for the next few weeks is, . . . when we get through with the series, you'll know what God is like, and </w:t>
        <w:tab/>
        <w:t xml:space="preserve">you'll know how much, . . . He really loves you, . .  .and, how much you matter to Him.  The more, you </w:t>
        <w:tab/>
        <w:t>understand God, . . . the easier it is, . . . to trust H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**  The first cause of stress, we'll look at, . . . is </w:t>
      </w:r>
      <w:r>
        <w:rPr>
          <w:b/>
          <w:highlight w:val="yellow"/>
        </w:rPr>
        <w:t>Worry</w:t>
      </w:r>
      <w:r>
        <w:rPr/>
        <w:t xml:space="preserve">.  We all have pet worries:  finances, jobs, relationships, </w:t>
        <w:tab/>
        <w:t xml:space="preserve">marriage, kids, health, etc.  There are three problems, with worry.  Worry is, . . . 1)  unhelpful;  2)  it's </w:t>
        <w:tab/>
        <w:t xml:space="preserve">unreasonable;  and, 3)  it's unhealthy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highlight w:val="yellow"/>
        </w:rPr>
        <w:t>It's unhelpful</w:t>
      </w:r>
      <w:r>
        <w:rPr/>
        <w:t xml:space="preserve">, because it never accomplishes anything, . . . it never, solves anything.   It is stewing, . . . without </w:t>
        <w:tab/>
        <w:t xml:space="preserve">doing.  It's like, racing your car engine -- you create a lot of smoke and noise, . . . but, you don't go </w:t>
        <w:tab/>
        <w:t xml:space="preserve">anywhere.  Worry has never, . . solved a problem.  Worry cannot, change the past, if you worry about it. </w:t>
        <w:tab/>
        <w:t>Worry cannot, . . . control the future.  It only, makes us miserable, today.  It's unhelpful, it doesn't wor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highlight w:val="yellow"/>
        </w:rPr>
        <w:t>It is unreasonable</w:t>
      </w:r>
      <w:r>
        <w:rPr/>
        <w:t>.  It exaggerates, your problems, makes mountains, out of molehills.  It just makes problem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ab/>
        <w:t xml:space="preserve">seem bigger, and bigger.  The more you review something, when you're worried about it, . . . the bigger </w:t>
        <w:tab/>
        <w:t xml:space="preserve">it gets.  To worry about something, you can't change, . . . is useless.  To worry about something, you can </w:t>
        <w:tab/>
        <w:t xml:space="preserve">change, is stupid – just, change it.  Either way, . . . </w:t>
      </w:r>
      <w:r>
        <w:rPr>
          <w:i/>
          <w:iCs/>
        </w:rPr>
        <w:t>don't worry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highlight w:val="yellow"/>
        </w:rPr>
        <w:t>It is unhealthy</w:t>
      </w:r>
      <w:r>
        <w:rPr/>
        <w:t xml:space="preserve">.  The body was not made, to worry, . . . it's unnatural.  When you worry, . . . you get ulcers, </w:t>
        <w:tab/>
        <w:t xml:space="preserve">backaches, headaches, insomnia.  Our bodies, were not made, to worry.  Plants and animals, don't worr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The only thing, that worries, in all God's creation, . . . </w:t>
      </w:r>
      <w:r>
        <w:rPr>
          <w:highlight w:val="yellow"/>
        </w:rPr>
        <w:t>is people</w:t>
      </w:r>
      <w:r>
        <w:rPr/>
        <w:t xml:space="preserve">.  We worry, . . . and, we weren't made, to worry. </w:t>
        <w:tab/>
        <w:t xml:space="preserve">It makes us unhappy, and unhealthy.  The old English word, for worry, is the word, . . . "to strangle", or, </w:t>
        <w:tab/>
        <w:t>. . . "to choke".  That's what, worry does – it strangles, the life out of you.  But, . . . it's not natur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You weren't born, worrying.  You have to, </w:t>
      </w:r>
      <w:r>
        <w:rPr>
          <w:highlight w:val="yellow"/>
        </w:rPr>
        <w:t>learn to worry</w:t>
      </w:r>
      <w:r>
        <w:rPr/>
        <w:t xml:space="preserve">.  You have to practice, to be good at it.  But, the good </w:t>
        <w:tab/>
        <w:t>news is, . . . that, if worry, is learned, . . . it can also, be unlearned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****  WHAT IS THE ANTIDOTE TO WORRY?  </w:t>
      </w:r>
      <w:r>
        <w:rPr>
          <w:b/>
          <w:bCs/>
          <w:highlight w:val="yellow"/>
        </w:rPr>
        <w:t>BELIEVE</w:t>
      </w:r>
      <w:r>
        <w:rPr>
          <w:b/>
          <w:bCs/>
        </w:rPr>
        <w:t>, . . . GOD WILL TAKE CARE OF M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highlight w:val="yellow"/>
          <w:u w:val="single"/>
        </w:rPr>
        <w:t>Psalm 23:1</w:t>
      </w:r>
      <w:r>
        <w:rPr>
          <w:u w:val="single"/>
        </w:rPr>
        <w:t xml:space="preserve"> – "The Lord is my shepherd; I have everything I need."</w:t>
      </w:r>
      <w:r>
        <w:rPr/>
        <w:t xml:space="preserve">  If I believe, that God is going to take care </w:t>
        <w:tab/>
        <w:t xml:space="preserve">of me, . . . I'm not, going to worry.  How does making God my shepherd, show the antidote to stress, in </w:t>
        <w:tab/>
        <w:t xml:space="preserve">my life?  If I let the Lord, be my Shepherd, . . . how is that an antidote, to worry?  You have to know, . . .  </w:t>
        <w:tab/>
        <w:t>what shepherds do.</w:t>
        <w:tab/>
        <w:tab/>
        <w:t>What does, . . . a shepherd do?  (4 things):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>
          <w:highlight w:val="yellow"/>
        </w:rPr>
        <w:t>1.</w:t>
      </w:r>
      <w:r>
        <w:rPr/>
        <w:t xml:space="preserve">  A shepherd . . . </w:t>
      </w:r>
      <w:r>
        <w:rPr>
          <w:i/>
          <w:iCs/>
        </w:rPr>
        <w:t>provides</w:t>
      </w:r>
      <w:r>
        <w:rPr/>
        <w:t>.  He provides food, shelter, . . . the basic necessities, for his sheep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/>
      </w:pPr>
      <w:r>
        <w:rPr>
          <w:highlight w:val="yellow"/>
        </w:rPr>
        <w:t>2.</w:t>
      </w:r>
      <w:r>
        <w:rPr/>
        <w:t xml:space="preserve">  A shepherd . . . </w:t>
      </w:r>
      <w:r>
        <w:rPr>
          <w:i/>
          <w:iCs/>
        </w:rPr>
        <w:t>protects</w:t>
      </w:r>
      <w:r>
        <w:rPr/>
        <w:t>.  He defends, . . . against enemies, or, harm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/>
      </w:pPr>
      <w:r>
        <w:rPr>
          <w:highlight w:val="yellow"/>
        </w:rPr>
        <w:t>3.</w:t>
      </w:r>
      <w:r>
        <w:rPr/>
        <w:t xml:space="preserve">  A shepherd . . . </w:t>
      </w:r>
      <w:r>
        <w:rPr>
          <w:i/>
          <w:iCs/>
        </w:rPr>
        <w:t>guides</w:t>
      </w:r>
      <w:r>
        <w:rPr/>
        <w:t>.  He leads sheep, when they're confused, . . . and, don't know, which way to go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/>
      </w:pPr>
      <w:r>
        <w:rPr>
          <w:highlight w:val="yellow"/>
        </w:rPr>
        <w:t>4.</w:t>
      </w:r>
      <w:r>
        <w:rPr/>
        <w:t xml:space="preserve">  A shepherd . . . </w:t>
      </w:r>
      <w:r>
        <w:rPr>
          <w:i/>
          <w:iCs/>
        </w:rPr>
        <w:t>corrects</w:t>
      </w:r>
      <w:r>
        <w:rPr/>
        <w:t>.  Any problem, that comes along, . . . he corrects 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amazing thing, is this:  </w:t>
      </w:r>
      <w:r>
        <w:rPr>
          <w:highlight w:val="yellow"/>
        </w:rPr>
        <w:t>God has promised</w:t>
      </w:r>
      <w:r>
        <w:rPr/>
        <w:t xml:space="preserve">, to do these four things, in your life, . . . if you'll trust Him, . . . if </w:t>
        <w:tab/>
        <w:t xml:space="preserve">you'll let Him, be your shepherd.  He says "I'll provide, for you.  I will, protect you.  I will, . . guide you.  </w:t>
      </w:r>
    </w:p>
    <w:p>
      <w:pPr>
        <w:pStyle w:val="Normal"/>
        <w:autoSpaceDE w:val="false"/>
        <w:rPr/>
      </w:pPr>
      <w:r>
        <w:rPr/>
        <w:tab/>
        <w:t>I will, correct the problems, in your life, . . . for you.  If you will, just let Me, . . . be your Shepherd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highlight w:val="yellow"/>
          <w:u w:val="single"/>
        </w:rPr>
        <w:t>Isaiah 40:11</w:t>
      </w:r>
      <w:r>
        <w:rPr>
          <w:u w:val="single"/>
        </w:rPr>
        <w:t xml:space="preserve"> – "God takes care, of His people, . . . like a shepherd."</w:t>
      </w:r>
      <w:r>
        <w:rPr/>
        <w:t xml:space="preserve">  God says, I'll take care of you, . . I'll guide, </w:t>
        <w:tab/>
        <w:t xml:space="preserve">protect, correct.  I will help you, . . . if you'll let me, . . . be your shepherd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He even gets more specific, in </w:t>
      </w:r>
      <w:r>
        <w:rPr>
          <w:highlight w:val="yellow"/>
          <w:u w:val="single"/>
        </w:rPr>
        <w:t>Philippians 4:19</w:t>
      </w:r>
      <w:r>
        <w:rPr>
          <w:u w:val="single"/>
        </w:rPr>
        <w:t xml:space="preserve"> – "My God will meet all your needs, according to His glorious </w:t>
      </w:r>
      <w:r>
        <w:rPr/>
        <w:tab/>
      </w:r>
      <w:r>
        <w:rPr>
          <w:u w:val="single"/>
        </w:rPr>
        <w:t>riches, . . . in Christ Jesus."</w:t>
      </w:r>
      <w:r>
        <w:rPr/>
        <w:t xml:space="preserve">  This doesn't say, God will meet, . . . all of your </w:t>
      </w:r>
      <w:r>
        <w:rPr>
          <w:b/>
        </w:rPr>
        <w:t>greed</w:t>
      </w:r>
      <w:r>
        <w:rPr/>
        <w:t xml:space="preserve">.  There's a difference, </w:t>
        <w:tab/>
        <w:t xml:space="preserve">between needs, . . . and, wants.  If God met all of your wants, . . . you'd be the biggest spoiled brat, in the </w:t>
        <w:tab/>
        <w:t xml:space="preserve">universe.  You'd be spoiled, . . . and, self-centere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He's not going to give you, everything you want.  If He did, then soon, . . </w:t>
      </w:r>
      <w:r>
        <w:rPr>
          <w:highlight w:val="yellow"/>
        </w:rPr>
        <w:t>you'd be miserable</w:t>
      </w:r>
      <w:r>
        <w:rPr/>
        <w:t xml:space="preserve">.  But, He has said, </w:t>
      </w:r>
      <w:r>
        <w:rPr>
          <w:u w:val="single"/>
        </w:rPr>
        <w:t>"I will meet, all of your needs."</w:t>
      </w:r>
      <w:r>
        <w:rPr/>
        <w:t xml:space="preserve">  God says, </w:t>
      </w:r>
      <w:r>
        <w:rPr>
          <w:u w:val="single"/>
        </w:rPr>
        <w:t>"I will."</w:t>
      </w:r>
      <w:r>
        <w:rPr/>
        <w:t xml:space="preserve">  He doesn't say, I might, . . . or, I'll think about it, possibly.  He says I will.  That means, God's character, is on the line.  He's either going to do it, . . . or, He's a liar.  When </w:t>
        <w:tab/>
        <w:t>God makes a promise, His character, is on the line.  He's either got to do, what He says, . . or, He's a li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od says, </w:t>
      </w:r>
      <w:r>
        <w:rPr>
          <w:u w:val="single"/>
        </w:rPr>
        <w:t>"I will, meet all, . . ."</w:t>
      </w:r>
      <w:r>
        <w:rPr/>
        <w:t xml:space="preserve">  What does, "all", include?  Doctor payments?  Mortgage payments?  Spiritual</w:t>
      </w:r>
    </w:p>
    <w:p>
      <w:pPr>
        <w:pStyle w:val="Normal"/>
        <w:autoSpaceDE w:val="false"/>
        <w:rPr/>
      </w:pPr>
      <w:r>
        <w:rPr/>
        <w:tab/>
        <w:t xml:space="preserve">needs?  Financial needs?  Health needs?  Relational needs?  Yes.  Everything.  If God has promised, . . . </w:t>
        <w:tab/>
        <w:t xml:space="preserve">to provide all of your needs, to protect you, . . . to guide you, when you're confused, . . . and, to correct </w:t>
        <w:tab/>
        <w:t xml:space="preserve">the problems, in your life, . . . </w:t>
      </w:r>
      <w:r>
        <w:rPr>
          <w:highlight w:val="yellow"/>
        </w:rPr>
        <w:t>what does that, leave left</w:t>
      </w:r>
      <w:r>
        <w:rPr/>
        <w:t>, . . . to worry about?  Noth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n you have an insurance policy, once, you know what's covered, in that policy, . . . you don't worry about it,</w:t>
      </w:r>
    </w:p>
    <w:p>
      <w:pPr>
        <w:pStyle w:val="Normal"/>
        <w:autoSpaceDE w:val="false"/>
        <w:rPr/>
      </w:pPr>
      <w:r>
        <w:rPr/>
        <w:t xml:space="preserve">anymore.  If something happens, whatever is covered, . . . you don't worry about it.  In the Bible, are over 7,000 promises -- </w:t>
      </w:r>
      <w:r>
        <w:rPr>
          <w:highlight w:val="yellow"/>
        </w:rPr>
        <w:t>the coverage, . . . God puts, on your life</w:t>
      </w:r>
      <w:r>
        <w:rPr/>
        <w:t>.  When you understand them, what is left, to worry abou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Worry is not only, . . . unhelpful, unreasonable, unhealthy -- </w:t>
      </w:r>
      <w:r>
        <w:rPr>
          <w:b/>
          <w:highlight w:val="yellow"/>
        </w:rPr>
        <w:t>it's unnecessary</w:t>
      </w:r>
      <w:r>
        <w:rPr/>
        <w:t xml:space="preserve">, if Jesus Christ, is your Shepherd. </w:t>
        <w:tab/>
        <w:t xml:space="preserve"> </w:t>
        <w:tab/>
        <w:t xml:space="preserve">Any time, you worry, . . . you're acting, like an atheist.  In essence, you are saying:  God is not, . . going </w:t>
        <w:tab/>
        <w:t xml:space="preserve">to keep, His promises;  God's not, going to take care, of my needs.  If it's to be, . . . it's up to me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You're </w:t>
      </w:r>
      <w:r>
        <w:rPr>
          <w:highlight w:val="yellow"/>
        </w:rPr>
        <w:t>acting, like an atheist</w:t>
      </w:r>
      <w:r>
        <w:rPr/>
        <w:t xml:space="preserve">, . . . every time, you worry.  Worry is simply, . . . practical atheism.  It says, I don't </w:t>
        <w:tab/>
        <w:t>believe God, will do, . . . what He says, He will d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  <w:highlight w:val="yellow"/>
        </w:rPr>
        <w:t>How Do I Make God My Shepherd?</w:t>
      </w:r>
      <w:r>
        <w:rPr>
          <w:b/>
          <w:bCs/>
        </w:rPr>
        <w:t xml:space="preserve">  </w:t>
      </w:r>
      <w:r>
        <w:rPr>
          <w:bCs/>
        </w:rPr>
        <w:t>(Three things, A, B, and C):</w:t>
      </w:r>
    </w:p>
    <w:p>
      <w:pPr>
        <w:pStyle w:val="Normal"/>
        <w:autoSpaceDE w:val="false"/>
        <w:rPr/>
      </w:pPr>
      <w:r>
        <w:rPr/>
        <w:t xml:space="preserve">God is not, the Shepherd, . . of everybody.  He's only the Shepherd, of </w:t>
      </w:r>
      <w:r>
        <w:rPr>
          <w:highlight w:val="yellow"/>
        </w:rPr>
        <w:t>those who, let Him</w:t>
      </w:r>
      <w:r>
        <w:rPr/>
        <w:t>, . . . be the Shepherd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highlight w:val="yellow"/>
        </w:rPr>
        <w:t>A)  Accept Jesus, . . . as my Lord</w:t>
      </w:r>
      <w:r>
        <w:rPr>
          <w:b/>
          <w:bCs/>
        </w:rPr>
        <w:t xml:space="preserve">.  </w:t>
      </w:r>
      <w:r>
        <w:rPr/>
        <w:t xml:space="preserve">"The Lord, is my Shepherd." -- The Lord, can't be your Shepherd, . . . until, </w:t>
        <w:tab/>
        <w:t xml:space="preserve">the Shepherd, . . . is your Lord.  The two, . . . go together.  You can't ask Him, to be the Shepherd, . . . </w:t>
        <w:tab/>
        <w:t>without, allowing Him, . . . to be your Lord.  I have to stop, playing God, . . .  and, let God, be Go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What does it mean, . . . to be Lord?  It means, . . </w:t>
      </w:r>
      <w:r>
        <w:rPr>
          <w:highlight w:val="yellow"/>
        </w:rPr>
        <w:t>to be in control</w:t>
      </w:r>
      <w:r>
        <w:rPr/>
        <w:t xml:space="preserve">.  Lord, simply means, . . whoever, is in charge.  </w:t>
        <w:tab/>
        <w:t xml:space="preserve">Today, we might say boss, manager, CEO, chairman of the board.  Lord means, . . . under control, . . the </w:t>
        <w:tab/>
        <w:t>person, who is on top, in control, . . . calling the sho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Jesus Christ is </w:t>
      </w:r>
      <w:r>
        <w:rPr>
          <w:highlight w:val="yellow"/>
        </w:rPr>
        <w:t>Lord, in your life</w:t>
      </w:r>
      <w:r>
        <w:rPr/>
        <w:t xml:space="preserve">, . . . if He's calling the shots, in your life.  If He's not, calling the shots, . . . He's </w:t>
        <w:tab/>
        <w:t>not, Lord.  And, if He's not Lord, . . . He's not, Shepherd.  Because, the Lord, . . . is my Shepher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o accept, Jesus as Lord, . . means, three things.  </w:t>
      </w:r>
      <w:r>
        <w:rPr>
          <w:highlight w:val="yellow"/>
          <w:u w:val="single"/>
        </w:rPr>
        <w:t>John 10:14, 27</w:t>
      </w:r>
      <w:r>
        <w:rPr>
          <w:u w:val="single"/>
        </w:rPr>
        <w:t xml:space="preserve"> – "Jesus said, `I am the good shepherd, . . . my </w:t>
      </w:r>
      <w:r>
        <w:rPr/>
        <w:tab/>
      </w:r>
      <w:r>
        <w:rPr>
          <w:u w:val="single"/>
        </w:rPr>
        <w:t>sheep, know me, . . they listen, to my voice, and, they follow me."</w:t>
      </w:r>
      <w:r>
        <w:rPr/>
        <w:t xml:space="preserve">  These three words, is what it means, </w:t>
        <w:tab/>
        <w:t xml:space="preserve">to have Jesus, as Lord:  You </w:t>
      </w:r>
      <w:r>
        <w:rPr>
          <w:i/>
          <w:iCs/>
        </w:rPr>
        <w:t xml:space="preserve">know </w:t>
      </w:r>
      <w:r>
        <w:rPr/>
        <w:t xml:space="preserve">Jesus, you </w:t>
      </w:r>
      <w:r>
        <w:rPr>
          <w:i/>
          <w:iCs/>
        </w:rPr>
        <w:t xml:space="preserve">listen </w:t>
      </w:r>
      <w:r>
        <w:rPr/>
        <w:t xml:space="preserve">to Jesus, you </w:t>
      </w:r>
      <w:r>
        <w:rPr>
          <w:i/>
          <w:iCs/>
        </w:rPr>
        <w:t xml:space="preserve">follow </w:t>
      </w:r>
      <w:r>
        <w:rPr/>
        <w:t>Jesus. You put Him, in contro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All the worry, that you're worrying about -- whatever it is – worry, is the control issue.  The root, behind all of </w:t>
        <w:tab/>
        <w:t xml:space="preserve">your worry, is a fear, . . . that, </w:t>
      </w:r>
      <w:r>
        <w:rPr>
          <w:highlight w:val="yellow"/>
        </w:rPr>
        <w:t>you, . . . are not in control</w:t>
      </w:r>
      <w:r>
        <w:rPr/>
        <w:t xml:space="preserve">.  Worry is always, an attempt, . . to control, the </w:t>
        <w:tab/>
        <w:t xml:space="preserve">uncontrollable.  Worry is assuming responsibility, God never meant for you, to have.  Whenever you try </w:t>
        <w:tab/>
        <w:t>to control, the uncontrollable (kids, U.S., economy, environment, church), . . . you're going, . . to wor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orry is, . . </w:t>
      </w:r>
      <w:r>
        <w:rPr>
          <w:highlight w:val="yellow"/>
        </w:rPr>
        <w:t>a warning light</w:t>
      </w:r>
      <w:r>
        <w:rPr/>
        <w:t xml:space="preserve">.  Whenever you start to worry, . . the light should go off:  “Warning!-- you're trying </w:t>
        <w:tab/>
        <w:t xml:space="preserve">to control, . . too much.”  That is the root, behind all worry.  Every time, you start to worry, you're trying </w:t>
        <w:tab/>
        <w:t xml:space="preserve">to control something, . . . that, you shouldn't be trying to control, . . . in the first plac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</w:rPr>
        <w:t>Who's in control, . . . of your life?</w:t>
      </w:r>
      <w:r>
        <w:rPr/>
        <w:t xml:space="preserve">  God gives you, the option.  He doesn't force Himself, . . . on anybody's life.  </w:t>
        <w:tab/>
        <w:t xml:space="preserve">You have </w:t>
      </w:r>
      <w:r>
        <w:rPr>
          <w:b/>
          <w:highlight w:val="yellow"/>
        </w:rPr>
        <w:t>two options</w:t>
      </w:r>
      <w:r>
        <w:rPr/>
        <w:t xml:space="preserve"> – either, you can be, in control of your life, . . . or, you can let God, be in control </w:t>
        <w:tab/>
        <w:t xml:space="preserve">of your life.  (God doesn't, co-pilot.  You'd crash, . . . and, He'd get blamed.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God is </w:t>
      </w:r>
      <w:r>
        <w:rPr>
          <w:highlight w:val="yellow"/>
        </w:rPr>
        <w:t>not, going to force it on you</w:t>
      </w:r>
      <w:r>
        <w:rPr/>
        <w:t xml:space="preserve">, . . . but, either, you can be in control of your life, . . . or, you can let Him, </w:t>
        <w:tab/>
        <w:t xml:space="preserve">be in control of your life.  He made you.  He knows, what will make you happy, . . . more, than you d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ab/>
        <w:t>He has the power, to bring those things, to pass.  But, He's still going to give you, . . . the op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f you are in control of your life, . . . </w:t>
      </w:r>
      <w:r>
        <w:rPr>
          <w:highlight w:val="yellow"/>
        </w:rPr>
        <w:t>you're playing God</w:t>
      </w:r>
      <w:r>
        <w:rPr/>
        <w:t xml:space="preserve">.  </w:t>
      </w:r>
      <w:r>
        <w:rPr>
          <w:b/>
        </w:rPr>
        <w:t>Playing God, is the root, of worry</w:t>
      </w:r>
      <w:r>
        <w:rPr/>
        <w:t xml:space="preserve">.  Every time, you </w:t>
        <w:tab/>
        <w:t xml:space="preserve">start playing God, . . . you're going to worry.  When you start trying to control things, and make them </w:t>
        <w:tab/>
        <w:t xml:space="preserve">work, . . . and, force yourself, to try to control many things, that are out of your control, . . . then, inside, </w:t>
        <w:tab/>
        <w:t xml:space="preserve">there's a little voice, that says, . . . "Who are you kidding?  You know, you're not God, . . . and, you and </w:t>
        <w:tab/>
        <w:t>God know, . . . that, you don't have it all together."  It's an issue, . . . of contro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If you're running your own life, . . . </w:t>
      </w:r>
      <w:r>
        <w:rPr>
          <w:highlight w:val="yellow"/>
        </w:rPr>
        <w:t>without God's direction</w:t>
      </w:r>
      <w:r>
        <w:rPr/>
        <w:t xml:space="preserve">, . . . you ought, to be worried.  Most of the things in </w:t>
        <w:tab/>
        <w:t xml:space="preserve">your life, you can't control.  Then you have, every reason, to worry.  But, if God is running your life, and </w:t>
        <w:tab/>
        <w:t xml:space="preserve">He's your Lord, and your Shepherd, . . . you know, He can control anything, . . . so, you don't sweat it.  </w:t>
        <w:tab/>
        <w:t>We make Jesus, . . . the Lord, of our lif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highlight w:val="yellow"/>
        </w:rPr>
        <w:t>B)  Begin Praying, . . . About Everythin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Pray about, all the stuff, . . . you </w:t>
      </w:r>
      <w:r>
        <w:rPr>
          <w:highlight w:val="yellow"/>
        </w:rPr>
        <w:t>usually, . . . worry about</w:t>
      </w:r>
      <w:r>
        <w:rPr/>
        <w:t xml:space="preserve">.  Just talk, to God.  He wants your friendship, . . . your </w:t>
        <w:tab/>
        <w:t xml:space="preserve">relationship.  You don't have time, to pray?  Do you have time, . . . to worry?  If we prayed, about all the </w:t>
        <w:tab/>
        <w:t xml:space="preserve">things, we worry about, . . . we would have an awfully lot less, . . . to worry about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orry doesn't change anything, . . . </w:t>
      </w:r>
      <w:r>
        <w:rPr>
          <w:highlight w:val="yellow"/>
        </w:rPr>
        <w:t>prayer does</w:t>
      </w:r>
      <w:r>
        <w:rPr/>
        <w:t xml:space="preserve">.  Worry is stewing, . . without doing.  Prayer gets in touch, with </w:t>
        <w:tab/>
        <w:t>God, . . . who can change it.  Whenever I'm worried, I have two options – I can panic, . . . or, I can pra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highlight w:val="yellow"/>
          <w:u w:val="single"/>
        </w:rPr>
        <w:t>Philippians 4:6</w:t>
      </w:r>
      <w:r>
        <w:rPr>
          <w:u w:val="single"/>
        </w:rPr>
        <w:t xml:space="preserve"> – "Don't worry about anything; instead pray about everything; tell God your needs, . . . if you do this, . . . you will experience God's peace, which is far more wonderful, than the human mind, can understand."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highlight w:val="yellow"/>
        </w:rPr>
        <w:t>Everything</w:t>
      </w:r>
      <w:r>
        <w:rPr/>
        <w:t xml:space="preserve">.  Don't just, pray about, religious things.  Most people, when they pray, . . . pray prayers, they think </w:t>
        <w:tab/>
        <w:t xml:space="preserve">God wants to hear.  Pray about, everything.  If it's big enough, to worry about, . . . it's big enough, to </w:t>
        <w:tab/>
        <w:t xml:space="preserve">pray about.  God's ability, is greater, . . . than, your anxiet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highlight w:val="yellow"/>
          <w:u w:val="single"/>
        </w:rPr>
        <w:t>1 Peter 5:7</w:t>
      </w:r>
      <w:r>
        <w:rPr>
          <w:u w:val="single"/>
        </w:rPr>
        <w:t xml:space="preserve"> – "Cast all of your anxiety on Him, because, He cares for you."</w:t>
      </w:r>
      <w:r>
        <w:rPr/>
        <w:t xml:space="preserve">  Cast means, to unload, . . . let it go.  </w:t>
        <w:tab/>
        <w:t xml:space="preserve">The Greek word, literally means, . . . drop.  Unload it.  Prayer is an incredible, stress reliever.  All -- </w:t>
        <w:tab/>
        <w:t xml:space="preserve">whatever, you're stressed out about, upset about, irritated about.  Cast it all, on Him.  Dump it, on Him. </w:t>
        <w:tab/>
        <w:t xml:space="preserve">Unload.  The problem is, most of us do the casting, like we do, in fishing.  We cast our worries out, and </w:t>
        <w:tab/>
        <w:t>then, . . . we reel them, back 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highlight w:val="yellow"/>
          <w:u w:val="single"/>
        </w:rPr>
        <w:t>Matthew 6:32</w:t>
      </w:r>
      <w:r>
        <w:rPr>
          <w:u w:val="single"/>
        </w:rPr>
        <w:t xml:space="preserve"> – "Your heavenly Father, already knows, perfectly well, what are your needs, and He will give </w:t>
      </w:r>
      <w:r>
        <w:rPr/>
        <w:tab/>
      </w:r>
      <w:r>
        <w:rPr>
          <w:u w:val="single"/>
        </w:rPr>
        <w:t>them to you, if you give Him first place in your life, and live as He wants you to."</w:t>
      </w:r>
      <w:r>
        <w:rPr/>
        <w:t xml:space="preserve">  Besides, trusting </w:t>
        <w:tab/>
        <w:t xml:space="preserve">God, . . . another source of stress relief, is having fellowship, with believers.  Since, we all experience </w:t>
        <w:tab/>
        <w:t xml:space="preserve">the same worries, we can help each other, during trying times, at home, and at work.  We must pray, that </w:t>
        <w:tab/>
        <w:t xml:space="preserve">we will continue, to seek out the right people -- who share our love, for the Lord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An important antidote, for worry is:  </w:t>
      </w:r>
      <w:r>
        <w:rPr>
          <w:highlight w:val="yellow"/>
          <w:u w:val="single"/>
        </w:rPr>
        <w:t>Jeremiah 29:12</w:t>
      </w:r>
      <w:r>
        <w:rPr>
          <w:u w:val="single"/>
        </w:rPr>
        <w:t xml:space="preserve"> – "For I know the plans I have for you, plans for good, and </w:t>
      </w:r>
      <w:r>
        <w:rPr/>
        <w:tab/>
      </w:r>
      <w:r>
        <w:rPr>
          <w:u w:val="single"/>
        </w:rPr>
        <w:t>not for evil, plans to give you a future, and a hope."</w:t>
      </w:r>
      <w:r>
        <w:rPr/>
        <w:t xml:space="preserve">  We’re learning, that when we focus, . . . on trusting </w:t>
        <w:tab/>
        <w:t>God's plan, in our life, . . . hope, pushes the worry, . . . out, of our min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highlight w:val="yellow"/>
        </w:rPr>
        <w:t>C)</w:t>
      </w:r>
      <w:r>
        <w:rPr/>
        <w:t xml:space="preserve">  There is a third thing, you do, if you want to deal with worry.  </w:t>
      </w:r>
      <w:r>
        <w:rPr>
          <w:b/>
          <w:bCs/>
          <w:highlight w:val="yellow"/>
        </w:rPr>
        <w:t>CONSIDER ONE DAY AT A TIM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Focus, concentrate, . . . and, consider one day, at a time.  </w:t>
      </w:r>
      <w:r>
        <w:rPr>
          <w:highlight w:val="yellow"/>
          <w:u w:val="single"/>
        </w:rPr>
        <w:t>Matthew 6:34</w:t>
      </w:r>
      <w:r>
        <w:rPr>
          <w:u w:val="single"/>
        </w:rPr>
        <w:t xml:space="preserve"> – "So, don't be anxious about tomorrow, </w:t>
      </w:r>
      <w:r>
        <w:rPr/>
        <w:tab/>
      </w:r>
      <w:r>
        <w:rPr>
          <w:u w:val="single"/>
        </w:rPr>
        <w:t>God will take care of your tomorrow, too.  Live, one day, at a time."</w:t>
      </w:r>
      <w:r>
        <w:rPr/>
        <w:t xml:space="preserve">  Jesus is saying, “Don't open your </w:t>
        <w:tab/>
        <w:t xml:space="preserve">umbrella, . . . until, it starts raining.”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Today, is the tomorrow, that you worried about, yesterday.  When you worry, you don't do anything, . . . about yesterday, . . . you can't control tomorrow, . . . you just mess up, today.  The future, can seem, overwhelming.  </w:t>
        <w:tab/>
        <w:t xml:space="preserve">Therefore, God has put it in little bite-size pieces.  He just gives it to us, in one little 24 hour increment, </w:t>
        <w:tab/>
        <w:t xml:space="preserve">at a time.  Live one day, at a time.  CHURCH SIGN:  “Don’t let yesterday, take up too much, of today.”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highlight w:val="yellow"/>
          <w:u w:val="single"/>
        </w:rPr>
        <w:t>Matthew 6:11</w:t>
      </w:r>
      <w:r>
        <w:rPr>
          <w:u w:val="single"/>
        </w:rPr>
        <w:t xml:space="preserve"> – "Give us, today, our daily bread."</w:t>
      </w:r>
      <w:r>
        <w:rPr/>
        <w:t xml:space="preserve">  Overcoming worry, is a day to day, choice.  There is no pill, </w:t>
        <w:tab/>
        <w:t xml:space="preserve">that will make you, . . . stop worrying.  There is no seminar, tape, or book, . . . that will make you, stop </w:t>
        <w:tab/>
        <w:t xml:space="preserve">worrying.  There is no, one spiritual experience, you can have, . . . and, you will never worry, again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Worry, and the antidote to it, is </w:t>
      </w:r>
      <w:r>
        <w:rPr>
          <w:highlight w:val="yellow"/>
        </w:rPr>
        <w:t>going to be, . . . a daily choice</w:t>
      </w:r>
      <w:r>
        <w:rPr/>
        <w:t xml:space="preserve">, . . . sometimes hourly, sometimes moment by </w:t>
        <w:tab/>
        <w:t xml:space="preserve">moment choice, in which you say, . . . “Am I going to believe, the Lord is my Shepherd, . . . or, am I </w:t>
        <w:tab/>
        <w:t xml:space="preserve">going to believe, I am my own Lord?  Who is in control, of my life?  Who's calling, the shots?  If I'm in </w:t>
        <w:tab/>
        <w:t>control, I have a lot, to worry about.  But, if God's in control, . . . it's His problem, and He can handle it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u w:val="single"/>
        </w:rPr>
      </w:pPr>
      <w:r>
        <w:rPr/>
        <w:tab/>
        <w:tab/>
      </w:r>
      <w:r>
        <w:rPr>
          <w:u w:val="single"/>
        </w:rPr>
        <w:t xml:space="preserve">"The Lord is my Shepherd, . . . I shall not want."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We all go through trial after trial, . . . in our progression, . . . </w:t>
      </w:r>
      <w:r>
        <w:rPr>
          <w:highlight w:val="yellow"/>
        </w:rPr>
        <w:t>towards, Christ's likeness</w:t>
      </w:r>
      <w:r>
        <w:rPr/>
        <w:t xml:space="preserve">.  We’re daily faced, with </w:t>
        <w:tab/>
        <w:t xml:space="preserve">situations, . . . on our jobs, finances, and kids, . . . where, we can choose to worry, and fret, -- and, </w:t>
        <w:tab/>
        <w:t xml:space="preserve">sometimes, we choose these.  </w:t>
        <w:tab/>
        <w:tab/>
        <w:t xml:space="preserve">However, when we take the time, to consider our options, </w:t>
        <w:tab/>
        <w:t xml:space="preserve">and, remember how much easier life becomes, . . . when we choose trust, and give it all to God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**  Today, we’re </w:t>
      </w:r>
      <w:r>
        <w:rPr>
          <w:highlight w:val="yellow"/>
        </w:rPr>
        <w:t>only, a phone call away</w:t>
      </w:r>
      <w:r>
        <w:rPr/>
        <w:t xml:space="preserve">, . . . from someone within </w:t>
      </w:r>
      <w:r>
        <w:rPr>
          <w:b/>
        </w:rPr>
        <w:t>our church family</w:t>
      </w:r>
      <w:r>
        <w:rPr/>
        <w:t xml:space="preserve">, that cares deeply about </w:t>
        <w:tab/>
        <w:t xml:space="preserve">us.  When worry, wells up inside, and we feel powerless over it, all we need to do, . . . is call someone </w:t>
        <w:tab/>
        <w:t xml:space="preserve">from our small group, or our Sunday School class, . . and, together we pray, and support each other, and </w:t>
        <w:tab/>
        <w:t xml:space="preserve">then, we set back, . . . and, watch God take control.  The worry goes away, . . . and, is replaced, with the </w:t>
        <w:tab/>
        <w:t xml:space="preserve">peace, and knowledge, that God's best, for my life, . . . is just ahead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highlight w:val="yellow"/>
          <w:u w:val="single"/>
        </w:rPr>
        <w:t>Psalm 144:1-2</w:t>
      </w:r>
      <w:r>
        <w:rPr>
          <w:u w:val="single"/>
        </w:rPr>
        <w:t xml:space="preserve"> – "Blest be the Lord, my strength, my goodness and my fortress, my high tower, and my </w:t>
      </w:r>
      <w:r>
        <w:rPr/>
        <w:tab/>
      </w:r>
      <w:r>
        <w:rPr>
          <w:u w:val="single"/>
        </w:rPr>
        <w:t>deliverer, my shield, and He, in whom, I trust."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highlight w:val="yellow"/>
        </w:rPr>
        <w:t>***  What's got, you worried?</w:t>
      </w:r>
      <w:r>
        <w:rPr/>
        <w:t xml:space="preserve">  What is it, that causes you, to fuss and fume, toss and turn, wondering, . . . "Is it </w:t>
        <w:tab/>
        <w:t xml:space="preserve">ever, going to work out?"  What is it, that when you think about it, . . . you get that pit, in your stomach?  </w:t>
        <w:tab/>
        <w:t>I don't know, what you're going through, right now, . . . but, that doesn't matter.  God do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highlight w:val="yellow"/>
        </w:rPr>
        <w:t>God knows</w:t>
      </w:r>
      <w:r>
        <w:rPr/>
        <w:t xml:space="preserve">, exactly, . . what, you're going through.  </w:t>
      </w:r>
      <w:r>
        <w:rPr>
          <w:u w:val="single"/>
        </w:rPr>
        <w:t xml:space="preserve">Matthew 6:32-33 – "Your heavenly Father, already knows, </w:t>
      </w:r>
      <w:r>
        <w:rPr/>
        <w:tab/>
      </w:r>
      <w:r>
        <w:rPr>
          <w:u w:val="single"/>
        </w:rPr>
        <w:t xml:space="preserve">perfectly well, what you need, and He will give them to you, if you give Him, first place in your life, and </w:t>
      </w:r>
      <w:r>
        <w:rPr/>
        <w:tab/>
      </w:r>
      <w:r>
        <w:rPr>
          <w:u w:val="single"/>
        </w:rPr>
        <w:t>live, as He wants you to."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highlight w:val="yellow"/>
        </w:rPr>
        <w:t>Go home, and read, Psalm 23</w:t>
      </w:r>
      <w:r>
        <w:rPr/>
        <w:t xml:space="preserve">.  You will find, that seventeen times, in six verses, the words "I", "my", or "me", </w:t>
        <w:tab/>
        <w:t xml:space="preserve">are used.  This is an intensely, . . . personal psalm.  The word "You", -- talking about God -- is used, five </w:t>
        <w:tab/>
        <w:t xml:space="preserve">times, . . . "He", or "His", is used about, 7 or 10 times.  This psalm, . . . is about a relationship, . . to God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at's, </w:t>
      </w:r>
      <w:r>
        <w:rPr>
          <w:highlight w:val="yellow"/>
        </w:rPr>
        <w:t>the antidote, . . . to your stress</w:t>
      </w:r>
      <w:r>
        <w:rPr/>
        <w:t xml:space="preserve">.  Religion, will not, get rid, of your stress.  Religion, will not, help you, . .  </w:t>
        <w:tab/>
        <w:t xml:space="preserve">stop worrying.  You don't need, religion.  You need, a relationship.  You need, a Shepherd – somebody, </w:t>
        <w:tab/>
        <w:t xml:space="preserve">who provides, protects, guides, and corrects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od says, . . . "That's, what I made you for.  I didn't make you, . . . for religion.  </w:t>
      </w:r>
      <w:r>
        <w:rPr>
          <w:highlight w:val="yellow"/>
        </w:rPr>
        <w:t>I made you, . . . to know Me</w:t>
      </w:r>
      <w:r>
        <w:rPr/>
        <w:t xml:space="preserve">."  </w:t>
      </w:r>
    </w:p>
    <w:p>
      <w:pPr>
        <w:pStyle w:val="Normal"/>
        <w:autoSpaceDE w:val="false"/>
        <w:rPr/>
      </w:pPr>
      <w:r>
        <w:rPr/>
        <w:tab/>
        <w:t>He knows, all about you, . . . He wants you, to know Him. That's why, . . . He sent, Jesus Chri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e invite you, to take the first step, by </w:t>
      </w:r>
      <w:r>
        <w:rPr>
          <w:highlight w:val="yellow"/>
        </w:rPr>
        <w:t>opening your life, to Jesus Christ</w:t>
      </w:r>
      <w:r>
        <w:rPr/>
        <w:t xml:space="preserve">, . . . if you've never done so.  Ask </w:t>
        <w:tab/>
        <w:t>Jesus Christ, to become your Lord -- your boss, manager – and, Shepherd, . . . as He's promised to 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A guy named, </w:t>
      </w:r>
      <w:r>
        <w:rPr>
          <w:b/>
          <w:highlight w:val="yellow"/>
        </w:rPr>
        <w:t>Wilbur Chapman</w:t>
      </w:r>
      <w:r>
        <w:rPr/>
        <w:t xml:space="preserve">, was asked, to come cheer up, a little 10 year old boy, . . . who was dying, of </w:t>
        <w:tab/>
        <w:t xml:space="preserve">cancer.  He went to the home, of the little boy.  The little boy, was worried, about dying, and Chapman </w:t>
        <w:tab/>
        <w:t xml:space="preserve">said, "I want to teach you, something.  Let me have your hand.  The Bible says, . . . `The Lord is my </w:t>
        <w:tab/>
        <w:t xml:space="preserve">Shepherd.'  Every time you start to get worried, about what's going to happen to you, . . . you think,  </w:t>
        <w:tab/>
        <w:t xml:space="preserve">`The Lord is my Shepherd', . . . and, you hold onto your index finger."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Two weeks later, the little boy died, in his sleep.  The next morning, his mother found him, holding his index </w:t>
        <w:tab/>
        <w:t xml:space="preserve">finger.  I don't know what you're worried about, or stressed out about, today, . . . </w:t>
      </w:r>
      <w:r>
        <w:rPr>
          <w:highlight w:val="yellow"/>
        </w:rPr>
        <w:t>but, I do know this</w:t>
      </w:r>
      <w:r>
        <w:rPr/>
        <w:t xml:space="preserve">:  </w:t>
        <w:tab/>
        <w:t xml:space="preserve">God loves you, He cares about your stress, . . . and, He can help you.  </w:t>
      </w:r>
      <w:r>
        <w:rPr>
          <w:u w:val="single"/>
        </w:rPr>
        <w:t xml:space="preserve">"The Lord, . . . is my Shepherd."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u w:val="single"/>
        </w:rPr>
        <w:t>"The Lord, is my Shepherd"</w:t>
      </w:r>
      <w:r>
        <w:rPr/>
        <w:t xml:space="preserve"> -- there is only one real Lord, all the others are fakes, and imitations.  "The Lord, </w:t>
      </w:r>
      <w:r>
        <w:rPr>
          <w:b/>
        </w:rPr>
        <w:t>is</w:t>
      </w:r>
      <w:r>
        <w:rPr/>
        <w:t xml:space="preserve"> </w:t>
        <w:tab/>
        <w:t xml:space="preserve">my Shepherd" --not might be, . . . He will be, He always has been, He always will be.  "The Lord, is my </w:t>
        <w:tab/>
        <w:t xml:space="preserve">Shepherd" -- Can you say that, with certainty?  Is the Lord, your Shepherd?  Is the Shepherd, your Lord?  </w:t>
        <w:tab/>
      </w:r>
      <w:r>
        <w:rPr>
          <w:highlight w:val="yellow"/>
        </w:rPr>
        <w:t>He can't be one, . . . without, the other</w:t>
      </w:r>
      <w:r>
        <w:rPr/>
        <w:t xml:space="preserve">.  When you can say that, and mean it, . . . you're going to stop </w:t>
        <w:tab/>
        <w:t>worrying.  Don't carry that burden, . . . one more second.  It's unnecessa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You may say </w:t>
      </w:r>
      <w:r>
        <w:rPr>
          <w:highlight w:val="yellow"/>
        </w:rPr>
        <w:t>a prayer, kind of like this</w:t>
      </w:r>
      <w:r>
        <w:rPr/>
        <w:t xml:space="preserve">, . . . "Jesus Christ, I don't understand it all, . . . but, I've seen, that You've </w:t>
        <w:tab/>
        <w:t xml:space="preserve">promised, . . . to take care of my needs, if only I'll trust You.  And, I realize that worry, is just a warning </w:t>
        <w:tab/>
        <w:t xml:space="preserve">light, . . . that, I'm trying to control everything.  I don't want to do that, any more.  I want you, to be in </w:t>
        <w:tab/>
        <w:t xml:space="preserve">control, of my life.  I want You, to be my manager.  I want You, to be my Lord.  I want to, know You.  </w:t>
      </w:r>
    </w:p>
    <w:p>
      <w:pPr>
        <w:pStyle w:val="Normal"/>
        <w:autoSpaceDE w:val="false"/>
        <w:rPr/>
      </w:pPr>
      <w:r>
        <w:rPr/>
        <w:tab/>
        <w:t>I want to, listen to You.  I want You, to lead me, in the life plan, that You made me for.  Amen"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OD'S ANTIDOTE TO WORRY, Stress Busters – Part 1 of 7</w:t>
      </w:r>
    </w:p>
    <w:p>
      <w:pPr>
        <w:pStyle w:val="Normal"/>
        <w:autoSpaceDE w:val="false"/>
        <w:jc w:val="center"/>
        <w:rPr/>
      </w:pPr>
      <w:r>
        <w:rPr/>
        <w:t>Psalm 23: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he Problem with Worry</w:t>
      </w:r>
    </w:p>
    <w:p>
      <w:pPr>
        <w:pStyle w:val="Normal"/>
        <w:autoSpaceDE w:val="false"/>
        <w:rPr/>
      </w:pPr>
      <w:r>
        <w:rPr/>
        <w:tab/>
        <w:t>It's Unhelpful</w:t>
      </w:r>
    </w:p>
    <w:p>
      <w:pPr>
        <w:pStyle w:val="Normal"/>
        <w:autoSpaceDE w:val="false"/>
        <w:rPr/>
      </w:pPr>
      <w:r>
        <w:rPr/>
        <w:tab/>
        <w:t>It’s Unreasonable</w:t>
      </w:r>
    </w:p>
    <w:p>
      <w:pPr>
        <w:pStyle w:val="Normal"/>
        <w:autoSpaceDE w:val="false"/>
        <w:rPr/>
      </w:pPr>
      <w:r>
        <w:rPr/>
        <w:tab/>
        <w:t>It's Unhealth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Antidote: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elieve God 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salm 23:1 – “The Lord is my shepherd; I have everything I need.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at Does A Shepherd Do?</w:t>
      </w:r>
    </w:p>
    <w:p>
      <w:pPr>
        <w:pStyle w:val="Normal"/>
        <w:autoSpaceDE w:val="false"/>
        <w:rPr/>
      </w:pPr>
      <w:r>
        <w:rPr/>
        <w:t>He ________________________________</w:t>
      </w:r>
    </w:p>
    <w:p>
      <w:pPr>
        <w:pStyle w:val="Normal"/>
        <w:autoSpaceDE w:val="false"/>
        <w:rPr/>
      </w:pPr>
      <w:r>
        <w:rPr/>
        <w:t>He ________________________________</w:t>
      </w:r>
    </w:p>
    <w:p>
      <w:pPr>
        <w:pStyle w:val="Normal"/>
        <w:autoSpaceDE w:val="false"/>
        <w:rPr/>
      </w:pPr>
      <w:r>
        <w:rPr/>
        <w:t>He ________________________________</w:t>
      </w:r>
    </w:p>
    <w:p>
      <w:pPr>
        <w:pStyle w:val="Normal"/>
        <w:autoSpaceDE w:val="false"/>
        <w:rPr/>
      </w:pPr>
      <w:r>
        <w:rPr/>
        <w:t>He 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saiah 40:11 – “God takes care of his people like a shepherd”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hilippians 4:19 – “My God will meet all your needs according to his glorious riches in Christ Jesus.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ow Can I Let God Be My Shepherd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ccept 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Psalm 23:1 – “The Lord is my shepherd.” </w:t>
      </w:r>
    </w:p>
    <w:p>
      <w:pPr>
        <w:pStyle w:val="Normal"/>
        <w:autoSpaceDE w:val="false"/>
        <w:rPr/>
      </w:pPr>
      <w:r>
        <w:rPr/>
        <w:t xml:space="preserve">John 10:14,27 – Jesus said, “I am the good shepherd, . . . my sheep know me, . . . they listen to my voice, and </w:t>
        <w:tab/>
        <w:t>they follow me.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o is in control of your life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"Playing God" </w:t>
      </w:r>
      <w:r>
        <w:rPr/>
        <w:t>is the root of worr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egin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Philippians 4:6-7 – “Don't worry about anything; instead, pray about everything; tell God your needs... If you do this, you will experience God's peace, which is far more wonderful than the human mind can understand."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 Peter 5:7 – “Cast all your anxiety on him because he cares for you.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sider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Matthew 6:34 – “So don't be anxious about tomorrow, God will take care of your tomorrow too.  Live one day </w:t>
        <w:tab/>
        <w:t>at a time.”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Matthew 6:11 – “Give us today our daily bread.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atthew 6:32-33 – “Your heavenly Father already knows perfectly well what you need, and he will give them </w:t>
        <w:tab/>
        <w:t xml:space="preserve">to you if you give him first place in your life and live as he wants you to.”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06:00Z</dcterms:created>
  <dc:creator>Wendell</dc:creator>
  <dc:description/>
  <cp:keywords/>
  <dc:language>en-US</dc:language>
  <cp:lastModifiedBy>Pastor</cp:lastModifiedBy>
  <cp:lastPrinted>2012-05-03T13:09:00Z</cp:lastPrinted>
  <dcterms:modified xsi:type="dcterms:W3CDTF">2012-09-09T14:00:00Z</dcterms:modified>
  <cp:revision>10</cp:revision>
  <dc:subject/>
  <dc:title>GOD'S ANTIDOTE TO WORRY</dc:title>
</cp:coreProperties>
</file>