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sz w:val="24"/>
        </w:rPr>
      </w:pPr>
      <w:r>
        <w:rPr>
          <w:b w:val="false"/>
          <w:bCs/>
          <w:sz w:val="24"/>
        </w:rPr>
        <w:t>“</w:t>
      </w:r>
      <w:r>
        <w:rPr>
          <w:b w:val="false"/>
          <w:bCs/>
          <w:sz w:val="24"/>
        </w:rPr>
        <w:t>Don’t Waste Your Life”  (Preparing for 40 Days of Purpose) – January 8, 2012 at SBC  (4/23/06,  BRBC)</w:t>
      </w:r>
    </w:p>
    <w:p>
      <w:pPr>
        <w:pStyle w:val="Footer"/>
        <w:tabs>
          <w:tab w:val="clear" w:pos="4320"/>
          <w:tab w:val="clear" w:pos="8640"/>
          <w:tab w:val="left" w:pos="-720" w:leader="none"/>
          <w:tab w:val="left" w:pos="360" w:leader="none"/>
        </w:tabs>
        <w:suppressAutoHyphens w:val="true"/>
        <w:rPr/>
      </w:pPr>
      <w:r>
        <w:rPr>
          <w:rFonts w:cs="Times New Roman" w:ascii="Times New Roman" w:hAnsi="Times New Roman"/>
          <w:bCs/>
          <w:szCs w:val="18"/>
        </w:rPr>
        <w:tab/>
      </w:r>
      <w:r>
        <w:rPr>
          <w:rFonts w:cs="Times New Roman" w:ascii="Times New Roman" w:hAnsi="Times New Roman"/>
          <w:bCs/>
          <w:szCs w:val="18"/>
          <w:highlight w:val="yellow"/>
        </w:rPr>
        <w:t>Ephesians 5:15-17</w:t>
      </w:r>
      <w:r>
        <w:rPr>
          <w:rFonts w:cs="Times New Roman" w:ascii="Times New Roman" w:hAnsi="Times New Roman"/>
          <w:bCs/>
          <w:szCs w:val="18"/>
        </w:rPr>
        <w:tab/>
        <w:tab/>
        <w:tab/>
        <w:tab/>
      </w:r>
    </w:p>
    <w:p>
      <w:pPr>
        <w:pStyle w:val="Normal"/>
        <w:tabs>
          <w:tab w:val="clear" w:pos="720"/>
          <w:tab w:val="left" w:pos="-1440" w:leader="none"/>
          <w:tab w:val="left" w:pos="-720" w:leader="none"/>
          <w:tab w:val="left" w:pos="0" w:leader="none"/>
          <w:tab w:val="left" w:pos="360" w:leader="none"/>
        </w:tabs>
        <w:suppressAutoHyphens w:val="true"/>
        <w:ind w:left="360" w:hanging="0"/>
        <w:rPr>
          <w:rFonts w:ascii="Times New Roman" w:hAnsi="Times New Roman" w:cs="Times New Roman"/>
          <w:bCs/>
          <w:szCs w:val="18"/>
        </w:rPr>
      </w:pPr>
      <w:r>
        <w:rPr>
          <w:rFonts w:cs="Times New Roman"/>
          <w:bCs/>
          <w:szCs w:val="18"/>
        </w:rPr>
      </w:r>
    </w:p>
    <w:p>
      <w:pPr>
        <w:pStyle w:val="Normal"/>
        <w:pBdr>
          <w:top w:val="single" w:sz="4" w:space="1" w:color="000000"/>
          <w:left w:val="single" w:sz="4" w:space="4" w:color="000000"/>
          <w:bottom w:val="single" w:sz="4" w:space="1" w:color="000000"/>
          <w:right w:val="single" w:sz="4" w:space="4" w:color="000000"/>
        </w:pBdr>
        <w:rPr/>
      </w:pPr>
      <w:r>
        <w:rPr/>
        <w:t xml:space="preserve">I saw a bumper sticker, one time, that said, “Life is, . . . too precious, . . . to waste.”  But, how do you, do that?  </w:t>
        <w:tab/>
        <w:t xml:space="preserve">How do you prevent, . . . </w:t>
      </w:r>
      <w:r>
        <w:rPr>
          <w:highlight w:val="yellow"/>
        </w:rPr>
        <w:t>wasting, . . . your life</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u w:val="single"/>
        </w:rPr>
        <w:t>Ephesians 5:15-17</w:t>
      </w:r>
      <w:r>
        <w:rPr>
          <w:u w:val="single"/>
        </w:rPr>
        <w:t xml:space="preserve"> – “Be careful, how you live, not as fools, . . . but, as those, who are wise.  Make the most of </w:t>
      </w:r>
      <w:r>
        <w:rPr/>
        <w:tab/>
      </w:r>
      <w:r>
        <w:rPr>
          <w:u w:val="single"/>
        </w:rPr>
        <w:t xml:space="preserve">every opportunity, for doing good, in these evil days.  Don’t act thoughtlessly, . . . but, try to understand, </w:t>
      </w:r>
      <w:r>
        <w:rPr/>
        <w:tab/>
      </w:r>
      <w:r>
        <w:rPr>
          <w:u w:val="single"/>
        </w:rPr>
        <w:t>what the Lord, wants you to do.”</w:t>
      </w:r>
      <w:r>
        <w:rPr/>
        <w:t xml:space="preserve">  </w:t>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ircle the word, </w:t>
      </w:r>
      <w:r>
        <w:rPr>
          <w:highlight w:val="yellow"/>
        </w:rPr>
        <w:t>“careful”</w:t>
      </w:r>
      <w:r>
        <w:rPr/>
        <w:t xml:space="preserve">.  It says, </w:t>
      </w:r>
      <w:r>
        <w:rPr>
          <w:u w:val="single"/>
        </w:rPr>
        <w:t>“be careful, . . . how you live”.</w:t>
      </w:r>
      <w:r>
        <w:rPr/>
        <w:t xml:space="preserve">  The opposite, of careful, is what?  Careless.  It says, don’t be careless.  In the Greek, it means </w:t>
      </w:r>
      <w:r>
        <w:rPr>
          <w:u w:val="single"/>
        </w:rPr>
        <w:t>“don’t stumble through life; don’t just drift through life.”</w:t>
      </w:r>
      <w:r>
        <w:rPr/>
        <w:t xml:space="preserve">  </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pPr>
      <w:r>
        <w:rPr/>
        <w:t xml:space="preserve">Think it through, know what you’re here for, </w:t>
      </w:r>
      <w:r>
        <w:rPr>
          <w:highlight w:val="yellow"/>
        </w:rPr>
        <w:t>know your purpose</w:t>
      </w:r>
      <w:r>
        <w:rPr/>
        <w:t xml:space="preserve">, . . . and, it says to, </w:t>
      </w:r>
      <w:r>
        <w:rPr>
          <w:u w:val="single"/>
        </w:rPr>
        <w:t xml:space="preserve">“make the most, of every </w:t>
      </w:r>
      <w:r>
        <w:rPr/>
        <w:tab/>
      </w:r>
      <w:r>
        <w:rPr>
          <w:u w:val="single"/>
        </w:rPr>
        <w:t>opportunity, be wise”</w:t>
      </w:r>
      <w:r>
        <w:rPr/>
        <w:t xml:space="preserve"> . . . and, then, it says, </w:t>
      </w:r>
      <w:r>
        <w:rPr>
          <w:u w:val="single"/>
        </w:rPr>
        <w:t xml:space="preserve">“try to understand, . . . what God wants you to do”.  </w:t>
      </w:r>
    </w:p>
    <w:p>
      <w:pPr>
        <w:pStyle w:val="Footer"/>
        <w:tabs>
          <w:tab w:val="clear" w:pos="4320"/>
          <w:tab w:val="clear" w:pos="8640"/>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t xml:space="preserve">If you, were to be honest, how many of you would say, you really would, like to know, . . . what God wants you </w:t>
        <w:tab/>
        <w:t xml:space="preserve">to do, . . . with your life?  I think, most of us, . . . if not, all of us.  Well, you’re in luck, because starting </w:t>
        <w:tab/>
        <w:t xml:space="preserve">next week, . . we’re going to look, intently, for 40 Days, . . </w:t>
      </w:r>
      <w:r>
        <w:rPr>
          <w:highlight w:val="yellow"/>
        </w:rPr>
        <w:t>at what, God wants you to do, with your life</w:t>
      </w:r>
      <w:r>
        <w:rPr/>
        <w:t xml:space="preserve">.  </w:t>
      </w:r>
    </w:p>
    <w:p>
      <w:pPr>
        <w:pStyle w:val="Normal"/>
        <w:rPr/>
      </w:pPr>
      <w:r>
        <w:rPr/>
      </w:r>
    </w:p>
    <w:p>
      <w:pPr>
        <w:pStyle w:val="Normal"/>
        <w:rPr/>
      </w:pPr>
      <w:r>
        <w:rPr/>
        <w:t xml:space="preserve">It says </w:t>
      </w:r>
      <w:r>
        <w:rPr>
          <w:u w:val="single"/>
        </w:rPr>
        <w:t>“don’t be foolish, be wise.  Know what God, wants you to do, with your life.”</w:t>
      </w:r>
      <w:r>
        <w:rPr/>
        <w:t xml:space="preserve">  We’re going to, . . . look </w:t>
        <w:tab/>
        <w:t xml:space="preserve">at </w:t>
      </w:r>
      <w:r>
        <w:rPr>
          <w:highlight w:val="yellow"/>
        </w:rPr>
        <w:t>the five purposes</w:t>
      </w:r>
      <w:r>
        <w:rPr/>
        <w:t xml:space="preserve">, . . . that, God has created you for, . . . and, it’s going to be, . . . quite, a journey.  </w:t>
      </w:r>
    </w:p>
    <w:p>
      <w:pPr>
        <w:pStyle w:val="Normal"/>
        <w:rPr/>
      </w:pPr>
      <w:r>
        <w:rPr/>
      </w:r>
    </w:p>
    <w:p>
      <w:pPr>
        <w:pStyle w:val="Normal"/>
        <w:rPr/>
      </w:pPr>
      <w:r>
        <w:rPr/>
        <w:t xml:space="preserve">But, for now, I just want us, to think about, </w:t>
      </w:r>
      <w:r>
        <w:rPr>
          <w:highlight w:val="yellow"/>
        </w:rPr>
        <w:t>three important questions, of life</w:t>
      </w:r>
      <w:r>
        <w:rPr/>
        <w:t xml:space="preserve">.  They’re on your outline:  What does, God want?  What does, it take?  And, why should I, do it?  Those are three, important questions, of life.  </w:t>
      </w:r>
    </w:p>
    <w:p>
      <w:pPr>
        <w:pStyle w:val="Normal"/>
        <w:rPr/>
      </w:pPr>
      <w:r>
        <w:rPr/>
      </w:r>
    </w:p>
    <w:p>
      <w:pPr>
        <w:pStyle w:val="Normal"/>
        <w:rPr/>
      </w:pPr>
      <w:r>
        <w:rPr>
          <w:b/>
          <w:bCs/>
          <w:highlight w:val="yellow"/>
        </w:rPr>
        <w:t>***  Question #1:  What does God want, . . . from my life?</w:t>
      </w:r>
      <w:r>
        <w:rPr>
          <w:b/>
          <w:bCs/>
        </w:rPr>
        <w:t xml:space="preserve">  </w:t>
      </w:r>
    </w:p>
    <w:p>
      <w:pPr>
        <w:pStyle w:val="Normal"/>
        <w:rPr/>
      </w:pPr>
      <w:r>
        <w:rPr/>
        <w:t xml:space="preserve">What does, that mean?  What does, it involve, and why, should I do it?  (We’re going to look at these, . . today.)  </w:t>
        <w:tab/>
        <w:t xml:space="preserve">First, what does God, . . . want, from you?  Well, . . . when you read through, the whole Bible, . . . you </w:t>
        <w:tab/>
        <w:t xml:space="preserve">can summarize it, . . . in a couple of words.  You can, write this in – </w:t>
      </w:r>
      <w:r>
        <w:rPr>
          <w:bCs/>
          <w:highlight w:val="yellow"/>
        </w:rPr>
        <w:t>He wants, . . .</w:t>
      </w:r>
      <w:r>
        <w:rPr>
          <w:b/>
          <w:highlight w:val="yellow"/>
        </w:rPr>
        <w:t xml:space="preserve"> my, . . . whole life</w:t>
      </w:r>
      <w:r>
        <w:rPr>
          <w:b/>
        </w:rPr>
        <w:t>.</w:t>
      </w:r>
      <w:r>
        <w:rPr/>
        <w:t xml:space="preserve">  </w:t>
      </w:r>
    </w:p>
    <w:p>
      <w:pPr>
        <w:pStyle w:val="Normal"/>
        <w:rPr/>
      </w:pPr>
      <w:r>
        <w:rPr/>
      </w:r>
    </w:p>
    <w:p>
      <w:pPr>
        <w:pStyle w:val="Normal"/>
        <w:rPr/>
      </w:pPr>
      <w:r>
        <w:rPr/>
        <w:t xml:space="preserve">He wants, my entire life.  There is not, a single verse, in the Bible, not one, that says you can be a Christian, and </w:t>
        <w:tab/>
        <w:t xml:space="preserve">live your life, . . . any old way, you want to.  It’s just, not there.  </w:t>
      </w:r>
      <w:r>
        <w:rPr>
          <w:highlight w:val="yellow"/>
        </w:rPr>
        <w:t>God wants, . . . all, of you</w:t>
      </w:r>
      <w:r>
        <w:rPr/>
        <w:t xml:space="preserve">.  He doesn’t </w:t>
        <w:tab/>
        <w:t xml:space="preserve">want 10% of you, He doesn’t want 50% of you, He doesn’t want 99% of you – He wants, . . . all of you.  </w:t>
      </w:r>
    </w:p>
    <w:p>
      <w:pPr>
        <w:pStyle w:val="Normal"/>
        <w:rPr/>
      </w:pPr>
      <w:r>
        <w:rPr/>
      </w:r>
    </w:p>
    <w:p>
      <w:pPr>
        <w:pStyle w:val="Normal"/>
        <w:rPr/>
      </w:pPr>
      <w:r>
        <w:rPr/>
        <w:t xml:space="preserve">Now God, is very clear, about this; there’s no mystery in it.  </w:t>
      </w:r>
      <w:r>
        <w:rPr>
          <w:highlight w:val="yellow"/>
          <w:u w:val="single"/>
        </w:rPr>
        <w:t>Romans 6:13</w:t>
      </w:r>
      <w:r>
        <w:rPr>
          <w:u w:val="single"/>
        </w:rPr>
        <w:t xml:space="preserve">, ”Give yourselves completely to God, since you have been given, new life.  And, use your whole body, as a tool, to do what is right, for the glory of </w:t>
      </w:r>
      <w:r>
        <w:rPr/>
        <w:tab/>
      </w:r>
      <w:r>
        <w:rPr>
          <w:u w:val="single"/>
        </w:rPr>
        <w:t>God.”</w:t>
      </w:r>
      <w:r>
        <w:rPr/>
        <w:t xml:space="preserve">  Circle the word “completely”, and circle the word “whole body”.  It should be, . . . all, of you.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pPr>
      <w:r>
        <w:rPr>
          <w:highlight w:val="yellow"/>
        </w:rPr>
        <w:t>C.S. Lewis</w:t>
      </w:r>
      <w:r>
        <w:rPr/>
        <w:t xml:space="preserve">, once said, “The only thing, Christianity, cannot be, . . is moderately, important.”  If it’s, really true, . . . then, it deserves, . . everything you’ve got.  If it’s not true, you shouldn’t be here, right now.  The only thing </w:t>
        <w:tab/>
        <w:t xml:space="preserve">Christianity, cannot be, is moderately important.  It’s either all, . . . or, nothing.  It’s either true, and that </w:t>
        <w:tab/>
        <w:t xml:space="preserve">should determine, the rest of your life, or you should just chuck it, and go do whatever, you want to do.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 xml:space="preserve">There’re still a lot of people, trying to sit on the fence.  Because, they say, “Well, I don’t know, what God wants </w:t>
        <w:tab/>
        <w:t xml:space="preserve">me to do.”  </w:t>
      </w:r>
      <w:r>
        <w:rPr>
          <w:highlight w:val="yellow"/>
          <w:u w:val="single"/>
        </w:rPr>
        <w:t>Deuteronomy 10:12</w:t>
      </w:r>
      <w:r>
        <w:rPr>
          <w:u w:val="single"/>
        </w:rPr>
        <w:t xml:space="preserve"> – “This is what the Lord, your God, wants you to do:  Respect the Lord, </w:t>
      </w:r>
      <w:r>
        <w:rPr/>
        <w:tab/>
      </w:r>
      <w:r>
        <w:rPr>
          <w:u w:val="single"/>
        </w:rPr>
        <w:t xml:space="preserve">and, do what He has told you to do.  Love Him.  Serve the Lord, your God, with your . . . </w:t>
      </w:r>
      <w:r>
        <w:rPr>
          <w:b/>
          <w:u w:val="single"/>
        </w:rPr>
        <w:t>whole being</w:t>
      </w:r>
      <w:r>
        <w:rPr>
          <w:u w:val="single"/>
        </w:rPr>
        <w:t>.”</w:t>
      </w:r>
      <w:r>
        <w:rPr/>
        <w:t xml:space="preserv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 xml:space="preserve">A lot of people, try to sit, on the fence.  They say, “Well, I’ll serve God, in my spare time”.  It’s like, I have this </w:t>
      </w:r>
      <w:r>
        <w:rPr>
          <w:highlight w:val="yellow"/>
        </w:rPr>
        <w:t>pie</w:t>
      </w:r>
      <w:r>
        <w:rPr/>
        <w:t xml:space="preserve"> – I have my social life, and I have my career life, and my love life, and my family life, and my retirement, and over here, I have my spiritual life – as if your spiritual life, is one part of the pie.  Wrong.  God’s, the whole pie.  He wants the whole pie, to be under, . . . His control.  He doesn’t want to be pigeonholed, and you say, </w:t>
        <w:tab/>
        <w:t xml:space="preserve">“You know God, I’ll give you 10% of my life.”  He wants it, . . . all.  He wants your, . . . whole being.  </w:t>
      </w:r>
    </w:p>
    <w:p>
      <w:pPr>
        <w:pStyle w:val="Normal"/>
        <w:rPr/>
      </w:pPr>
      <w:r>
        <w:rPr/>
      </w:r>
    </w:p>
    <w:p>
      <w:pPr>
        <w:pStyle w:val="Normal"/>
        <w:rPr/>
      </w:pPr>
      <w:r>
        <w:rPr/>
        <w:t xml:space="preserve">Now, there’s a myth, that says, that you can do it all, you can have it all, . . . but, you can’t.  You have to, give it all, . . . to God.  </w:t>
      </w:r>
      <w:r>
        <w:rPr>
          <w:highlight w:val="yellow"/>
          <w:u w:val="single"/>
        </w:rPr>
        <w:t>Matthew 6:24</w:t>
      </w:r>
      <w:r>
        <w:rPr>
          <w:u w:val="single"/>
        </w:rPr>
        <w:t xml:space="preserve"> – “No one, can serve, two masters.  Either, he will hate the one, . . . and, love the </w:t>
      </w:r>
      <w:r>
        <w:rPr/>
        <w:tab/>
      </w:r>
      <w:r>
        <w:rPr>
          <w:u w:val="single"/>
        </w:rPr>
        <w:t xml:space="preserve">other, or he will be devoted to the one, and despise the other.  You cannot, serve, both God, and money.”  </w:t>
      </w:r>
    </w:p>
    <w:p>
      <w:pPr>
        <w:pStyle w:val="Footer"/>
        <w:tabs>
          <w:tab w:val="clear" w:pos="4320"/>
          <w:tab w:val="clear" w:pos="8640"/>
        </w:tabs>
        <w:rPr>
          <w:rFonts w:ascii="Times New Roman" w:hAnsi="Times New Roman" w:cs="Times New Roman"/>
          <w:szCs w:val="24"/>
          <w:u w:val="single"/>
        </w:rPr>
      </w:pPr>
      <w:r>
        <w:rPr>
          <w:rFonts w:cs="Times New Roman" w:ascii="Times New Roman" w:hAnsi="Times New Roman"/>
          <w:szCs w:val="24"/>
          <w:u w:val="single"/>
        </w:rPr>
      </w:r>
    </w:p>
    <w:p>
      <w:pPr>
        <w:pStyle w:val="Normal"/>
        <w:pBdr>
          <w:top w:val="single" w:sz="4" w:space="1" w:color="000000"/>
          <w:left w:val="single" w:sz="4" w:space="4" w:color="000000"/>
          <w:bottom w:val="single" w:sz="4" w:space="1" w:color="000000"/>
          <w:right w:val="single" w:sz="4" w:space="4" w:color="000000"/>
        </w:pBdr>
        <w:rPr/>
      </w:pPr>
      <w:r>
        <w:rPr/>
        <w:t xml:space="preserve">Circle the word, “cannot”.  He doesn’t say, you “should not”, serve God, and money – He says you, . . “cannot”, </w:t>
        <w:tab/>
        <w:t xml:space="preserve">serve God, and money.  </w:t>
      </w:r>
      <w:r>
        <w:rPr>
          <w:highlight w:val="yellow"/>
        </w:rPr>
        <w:t>He says, . . . it’s impossible</w:t>
      </w:r>
      <w:r>
        <w:rPr/>
        <w:t xml:space="preserve">.  </w:t>
        <w:tab/>
        <w:t xml:space="preserve">What’s He, talking about?  He’s saying, it is </w:t>
        <w:tab/>
        <w:t xml:space="preserve">impossible, to have two, . . number one priorities, in your life.  You’re always, going to have a No.1, . . . </w:t>
        <w:tab/>
        <w:t xml:space="preserve">and, then, everything else, is going to be 2, 3, 4 and 5.  You can’t have two, . . number one, . . priorities.  </w:t>
      </w:r>
    </w:p>
    <w:p>
      <w:pPr>
        <w:pStyle w:val="Normal"/>
        <w:rPr/>
      </w:pPr>
      <w:r>
        <w:rPr/>
      </w:r>
    </w:p>
    <w:p>
      <w:pPr>
        <w:pStyle w:val="Normal"/>
        <w:rPr/>
      </w:pPr>
      <w:r>
        <w:rPr/>
        <w:t xml:space="preserve">There are a lot of things, besides money, that </w:t>
      </w:r>
      <w:r>
        <w:rPr>
          <w:highlight w:val="yellow"/>
        </w:rPr>
        <w:t>can certainly push God, out of First Place</w:t>
      </w:r>
      <w:r>
        <w:rPr/>
        <w:t xml:space="preserve">, in your life.  Work, can push God out of First Place; play, sports, hobbies, can push God out of First Place, friends can push God out of </w:t>
        <w:tab/>
        <w:t xml:space="preserve">First Place in your life, school work can push God out of First Place in your life, dating can push God </w:t>
        <w:tab/>
        <w:t xml:space="preserve">out of First Place in your life, . . . even, your own family, can push God, out of First Place, in your life.  </w:t>
      </w:r>
    </w:p>
    <w:p>
      <w:pPr>
        <w:pStyle w:val="Normal"/>
        <w:rPr/>
      </w:pPr>
      <w:r>
        <w:rPr/>
      </w:r>
    </w:p>
    <w:p>
      <w:pPr>
        <w:pStyle w:val="Normal"/>
        <w:rPr/>
      </w:pPr>
      <w:r>
        <w:rPr/>
        <w:t xml:space="preserve">And, He’s saying, you can’t serve God, . . . and, something else, at the same time.  He said, ‘I want it all; I want </w:t>
        <w:tab/>
        <w:t xml:space="preserve">to be totally, in charge of your life.”  So, the question here is, </w:t>
      </w:r>
      <w:r>
        <w:rPr>
          <w:highlight w:val="yellow"/>
        </w:rPr>
        <w:t>“what’s going to be . . First Place, in you?”</w:t>
      </w:r>
      <w:r>
        <w:rPr/>
        <w:t xml:space="preserve">  </w:t>
        <w:tab/>
        <w:t xml:space="preserve">Is what’s, going to be the No. 1 goal in your life, building your career?  Is the No. 1 goal, in your life, . .  </w:t>
        <w:tab/>
        <w:t xml:space="preserve">raising your family?  Is the No. 1 goal, of your life, going to be, saving for retirement?  Is the No. 1 goal, </w:t>
        <w:tab/>
        <w:t xml:space="preserve">of your life, going to be, maintaining your good health?  </w:t>
      </w:r>
    </w:p>
    <w:p>
      <w:pPr>
        <w:pStyle w:val="Normal"/>
        <w:rPr/>
      </w:pPr>
      <w:r>
        <w:rPr/>
      </w:r>
    </w:p>
    <w:p>
      <w:pPr>
        <w:pStyle w:val="Normal"/>
        <w:rPr/>
      </w:pPr>
      <w:r>
        <w:rPr/>
        <w:t xml:space="preserve">You see, all of those things, . . . are good.  In fact, God created them.  And, God approves of every one of those things, . . . </w:t>
      </w:r>
      <w:r>
        <w:rPr>
          <w:highlight w:val="yellow"/>
        </w:rPr>
        <w:t>except, . . . in First Place</w:t>
      </w:r>
      <w:r>
        <w:rPr/>
        <w:t xml:space="preserve">.  God says, “You will have no other gods, . . before me.”  And, whatever, is in First Place, in your life, is your god.  And, any time, you have something, in your life, that’s No. 1, that’s not God, that’s called, . . an idol.  And, God says, “that’s wrong”.  He says, “ I want to be No. 1, in your life, before </w:t>
        <w:tab/>
        <w:t xml:space="preserve">everything else, and I’ll bring it all, back into focus, in the right way.”  He says, “I’ll put it, all together.”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Jesus told about an event,</w:t>
      </w:r>
      <w:r>
        <w:rPr/>
        <w:t xml:space="preserve"> that happened, in His life.  He was walking, down the streets of Jerusalem, and a man </w:t>
        <w:tab/>
        <w:t xml:space="preserve">walked up, and Jesus said, </w:t>
      </w:r>
      <w:r>
        <w:rPr>
          <w:u w:val="single"/>
        </w:rPr>
        <w:t>“Follow me.”</w:t>
      </w:r>
      <w:r>
        <w:rPr/>
        <w:t xml:space="preserve"> and the guy said, “Okay, I will follow you.  But, Lord, let me, </w:t>
        <w:tab/>
        <w:t xml:space="preserve">first, go take care of some things, I’ve got to take care of.”  </w:t>
        <w:tab/>
        <w:tab/>
        <w:t xml:space="preserve">Now, that little phrase there – “Lord, </w:t>
        <w:tab/>
        <w:t xml:space="preserve">let </w:t>
      </w:r>
      <w:r>
        <w:rPr>
          <w:b/>
        </w:rPr>
        <w:t>me, first</w:t>
      </w:r>
      <w:r>
        <w:rPr/>
        <w:t xml:space="preserve">”, is a contradiction.  You can’t say “Lord”, and “me first”, . . . at the same time.  If you’re </w:t>
        <w:tab/>
        <w:t xml:space="preserve">saying, “me first”, . . . He’s not, . . . your Lord.  He’s not, . . . in charge.  He’s not, . . . No. 1.  </w:t>
      </w:r>
    </w:p>
    <w:p>
      <w:pPr>
        <w:pStyle w:val="Normal"/>
        <w:rPr/>
      </w:pPr>
      <w:r>
        <w:rPr/>
      </w:r>
    </w:p>
    <w:p>
      <w:pPr>
        <w:pStyle w:val="Normal"/>
        <w:rPr/>
      </w:pPr>
      <w:r>
        <w:rPr>
          <w:highlight w:val="yellow"/>
        </w:rPr>
        <w:t>So, you have to decide</w:t>
      </w:r>
      <w:r>
        <w:rPr/>
        <w:t xml:space="preserve">, who’s going to be Lord, in your life – you, or God?  Is it going to be, God first, . . . or, </w:t>
        <w:tab/>
        <w:t xml:space="preserve">me first?  Let me ask you, a very personal question – where, are you saying to God, . . . “me first”?  You </w:t>
        <w:tab/>
        <w:t xml:space="preserve">know, . . . even Christians, . . . do this.  </w:t>
      </w:r>
    </w:p>
    <w:p>
      <w:pPr>
        <w:pStyle w:val="Normal"/>
        <w:rPr/>
      </w:pPr>
      <w:r>
        <w:rPr/>
      </w:r>
    </w:p>
    <w:p>
      <w:pPr>
        <w:pStyle w:val="Normal"/>
        <w:rPr/>
      </w:pPr>
      <w:r>
        <w:rPr>
          <w:highlight w:val="yellow"/>
        </w:rPr>
        <w:t>Where are, you saying</w:t>
      </w:r>
      <w:r>
        <w:rPr/>
        <w:t xml:space="preserve">, “God, I’ll live for you, but, let me first, find somebody, to marry.  God, I’ll live for you, but, let me first, finish school.  God, I'll really serve you, but, let me first, get the kids out of the house.  God, I’m really, going be on fire for you, I’m going to do it all, . . . but, let me first, achieve financial independence.  </w:t>
        <w:tab/>
        <w:t xml:space="preserve">Let me first, pay off my mortgage.  Let me first, build my career.  Let me first, finance my kid’s college </w:t>
        <w:tab/>
        <w:t xml:space="preserve">education”.  And, God says, “If I’m not first, . . . none of this, is going to be, . . in, the right perspecti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Jesus told a story</w:t>
      </w:r>
      <w:r>
        <w:rPr/>
        <w:t xml:space="preserve">; He said, “it’s like a king, who plans a big banquet, and he goes out, and invites everybody to come, to this wonderful banquet.  And, people began, . . to make excuses.”  (This verse, is not on your outline.)  It says “they all alike, began to make excuses” (this is in, Luke 14).  And, the first said, ‘I just bought a field, and, I must go and see it – please, excuse me.’  Another said, ‘I just bought five yoke of oxen, and I’m on my </w:t>
        <w:tab/>
        <w:t xml:space="preserve">way out to try them out – please excuse me.’  Still another said, ‘I just got married, . . so, I can’t come.’”  </w:t>
      </w:r>
    </w:p>
    <w:p>
      <w:pPr>
        <w:pStyle w:val="Normal"/>
        <w:pBdr>
          <w:top w:val="single" w:sz="4" w:space="1" w:color="000000"/>
          <w:left w:val="single" w:sz="4" w:space="4" w:color="000000"/>
          <w:bottom w:val="single" w:sz="4" w:space="1" w:color="000000"/>
          <w:right w:val="single" w:sz="4" w:space="4" w:color="000000"/>
        </w:pBdr>
        <w:rPr/>
      </w:pPr>
      <w:r>
        <w:rPr/>
        <w:t xml:space="preserve">Think about this.  These three guys, are invited to a banquet, by the king; and, </w:t>
      </w:r>
      <w:r>
        <w:rPr>
          <w:highlight w:val="yellow"/>
        </w:rPr>
        <w:t>they all turn him down</w:t>
      </w:r>
      <w:r>
        <w:rPr/>
        <w:t xml:space="preserve">.  The first guy, uses his </w:t>
      </w:r>
      <w:r>
        <w:rPr>
          <w:u w:val="single"/>
        </w:rPr>
        <w:t>wealth,</w:t>
      </w:r>
      <w:r>
        <w:rPr/>
        <w:t xml:space="preserve"> . . . as an excuse – I just bought some land, and I have to go look at it – it will still be there, </w:t>
        <w:tab/>
        <w:t xml:space="preserve">it’s not going anywhere – but, he had to go look at it.  The second one, used his </w:t>
      </w:r>
      <w:r>
        <w:rPr>
          <w:u w:val="single"/>
        </w:rPr>
        <w:t>work,</w:t>
      </w:r>
      <w:r>
        <w:rPr/>
        <w:t xml:space="preserve"> . . . as an excuse – </w:t>
        <w:tab/>
        <w:t xml:space="preserve">I’ve got to go, and plow my field.  The third guy, used his </w:t>
      </w:r>
      <w:r>
        <w:rPr>
          <w:u w:val="single"/>
        </w:rPr>
        <w:t>wife,</w:t>
      </w:r>
      <w:r>
        <w:rPr/>
        <w:t xml:space="preserve"> . . . as an excuse – I just, got married.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o, here’s my question, to you – </w:t>
      </w:r>
      <w:r>
        <w:rPr>
          <w:highlight w:val="yellow"/>
        </w:rPr>
        <w:t>what excuse, do you keep giving to God</w:t>
      </w:r>
      <w:r>
        <w:rPr/>
        <w:t xml:space="preserve">, for you putting yourself, first?  Lord, let me, first, do this, then, I’ll be sold out, to you.  Let me first, do this, and, then, I’ll be, . . . all yours.  Let me </w:t>
        <w:tab/>
        <w:t xml:space="preserve">let you in, on a little secret – if you would put God first, in your life, He’ll take care, of everything else.  </w:t>
      </w:r>
    </w:p>
    <w:p>
      <w:pPr>
        <w:pStyle w:val="Normal"/>
        <w:rPr/>
      </w:pPr>
      <w:r>
        <w:rPr/>
      </w:r>
    </w:p>
    <w:p>
      <w:pPr>
        <w:pStyle w:val="Normal"/>
        <w:rPr/>
      </w:pPr>
      <w:r>
        <w:rPr>
          <w:highlight w:val="yellow"/>
          <w:u w:val="single"/>
        </w:rPr>
        <w:t>Prov. 3:6</w:t>
      </w:r>
      <w:r>
        <w:rPr>
          <w:u w:val="single"/>
        </w:rPr>
        <w:t xml:space="preserve"> – “In everything you do (</w:t>
      </w:r>
      <w:r>
        <w:rPr>
          <w:b/>
          <w:u w:val="single"/>
        </w:rPr>
        <w:t>everything</w:t>
      </w:r>
      <w:r>
        <w:rPr>
          <w:u w:val="single"/>
        </w:rPr>
        <w:t>), put God first, and He will direct you, and crown your efforts, with success.”</w:t>
      </w:r>
      <w:r>
        <w:rPr/>
        <w:t xml:space="preserve">  I don’t know anybody, who doesn’t want, to be, a success.  Don’t you, want to be, a success?</w:t>
      </w:r>
    </w:p>
    <w:p>
      <w:pPr>
        <w:pStyle w:val="Normal"/>
        <w:rPr/>
      </w:pPr>
      <w:r>
        <w:rPr/>
      </w:r>
    </w:p>
    <w:p>
      <w:pPr>
        <w:pStyle w:val="Normal"/>
        <w:rPr/>
      </w:pPr>
      <w:r>
        <w:rPr/>
        <w:t xml:space="preserve">The Bible tells you how, right there – </w:t>
      </w:r>
      <w:r>
        <w:rPr>
          <w:u w:val="single"/>
        </w:rPr>
        <w:t xml:space="preserve">“in everything you do, put God, first.  Put God first, and He will crown </w:t>
      </w:r>
      <w:r>
        <w:rPr/>
        <w:tab/>
      </w:r>
      <w:r>
        <w:rPr>
          <w:u w:val="single"/>
        </w:rPr>
        <w:t xml:space="preserve">your efforts, with </w:t>
      </w:r>
      <w:r>
        <w:rPr>
          <w:b/>
          <w:u w:val="single"/>
        </w:rPr>
        <w:t>success</w:t>
      </w:r>
      <w:r>
        <w:rPr>
          <w:u w:val="single"/>
        </w:rPr>
        <w:t>.”</w:t>
      </w:r>
      <w:r>
        <w:rPr/>
        <w:t xml:space="preserve">  </w:t>
        <w:tab/>
        <w:tab/>
        <w:tab/>
        <w:t xml:space="preserve">Have you been trying, to live, a part-time, Christian life?  </w:t>
        <w:tab/>
        <w:t xml:space="preserve">The first question, of life is – what does, God want?  </w:t>
      </w:r>
      <w:r>
        <w:rPr>
          <w:highlight w:val="yellow"/>
        </w:rPr>
        <w:t>He wants, . . . all of you</w:t>
      </w:r>
      <w:r>
        <w:rPr/>
        <w:t xml:space="preserve">.  And, any time you sit on </w:t>
        <w:tab/>
        <w:t xml:space="preserve">the fence, . . . you lose.  What does, . . . God want?  Well, He wants, . . . all of you.  </w:t>
      </w:r>
    </w:p>
    <w:p>
      <w:pPr>
        <w:pStyle w:val="Normal"/>
        <w:rPr/>
      </w:pPr>
      <w:r>
        <w:rPr/>
      </w:r>
    </w:p>
    <w:p>
      <w:pPr>
        <w:pStyle w:val="Normal"/>
        <w:rPr/>
      </w:pPr>
      <w:r>
        <w:rPr>
          <w:b/>
          <w:highlight w:val="yellow"/>
        </w:rPr>
        <w:t>**  Question #2 – What does, . . . it take?</w:t>
      </w:r>
      <w:r>
        <w:rPr>
          <w:b/>
        </w:rPr>
        <w:t xml:space="preserve">  </w:t>
      </w:r>
    </w:p>
    <w:p>
      <w:pPr>
        <w:pStyle w:val="Normal"/>
        <w:rPr/>
      </w:pPr>
      <w:r>
        <w:rPr/>
        <w:t xml:space="preserve">What does it take, to not, waste my life?  What’s it take, to become all, . . . that God, wants me, to be?  What’s it take, to develop myself, to my fullest potential?  Well, I’m going to say it, in one word.  It’s a word, you’re not </w:t>
        <w:tab/>
        <w:t xml:space="preserve">going to like.  It’s a very, unpopular word.  We really, don’t like this word.  It’s the word, </w:t>
      </w:r>
      <w:r>
        <w:rPr>
          <w:b/>
        </w:rPr>
        <w:t>“discipline.”</w:t>
      </w:r>
      <w:r>
        <w:rPr/>
        <w:t xml:space="preserve">    </w:t>
      </w:r>
    </w:p>
    <w:p>
      <w:pPr>
        <w:pStyle w:val="Normal"/>
        <w:rPr/>
      </w:pPr>
      <w:r>
        <w:rPr/>
      </w:r>
    </w:p>
    <w:p>
      <w:pPr>
        <w:pStyle w:val="Normal"/>
        <w:rPr/>
      </w:pPr>
      <w:r>
        <w:rPr>
          <w:highlight w:val="yellow"/>
          <w:u w:val="single"/>
        </w:rPr>
        <w:t>Prov. 10:17</w:t>
      </w:r>
      <w:r>
        <w:rPr>
          <w:u w:val="single"/>
        </w:rPr>
        <w:t xml:space="preserve"> – “Whoever practices discipline, is on the way, to life.”</w:t>
      </w:r>
      <w:r>
        <w:rPr/>
        <w:t xml:space="preserve">  You can’t be a disciple, without discipline.  The two words, go together – disciple, and discipline.  You can’t be a disciple, of Jesus, . . . without, disciplin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highlight w:val="yellow"/>
          <w:u w:val="single"/>
        </w:rPr>
        <w:t>1 Timothy 4:7</w:t>
      </w:r>
      <w:r>
        <w:rPr>
          <w:u w:val="single"/>
        </w:rPr>
        <w:t xml:space="preserve"> – “Discipline yourself, for the purpose, of godliness.”</w:t>
      </w:r>
      <w:r>
        <w:rPr/>
        <w:t xml:space="preserve">  What is, discipline?  Discipline is, . . .  </w:t>
        <w:tab/>
      </w:r>
      <w:r>
        <w:rPr>
          <w:b/>
        </w:rPr>
        <w:t>delayed gratification</w:t>
      </w:r>
      <w:r>
        <w:rPr/>
        <w:t xml:space="preserve">.  That’s all, it is.  Delayed, . . . gratification.  </w:t>
        <w:tab/>
        <w:t xml:space="preserve">Discipline, is doing the </w:t>
        <w:tab/>
        <w:t xml:space="preserve">difficult now, . . . in order to, enjoy the benefit, . . . later.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Some of you, don’t even need, this definition, </w:t>
      </w:r>
      <w:r>
        <w:rPr>
          <w:highlight w:val="yellow"/>
        </w:rPr>
        <w:t>because you’re, . . . incredibly disciplined</w:t>
      </w:r>
      <w:r>
        <w:rPr/>
        <w:t xml:space="preserve">.  Some of you, are very disciplined in your work, your career.  You plan your day, you’re always on time, you’re conscientious in your work habits.  Some of you, are very disciplined, in your physical workouts.  You never miss, a workout.  It’s in </w:t>
        <w:tab/>
        <w:t xml:space="preserve">your routine, in your schedule.  Some of you, never miss, . . . a favorite T.V. show.  You wouldn’t think, </w:t>
        <w:tab/>
        <w:t xml:space="preserve">of missing it.  And, of course, many of us . . . never, miss a meal.  I’ve never, missed a meal, . . in year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You’re disciplined, . . . in some areas.  You know, </w:t>
      </w:r>
      <w:r>
        <w:rPr>
          <w:b/>
          <w:u w:val="single"/>
        </w:rPr>
        <w:t>where</w:t>
      </w:r>
      <w:r>
        <w:rPr>
          <w:u w:val="single"/>
        </w:rPr>
        <w:t xml:space="preserve"> </w:t>
      </w:r>
      <w:r>
        <w:rPr/>
        <w:t xml:space="preserve">you’re disciplined?  </w:t>
      </w:r>
      <w:r>
        <w:rPr>
          <w:highlight w:val="yellow"/>
        </w:rPr>
        <w:t>In the areas, you want to be</w:t>
      </w:r>
      <w:r>
        <w:rPr/>
        <w:t xml:space="preserve">.  The </w:t>
        <w:tab/>
        <w:t xml:space="preserve">things, that are important to you, you get done.  What if you were, as disciplined, in having a daily quiet </w:t>
        <w:tab/>
        <w:t xml:space="preserve">time, . . . as you are, in never missing a meal?  What if you were, as disciplined, in serving others, as you </w:t>
        <w:tab/>
        <w:t xml:space="preserve">are in getting up, and going to work, everyday?  What if you were, as disciplined, in attending church, as </w:t>
        <w:tab/>
        <w:t xml:space="preserve">you are, in watching that favorite T.V. show, . . . that, you never miss?  (On time, at church, like work?)  </w:t>
      </w:r>
    </w:p>
    <w:p>
      <w:pPr>
        <w:pStyle w:val="Normal"/>
        <w:rPr/>
      </w:pPr>
      <w:r>
        <w:rPr/>
      </w:r>
    </w:p>
    <w:p>
      <w:pPr>
        <w:pStyle w:val="Normal"/>
        <w:rPr/>
      </w:pPr>
      <w:r>
        <w:rPr/>
        <w:t xml:space="preserve">You know, there’s another word, for discipline – we like this one, a little bit better, . . . it’s the word, </w:t>
      </w:r>
      <w:r>
        <w:rPr>
          <w:b/>
        </w:rPr>
        <w:t>“habits”</w:t>
      </w:r>
      <w:r>
        <w:rPr/>
        <w:t xml:space="preserve">.  </w:t>
        <w:tab/>
      </w:r>
      <w:r>
        <w:rPr>
          <w:highlight w:val="yellow"/>
        </w:rPr>
        <w:t>Habits are, simply, disciplines</w:t>
      </w:r>
      <w:r>
        <w:rPr/>
        <w:t xml:space="preserve">, . . . and, you are the sum total, . . . of your habits.  Tell me, what you do </w:t>
        <w:tab/>
        <w:t xml:space="preserve">habitually, . . . and, I’ll tell you, what your character is.  </w:t>
      </w:r>
    </w:p>
    <w:p>
      <w:pPr>
        <w:pStyle w:val="Normal"/>
        <w:rPr/>
      </w:pPr>
      <w:r>
        <w:rPr/>
      </w:r>
    </w:p>
    <w:p>
      <w:pPr>
        <w:pStyle w:val="Normal"/>
        <w:rPr/>
      </w:pPr>
      <w:r>
        <w:rPr/>
        <w:t xml:space="preserve">If you habitually, tell the truth, . . . you have integrity.  If you are habitually faithful, to your spouse, you are a faithful person.  It’s what you do, over and over and over, without even thinking.  If it’s a habit, it’s a part of your life, and your whole life, is designed, shaped, controlled, developed, . . . by the habits. And, if you want </w:t>
        <w:tab/>
        <w:t xml:space="preserve">to change your life, </w:t>
      </w:r>
      <w:r>
        <w:rPr>
          <w:highlight w:val="yellow"/>
        </w:rPr>
        <w:t>all you have to do, is change your habits</w:t>
      </w:r>
      <w:r>
        <w:rPr/>
        <w:t xml:space="preserve">.  Now one of the major goals, of 40 Days </w:t>
        <w:tab/>
        <w:t xml:space="preserve">of Purpose, which we’re going to begin, next week, is to help you develop, some new, spiritual habits.  </w:t>
      </w:r>
    </w:p>
    <w:p>
      <w:pPr>
        <w:pStyle w:val="Normal"/>
        <w:rPr/>
      </w:pPr>
      <w:r>
        <w:rPr>
          <w:highlight w:val="yellow"/>
          <w:u w:val="single"/>
        </w:rPr>
        <w:t>1 Timothy 4:7</w:t>
      </w:r>
      <w:r>
        <w:rPr>
          <w:u w:val="single"/>
        </w:rPr>
        <w:t xml:space="preserve"> – “Spend your time and energy, in the exercise, of keeping, spiritually fit.”</w:t>
      </w:r>
      <w:r>
        <w:rPr/>
        <w:t xml:space="preserve">  Keep, spiritually fit.  </w:t>
        <w:tab/>
        <w:t xml:space="preserve">He says, there are exercises, you can do, . . . that, will keep you, spiritually fit, . . . just like, there are </w:t>
        <w:tab/>
        <w:t xml:space="preserve">exercises, you can do, . . . that, will keep you physically fit.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 xml:space="preserve">Let me, just mention, </w:t>
      </w:r>
      <w:r>
        <w:rPr>
          <w:b/>
        </w:rPr>
        <w:t>two</w:t>
      </w:r>
      <w:r>
        <w:rPr/>
        <w:t xml:space="preserve">.  One, is </w:t>
      </w:r>
      <w:r>
        <w:rPr>
          <w:highlight w:val="yellow"/>
        </w:rPr>
        <w:t>the discipline, of letting go</w:t>
      </w:r>
      <w:r>
        <w:rPr/>
        <w:t xml:space="preserve">.  The discipline, of letting go.  That means, you let go of things, because you can’t keep adding things, to your schedule, without letting go, of something else.  </w:t>
      </w:r>
    </w:p>
    <w:p>
      <w:pPr>
        <w:pStyle w:val="Normal"/>
        <w:rPr/>
      </w:pPr>
      <w:r>
        <w:rPr/>
      </w:r>
    </w:p>
    <w:p>
      <w:pPr>
        <w:pStyle w:val="Normal"/>
        <w:rPr/>
      </w:pPr>
      <w:r>
        <w:rPr>
          <w:highlight w:val="yellow"/>
          <w:u w:val="single"/>
        </w:rPr>
        <w:t>Hebrews 12:1</w:t>
      </w:r>
      <w:r>
        <w:rPr>
          <w:u w:val="single"/>
        </w:rPr>
        <w:t xml:space="preserve"> – “Let us strip off every weight, that slows us down, especially the sin, that so easily hinders, our progress.”</w:t>
      </w:r>
      <w:r>
        <w:rPr/>
        <w:t xml:space="preserve">  Circle the word “weight”, and the word “sin”.  Those are two things, . . . that, hold you back.  Two things, that keep you from being, all that God wants you to be.  There are two things, that limit your potential, </w:t>
        <w:tab/>
        <w:t xml:space="preserve">in life.  Two things, . . . that, waste your life.  And, He says, “You’ve got to, . . . let go, of these thing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One, is “sins”, and the other, is “weights”.  You know, what sins are, . . . breaking one of the commandments, of God.  But, what’s a “weight”?  A weight is something, that’s not necessarily wrong; . . . </w:t>
      </w:r>
      <w:r>
        <w:rPr>
          <w:highlight w:val="yellow"/>
        </w:rPr>
        <w:t>it’s just, not necessary</w:t>
      </w:r>
      <w:r>
        <w:rPr/>
        <w:t xml:space="preserve">.  </w:t>
        <w:tab/>
        <w:t xml:space="preserve">There’re some things in life, . . . that are not, necessarily wrong; . . . they’re just, . . . not necessary.  </w:t>
      </w:r>
    </w:p>
    <w:p>
      <w:pPr>
        <w:pStyle w:val="Normal"/>
        <w:rPr/>
      </w:pPr>
      <w:r>
        <w:rPr/>
      </w:r>
    </w:p>
    <w:p>
      <w:pPr>
        <w:pStyle w:val="Normal"/>
        <w:rPr/>
      </w:pPr>
      <w:r>
        <w:rPr>
          <w:highlight w:val="yellow"/>
        </w:rPr>
        <w:t>A weight, can be, all kinds, of things</w:t>
      </w:r>
      <w:r>
        <w:rPr/>
        <w:t xml:space="preserve">.  It could be, a relationship, . . . it could be, an expectation, . . . it could be, </w:t>
        <w:tab/>
        <w:t xml:space="preserve">an activity, . . . it could be, a club, . . . it could be, a memory, that you refuse, to let go of, . . . it could be, </w:t>
        <w:tab/>
        <w:t xml:space="preserve">a fear, . . . it could be, a job.  There are a thousand, different kinds, . . . of weights.  </w:t>
      </w:r>
    </w:p>
    <w:p>
      <w:pPr>
        <w:pStyle w:val="Normal"/>
        <w:rPr/>
      </w:pPr>
      <w:r>
        <w:rPr/>
      </w:r>
    </w:p>
    <w:p>
      <w:pPr>
        <w:pStyle w:val="Normal"/>
        <w:rPr/>
      </w:pPr>
      <w:r>
        <w:rPr/>
        <w:t xml:space="preserve">And, the Bible says, “to grow, </w:t>
      </w:r>
      <w:r>
        <w:rPr>
          <w:highlight w:val="yellow"/>
        </w:rPr>
        <w:t>I must learn, . . . to say no</w:t>
      </w:r>
      <w:r>
        <w:rPr/>
        <w:t xml:space="preserve">.”  You can’t say, “yes”, to everything.  You have to </w:t>
        <w:tab/>
        <w:t xml:space="preserve">say “no”, . . . to some things.  You have to say “no”, often, to good things, in order to have time, for the </w:t>
        <w:tab/>
        <w:t xml:space="preserve">best things.  You have to say “no”, to things, that are not bad.  In fact, they’re quite good, . . . but, you </w:t>
        <w:tab/>
        <w:t xml:space="preserve">say “no” to them, because you cannot, do it all, . . . and, have it all, . . . or, to have time, . . . for God.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And, one of the reasons, we have a hard time, letting go of activities, . . . is </w:t>
      </w:r>
      <w:r>
        <w:rPr>
          <w:highlight w:val="yellow"/>
        </w:rPr>
        <w:t>we tie our identity, to them</w:t>
      </w:r>
      <w:r>
        <w:rPr/>
        <w:t xml:space="preserve">.  But, if </w:t>
        <w:tab/>
        <w:t xml:space="preserve">you are serious, about fulfilling your purpose in life, which we are going to talk about, . . . you have to </w:t>
        <w:tab/>
        <w:t xml:space="preserve">make space, for God, in your life.  And, if you’re going to make space, for God, in your life, . . . you’re </w:t>
        <w:tab/>
        <w:t xml:space="preserve">going to have to, cut some stuff out.  Some good stuff, . . . not, sin, . . just, good stuff.  (But, not church!)  </w:t>
      </w:r>
    </w:p>
    <w:p>
      <w:pPr>
        <w:pStyle w:val="Normal"/>
        <w:rPr/>
      </w:pPr>
      <w:r>
        <w:rPr/>
      </w:r>
    </w:p>
    <w:p>
      <w:pPr>
        <w:pStyle w:val="Normal"/>
        <w:rPr/>
      </w:pPr>
      <w:r>
        <w:rPr/>
        <w:t xml:space="preserve">And, we’re getting ready, next week, in 40 Days, </w:t>
      </w:r>
      <w:r>
        <w:rPr>
          <w:highlight w:val="yellow"/>
        </w:rPr>
        <w:t>to add three new habits, to your schedule</w:t>
      </w:r>
      <w:r>
        <w:rPr/>
        <w:t xml:space="preserve">.  A daily devotional reading, of about 15 minutes a day, . . . which will help you understand, God’s purposes, of your life; a weekly sermon, on a Sunday morning, for seven weeks, that will help you understand, God’s purpose for your life; and a weekly verse, to memorize, (that probably will take you about five minutes), which will help you understand, </w:t>
        <w:tab/>
        <w:t xml:space="preserve">God’s purpose, for your life.  (I’m telling you right now, as your Pastor, who cares about you; you need </w:t>
        <w:tab/>
        <w:t xml:space="preserve">to decide right now, . . . what you’re going to cut out, . . . before you start, 40 Days of Purpose.)  </w:t>
      </w:r>
    </w:p>
    <w:p>
      <w:pPr>
        <w:pStyle w:val="Normal"/>
        <w:rPr/>
      </w:pPr>
      <w:r>
        <w:rPr/>
      </w:r>
    </w:p>
    <w:p>
      <w:pPr>
        <w:pStyle w:val="Normal"/>
        <w:rPr/>
      </w:pPr>
      <w:r>
        <w:rPr/>
        <w:t xml:space="preserve">You can, put so many irons in the fire, you put out the fire.  If you burn, the candles at both ends, you are not as </w:t>
        <w:tab/>
        <w:t xml:space="preserve">bright, as you think you are.  Your life’s, already overcrowded, . . . but, not everything in your life, is of </w:t>
        <w:tab/>
        <w:t xml:space="preserve">equal value.  So, you need to ask, </w:t>
      </w:r>
      <w:r>
        <w:rPr>
          <w:highlight w:val="yellow"/>
        </w:rPr>
        <w:t>“What am I going, . . . to stop doing?”</w:t>
      </w:r>
      <w:r>
        <w:rPr/>
        <w:t xml:space="preserve">  Any time, you take on a new </w:t>
        <w:tab/>
        <w:t xml:space="preserve">activity, on your calendar, . . . you should say, “What am I </w:t>
      </w:r>
      <w:r>
        <w:rPr>
          <w:b/>
        </w:rPr>
        <w:t>not</w:t>
      </w:r>
      <w:r>
        <w:rPr/>
        <w:t xml:space="preserve">, . . . going to do?”, . . . at the same tim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Now, I want to talk to you, about </w:t>
      </w:r>
      <w:r>
        <w:rPr>
          <w:highlight w:val="yellow"/>
        </w:rPr>
        <w:t>the dangers, of procrastination</w:t>
      </w:r>
      <w:r>
        <w:rPr/>
        <w:t xml:space="preserve">.  There are some things, you ought to put off, </w:t>
        <w:tab/>
        <w:t xml:space="preserve">in life.  There are some things, you ought to procrastinate about in life, because they’re not worth doing.  </w:t>
        <w:tab/>
        <w:t xml:space="preserve">They’re not bad; there are just, more important things, that should be done, . . . if you’re going to grow, </w:t>
        <w:tab/>
        <w:t xml:space="preserve">spiritually.  And, you need, to know that.  </w:t>
      </w:r>
    </w:p>
    <w:p>
      <w:pPr>
        <w:pStyle w:val="Normal"/>
        <w:rPr/>
      </w:pPr>
      <w:r>
        <w:rPr/>
      </w:r>
    </w:p>
    <w:p>
      <w:pPr>
        <w:pStyle w:val="Normal"/>
        <w:rPr/>
      </w:pPr>
      <w:r>
        <w:rPr/>
        <w:t xml:space="preserve">Maybe you’re going to, need to </w:t>
      </w:r>
      <w:r>
        <w:rPr>
          <w:highlight w:val="yellow"/>
        </w:rPr>
        <w:t>give up, an hour a week of T.V.</w:t>
      </w:r>
      <w:r>
        <w:rPr/>
        <w:t xml:space="preserve">, during 40 Days.  That might, kill somebody, I </w:t>
        <w:tab/>
        <w:t xml:space="preserve">don’t know.  You can go home, and watch Andy Griffith, . . . or, you can spend some quality time, alone </w:t>
        <w:tab/>
        <w:t xml:space="preserve">with God.  </w:t>
        <w:tab/>
        <w:t xml:space="preserve">I don’t know which one, you’d rather do.  (If you say, “watch TV” – we’re in trouble.)  </w:t>
      </w:r>
    </w:p>
    <w:p>
      <w:pPr>
        <w:pStyle w:val="Normal"/>
        <w:rPr/>
      </w:pPr>
      <w:r>
        <w:rPr/>
        <w:t xml:space="preserve">You need to say, </w:t>
      </w:r>
      <w:r>
        <w:rPr>
          <w:highlight w:val="yellow"/>
        </w:rPr>
        <w:t>“What am I, going to do?”</w:t>
      </w:r>
      <w:r>
        <w:rPr/>
        <w:t xml:space="preserve">  Maybe you need to, go to bed 15 minutes earlier, during 40 Days, </w:t>
        <w:tab/>
        <w:t xml:space="preserve">so you can get up 15 minutes earlier, . . . to do your daily reading.  You just can’t, keep adding stuff on.  </w:t>
        <w:tab/>
        <w:t xml:space="preserve">Maybe you need to, cut back on your workout, . . . and, work on your spiritual workout, . . . for 40 Days.  </w:t>
      </w:r>
    </w:p>
    <w:p>
      <w:pPr>
        <w:pStyle w:val="Normal"/>
        <w:rPr/>
      </w:pPr>
      <w:r>
        <w:rPr/>
      </w:r>
    </w:p>
    <w:p>
      <w:pPr>
        <w:pStyle w:val="Normal"/>
        <w:rPr/>
      </w:pPr>
      <w:r>
        <w:rPr/>
        <w:t xml:space="preserve">Maybe, because one day, your body, is going to decay, and die.  But, your spirit, . . . . is going to go on, forever.  </w:t>
        <w:tab/>
        <w:t xml:space="preserve">The Bible says, </w:t>
      </w:r>
      <w:r>
        <w:rPr>
          <w:u w:val="single"/>
        </w:rPr>
        <w:t>“Take the time, and trouble, to work spiritually, . . . on your exercise.”</w:t>
      </w:r>
      <w:r>
        <w:rPr/>
        <w:t xml:space="preserve">  There’s always, </w:t>
        <w:tab/>
        <w:t xml:space="preserve">a cost, . . . </w:t>
      </w:r>
      <w:r>
        <w:rPr>
          <w:highlight w:val="yellow"/>
        </w:rPr>
        <w:t>of putting God first</w:t>
      </w:r>
      <w:r>
        <w:rPr/>
        <w:t xml:space="preserve">, in your schedule, . . . but, the rewards, . . . are worth i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ere’s another discipline, I think you might consider, as we get ready to go into, this 40 Days, . . . and, that’s </w:t>
        <w:tab/>
      </w:r>
      <w:r>
        <w:rPr>
          <w:b/>
          <w:bCs/>
        </w:rPr>
        <w:t>the discipline, . . . of putting first things, . . . first</w:t>
      </w:r>
      <w:r>
        <w:rPr/>
        <w:t xml:space="preserve">.  In </w:t>
      </w:r>
      <w:r>
        <w:rPr>
          <w:highlight w:val="yellow"/>
        </w:rPr>
        <w:t>Luke 10:40-42</w:t>
      </w:r>
      <w:r>
        <w:rPr/>
        <w:t xml:space="preserve">, it talks about, a couple of friends </w:t>
        <w:tab/>
        <w:t xml:space="preserve">of Jesus, Mary and Martha, who are sisters.  Jesus had come to visit, at their home.  And, the Bible says, </w:t>
        <w:tab/>
      </w:r>
      <w:r>
        <w:rPr>
          <w:u w:val="single"/>
        </w:rPr>
        <w:t xml:space="preserve">“Martha was distracted, . . . by her many tasks.”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 xml:space="preserve">Do any of you, identify with, that phrase?  </w:t>
      </w:r>
      <w:r>
        <w:rPr>
          <w:highlight w:val="yellow"/>
        </w:rPr>
        <w:t>Martha was distracted</w:t>
      </w:r>
      <w:r>
        <w:rPr/>
        <w:t xml:space="preserve">, by her many tasks.  So, she came to Him and asked, </w:t>
      </w:r>
      <w:r>
        <w:rPr>
          <w:u w:val="single"/>
        </w:rPr>
        <w:t>“Lord, don’t you care, that my sister has left me, to do all the work by myself?  Tell her, . . . to help me.”</w:t>
      </w:r>
      <w:r>
        <w:rPr/>
        <w:t xml:space="preserve">  </w:t>
        <w:tab/>
        <w:t xml:space="preserve">You see, Mary had gone, and just sat, at the feet of Jesus.  But, the Lord answered her, </w:t>
      </w:r>
      <w:r>
        <w:rPr>
          <w:u w:val="single"/>
        </w:rPr>
        <w:t xml:space="preserve">“Martha, Martha, </w:t>
      </w:r>
      <w:r>
        <w:rPr/>
        <w:tab/>
      </w:r>
      <w:r>
        <w:rPr>
          <w:u w:val="single"/>
        </w:rPr>
        <w:t xml:space="preserve">you’re worried, and distracted, by many things.”  He said, “but there is a need, of only one thing” (circle </w:t>
      </w:r>
      <w:r>
        <w:rPr/>
        <w:tab/>
      </w:r>
      <w:r>
        <w:rPr>
          <w:u w:val="single"/>
        </w:rPr>
        <w:t>“only one thing”) and Mary has chosen, the better part.”</w:t>
      </w:r>
      <w:r>
        <w:rPr/>
        <w:t xml:space="preserve">  </w:t>
        <w:tab/>
        <w:tab/>
        <w:tab/>
        <w:t xml:space="preserve">What’s He, talking about?  </w:t>
        <w:tab/>
        <w:t xml:space="preserve">Jesus said, “If it comes down, to spending time with me, or washing the dishes, there’s no competition.”  </w:t>
        <w:tab/>
        <w:t xml:space="preserve">When it comes down, to getting the house ready, fixing the meal, or spending time with me, . . . cause </w:t>
        <w:tab/>
        <w:t xml:space="preserve">“I’m here”, Jesus said, . . . there’s no doubt, what should happe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o you find yourself, like Martha?  Do tasks, on your to-do list, . . distract you, from focusing, on God?  Is your </w:t>
        <w:tab/>
        <w:t xml:space="preserve">life, so busy, . . you don’t have time to stop, . . . even for 40 Days, . . . and, focus on God?  You will live, </w:t>
        <w:tab/>
        <w:t xml:space="preserve">an </w:t>
      </w:r>
      <w:r>
        <w:rPr>
          <w:highlight w:val="yellow"/>
        </w:rPr>
        <w:t>average of 25,550 days</w:t>
      </w:r>
      <w:r>
        <w:rPr/>
        <w:t xml:space="preserve">.  That’s what, the average person, lives.  Don’t you think, it would be smart, </w:t>
        <w:tab/>
        <w:t xml:space="preserve">to take, 40 of those days, . . . to figure out what you should do, with the rest of them?  I think so.  That’s, </w:t>
        <w:tab/>
        <w:t xml:space="preserve">pretty wise.  You get distracted, by tasks, . . . but, as you know, . . . not every task, . . . is of equal value.  </w:t>
      </w:r>
    </w:p>
    <w:p>
      <w:pPr>
        <w:pStyle w:val="Normal"/>
        <w:rPr/>
      </w:pPr>
      <w:r>
        <w:rPr/>
      </w:r>
    </w:p>
    <w:p>
      <w:pPr>
        <w:pStyle w:val="Normal"/>
        <w:rPr/>
      </w:pPr>
      <w:r>
        <w:rPr/>
        <w:t xml:space="preserve">Every day, we have </w:t>
      </w:r>
      <w:r>
        <w:rPr>
          <w:highlight w:val="yellow"/>
        </w:rPr>
        <w:t>so many different things, on our to-do list</w:t>
      </w:r>
      <w:r>
        <w:rPr/>
        <w:t xml:space="preserve">, and some, are very important.  Some may not be, so important.  Well, in light of eternity – there’s no question, what’s more important, . . . our time with God, . . . </w:t>
        <w:tab/>
        <w:t xml:space="preserve">because, everything else, is going to vanish, one day.  What’s going to matter, is our relationship, with </w:t>
        <w:tab/>
        <w:t xml:space="preserve">God, and if we haven’t made time, for God in the day, . . . </w:t>
      </w:r>
      <w:r>
        <w:rPr>
          <w:b/>
        </w:rPr>
        <w:t>that day, has missed, its purpose</w:t>
      </w:r>
      <w:r>
        <w:rPr/>
        <w:t xml:space="preserve">.  The best </w:t>
        <w:tab/>
        <w:t xml:space="preserve">use, of your life, is to invest it, in that which will, outlast it.  Your relationship, to God, . . . matters most.  </w:t>
      </w:r>
    </w:p>
    <w:p>
      <w:pPr>
        <w:pStyle w:val="Normal"/>
        <w:rPr/>
      </w:pPr>
      <w:r>
        <w:rPr/>
      </w:r>
    </w:p>
    <w:p>
      <w:pPr>
        <w:pStyle w:val="Normal"/>
        <w:rPr/>
      </w:pPr>
      <w:r>
        <w:rPr/>
        <w:t xml:space="preserve">Notice the phrase, </w:t>
      </w:r>
      <w:r>
        <w:rPr>
          <w:u w:val="single"/>
        </w:rPr>
        <w:t>“Mary has chosen, the better part.”</w:t>
      </w:r>
      <w:r>
        <w:rPr/>
        <w:t xml:space="preserve">  I like that?  Because, it means, . . it’s a choice.  You say, </w:t>
        <w:tab/>
        <w:t xml:space="preserve">“I just can’t get it, all done.”  You’re right.  But, let me let you in, on a little secret – it isn’t all, . . worth </w:t>
        <w:tab/>
        <w:t xml:space="preserve">doing.  </w:t>
      </w:r>
      <w:r>
        <w:rPr>
          <w:highlight w:val="yellow"/>
        </w:rPr>
        <w:t>You don’t have to, do it all.</w:t>
      </w:r>
      <w:r>
        <w:rPr/>
        <w:t xml:space="preserve">  Nobody’s holding a gun to your head, saying you have to do it all.  </w:t>
        <w:tab/>
        <w:t xml:space="preserve">God doesn’t expect you, to do it all.  A lot of things, are self-imposed, and they’re really, not mandatory.  </w:t>
        <w:tab/>
        <w:t xml:space="preserve">You just do them – out of expectations.  You’ve got the time, to </w:t>
      </w:r>
      <w:r>
        <w:rPr>
          <w:b/>
        </w:rPr>
        <w:t xml:space="preserve">grow </w:t>
      </w:r>
      <w:r>
        <w:rPr/>
        <w:t xml:space="preserve">spiritually.  Do you want, to make </w:t>
        <w:tab/>
        <w:t xml:space="preserve">the time?  Will you, make the time, . . make the choice?  Will you, like Mary, . . choose, the better part?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highlight w:val="yellow"/>
          <w:u w:val="single"/>
        </w:rPr>
        <w:t>Psalms 39:6</w:t>
      </w:r>
      <w:r>
        <w:rPr>
          <w:u w:val="single"/>
        </w:rPr>
        <w:t xml:space="preserve"> – “All our busy rushing, ends in nothing.”</w:t>
      </w:r>
      <w:r>
        <w:rPr/>
        <w:t xml:space="preserve">  (Repeat.)  </w:t>
      </w:r>
      <w:r>
        <w:rPr>
          <w:highlight w:val="yellow"/>
          <w:u w:val="single"/>
        </w:rPr>
        <w:t>Proverbs 10:27</w:t>
      </w:r>
      <w:r>
        <w:rPr>
          <w:u w:val="single"/>
        </w:rPr>
        <w:t xml:space="preserve"> – “Reverence for the Lord, </w:t>
      </w:r>
      <w:r>
        <w:rPr/>
        <w:tab/>
      </w:r>
      <w:r>
        <w:rPr>
          <w:u w:val="single"/>
        </w:rPr>
        <w:t>adds hours, to each day.”</w:t>
      </w:r>
      <w:r>
        <w:rPr/>
        <w:t xml:space="preserve">  Put, God first, and He says, “I’ll bring everything else, into focus.”  I know, </w:t>
        <w:tab/>
        <w:t xml:space="preserve">what some of you are thinking, . . . you say, “I know this.  I’m just not, . . . a very disciplined person.”  </w:t>
      </w:r>
    </w:p>
    <w:p>
      <w:pPr>
        <w:pStyle w:val="Normal"/>
        <w:rPr/>
      </w:pPr>
      <w:r>
        <w:rPr/>
      </w:r>
    </w:p>
    <w:p>
      <w:pPr>
        <w:pStyle w:val="Normal"/>
        <w:rPr/>
      </w:pPr>
      <w:r>
        <w:rPr/>
        <w:t xml:space="preserve">How many of you, would have the courage enough, to admit, “I’m not really, a disciplined person.”  Well, don’t </w:t>
        <w:tab/>
        <w:t xml:space="preserve">worry, . . . </w:t>
      </w:r>
      <w:r>
        <w:rPr>
          <w:highlight w:val="yellow"/>
        </w:rPr>
        <w:t>God will, help you</w:t>
      </w:r>
      <w:r>
        <w:rPr/>
        <w:t xml:space="preserve">.  If you have the desire, . . . He will help you, . . . make it happen.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u w:val="single"/>
        </w:rPr>
        <w:t>Philippians 2:13</w:t>
      </w:r>
      <w:r>
        <w:rPr>
          <w:u w:val="single"/>
        </w:rPr>
        <w:t xml:space="preserve"> “God is always at work in you, to make you willing and able, . . . to obey, His own purpose.”</w:t>
      </w:r>
      <w:r>
        <w:rPr/>
        <w:t xml:space="preserve">  </w:t>
        <w:tab/>
        <w:t xml:space="preserve">Willing and able – He gives you the desire, and, then, He gives you, the willpower.  </w:t>
      </w:r>
      <w:r>
        <w:rPr>
          <w:u w:val="single"/>
        </w:rPr>
        <w:t xml:space="preserve">“Not by might, not </w:t>
      </w:r>
      <w:r>
        <w:rPr/>
        <w:tab/>
      </w:r>
      <w:r>
        <w:rPr>
          <w:u w:val="single"/>
        </w:rPr>
        <w:t>by power, but, my Spirit, says the Lord.”</w:t>
      </w:r>
      <w:r>
        <w:rPr/>
        <w:t xml:space="preserve">  What am, I saying?  If you get serious, . . . and, you make the </w:t>
        <w:tab/>
        <w:t xml:space="preserve">choice, and say “God, in these next 40 Days, there are some things, I will cut out of my life, in order to </w:t>
        <w:tab/>
        <w:t xml:space="preserve">make time, to develop some new habits, so that I might grow closer to you, and that you might have all </w:t>
        <w:tab/>
        <w:t xml:space="preserve">of me, . . . not just part of me, but all of me.”  If you’ll just make the choice, to let some stuff go, to put </w:t>
        <w:tab/>
        <w:t xml:space="preserve">some stuff on hold, to put God </w:t>
      </w:r>
      <w:r>
        <w:rPr>
          <w:b/>
        </w:rPr>
        <w:t>first</w:t>
      </w:r>
      <w:r>
        <w:rPr/>
        <w:t xml:space="preserve">, to focus on some things, for 40 Days, and say, “I’m going to, come </w:t>
        <w:tab/>
        <w:t>home, to my first love” – God will help you, . . . and, you’ll find amazing things, happening in your life.</w:t>
      </w:r>
    </w:p>
    <w:p>
      <w:pPr>
        <w:pStyle w:val="Normal"/>
        <w:rPr/>
      </w:pPr>
      <w:r>
        <w:rPr/>
      </w:r>
    </w:p>
    <w:p>
      <w:pPr>
        <w:pStyle w:val="Normal"/>
        <w:rPr/>
      </w:pPr>
      <w:r>
        <w:rPr>
          <w:highlight w:val="yellow"/>
        </w:rPr>
        <w:t>What does, . . God want?</w:t>
      </w:r>
      <w:r>
        <w:rPr/>
        <w:t xml:space="preserve">  He wants, all of you, . . . every part, of you.  That’s what, He wants.  What’s it, going </w:t>
        <w:tab/>
        <w:t xml:space="preserve">to take, . . . to grow?  I’ll tell you, what it’s going to take, . . . to grow.  It’s going to take, . . . discipline.  </w:t>
        <w:tab/>
        <w:tab/>
        <w:tab/>
        <w:t xml:space="preserve">You can’t be, a disciple, . . . without, discipline. </w:t>
      </w:r>
    </w:p>
    <w:p>
      <w:pPr>
        <w:pStyle w:val="Normal"/>
        <w:rPr/>
      </w:pPr>
      <w:r>
        <w:rPr/>
      </w:r>
    </w:p>
    <w:p>
      <w:pPr>
        <w:pStyle w:val="Normal"/>
        <w:rPr/>
      </w:pPr>
      <w:r>
        <w:rPr>
          <w:b/>
          <w:highlight w:val="yellow"/>
        </w:rPr>
        <w:t>**  Question #3: Why should I do it?</w:t>
      </w:r>
      <w:r>
        <w:rPr/>
        <w:t xml:space="preserve"> </w:t>
      </w:r>
    </w:p>
    <w:p>
      <w:pPr>
        <w:pStyle w:val="Normal"/>
        <w:rPr/>
      </w:pPr>
      <w:r>
        <w:rPr/>
        <w:t xml:space="preserve">Why should, I make the effort, . . . to grow spiritually?  Why should, I let go of some things, . . . to make time, </w:t>
        <w:tab/>
        <w:t xml:space="preserve">for God, . . . in my life?  Well, there are many, . . . benefits.   </w:t>
      </w:r>
    </w:p>
    <w:p>
      <w:pPr>
        <w:pStyle w:val="Normal"/>
        <w:rPr/>
      </w:pPr>
      <w:r>
        <w:rPr/>
      </w:r>
    </w:p>
    <w:p>
      <w:pPr>
        <w:pStyle w:val="Normal"/>
        <w:rPr/>
      </w:pPr>
      <w:r>
        <w:rPr/>
        <w:t xml:space="preserve">Benefits today, in your life right now, . . . and, benefits forever, in eternity.  But, even if there were no benefits, </w:t>
        <w:tab/>
        <w:t xml:space="preserve">to doing what, God tells us to do.  Even if, there were no benefits at all, right here on earth – I can tell </w:t>
        <w:tab/>
        <w:t xml:space="preserve">you, . . . the reason, why you ought to do it, . . . in two words – </w:t>
      </w:r>
      <w:r>
        <w:rPr>
          <w:b/>
          <w:highlight w:val="yellow"/>
        </w:rPr>
        <w:t>the Cross</w:t>
      </w:r>
      <w:r>
        <w:rPr>
          <w:b/>
        </w:rPr>
        <w:t>.</w:t>
      </w:r>
      <w:r>
        <w:rPr/>
        <w:t xml:space="preserve">  Because of, . . . the Cross.  </w:t>
        <w:tab/>
        <w:t xml:space="preserve">Jesus gave His life, . . . completely, for you, . . . and, He expects, your life, . . . in return.  </w:t>
      </w:r>
    </w:p>
    <w:p>
      <w:pPr>
        <w:pStyle w:val="Normal"/>
        <w:rPr/>
      </w:pPr>
      <w:r>
        <w:rPr/>
      </w:r>
    </w:p>
    <w:p>
      <w:pPr>
        <w:pStyle w:val="Normal"/>
        <w:rPr/>
      </w:pPr>
      <w:r>
        <w:rPr>
          <w:highlight w:val="yellow"/>
          <w:u w:val="single"/>
        </w:rPr>
        <w:t>Romans 12:1</w:t>
      </w:r>
      <w:r>
        <w:rPr>
          <w:u w:val="single"/>
        </w:rPr>
        <w:t xml:space="preserve"> – “Brothers and sisters, in view of all we have just shared, about God’s compassion, I encourage </w:t>
      </w:r>
      <w:r>
        <w:rPr/>
        <w:tab/>
      </w:r>
      <w:r>
        <w:rPr>
          <w:u w:val="single"/>
        </w:rPr>
        <w:t>you, to offer your bodies, as living sacrifices, dedicated to God, and pleasing, to Him.”</w:t>
      </w:r>
      <w:r>
        <w:rPr/>
        <w:t xml:space="preserve">  </w:t>
      </w:r>
    </w:p>
    <w:p>
      <w:pPr>
        <w:pStyle w:val="Normal"/>
        <w:rPr/>
      </w:pPr>
      <w:r>
        <w:rPr/>
      </w:r>
    </w:p>
    <w:p>
      <w:pPr>
        <w:pStyle w:val="Normal"/>
        <w:rPr/>
      </w:pPr>
      <w:r>
        <w:rPr/>
        <w:t xml:space="preserve">It cost Jesus, . . to die for you, . . . and, it’s going to cost you, to live, for Him.  But, He deserves it, . . . because, </w:t>
        <w:tab/>
        <w:t xml:space="preserve">you would have no destiny, . . . if it weren’t, for the Cross.  You would, have no destiny.  But, because </w:t>
        <w:tab/>
        <w:t xml:space="preserve">of the Cross, . . . you will live forever, and you owe Him, your life.  We are praying, that </w:t>
      </w:r>
      <w:r>
        <w:rPr>
          <w:highlight w:val="yellow"/>
        </w:rPr>
        <w:t xml:space="preserve">God is already, </w:t>
      </w:r>
      <w:r>
        <w:rPr/>
        <w:tab/>
        <w:t xml:space="preserve">working in our lives, . . . even before, . . . we start this campaign, . . . and, I fully believe, that He is.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pPr>
      <w:r>
        <w:rPr/>
        <w:t xml:space="preserve">And, </w:t>
      </w:r>
      <w:r>
        <w:rPr>
          <w:highlight w:val="yellow"/>
        </w:rPr>
        <w:t>God is at work.</w:t>
      </w:r>
      <w:r>
        <w:rPr/>
        <w:t xml:space="preserve">  This week, we are asking you, to write on a piece of paper, the names of people, that you </w:t>
        <w:tab/>
        <w:t xml:space="preserve">care about, that you are praying, . . to invite to come with you, to 40 Days of Purpose.  These are people, </w:t>
        <w:tab/>
        <w:t xml:space="preserve">that Jesus Christ, died for.  I believe, that we have a church family, that cares about people, and whether, </w:t>
        <w:tab/>
        <w:t xml:space="preserve">they go to hell, . . . or, to heaven.  This church, . . . cares, about peopl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nd, </w:t>
      </w:r>
      <w:r>
        <w:rPr>
          <w:highlight w:val="yellow"/>
        </w:rPr>
        <w:t>we all know enough people, who don’t know the Lord</w:t>
      </w:r>
      <w:r>
        <w:rPr/>
        <w:t xml:space="preserve">, . . . to say, “I will pray, about this person.”  I know, </w:t>
        <w:tab/>
        <w:t xml:space="preserve">that you have, a caring heart.  And, then, I am going to ask you, to get down on your knees, and pray for </w:t>
        <w:tab/>
        <w:t>them.</w:t>
        <w:tab/>
        <w:t>(And, then, pick up the phone, . . . and, invite them, to come!)</w:t>
      </w:r>
    </w:p>
    <w:p>
      <w:pPr>
        <w:pStyle w:val="Normal"/>
        <w:rPr>
          <w:highlight w:val="yellow"/>
        </w:rPr>
      </w:pPr>
      <w:r>
        <w:rPr>
          <w:highlight w:val="yellow"/>
        </w:rPr>
      </w:r>
    </w:p>
    <w:p>
      <w:pPr>
        <w:pStyle w:val="Normal"/>
        <w:rPr/>
      </w:pPr>
      <w:r>
        <w:rPr>
          <w:highlight w:val="yellow"/>
        </w:rPr>
        <w:t>People matter, to God</w:t>
      </w:r>
      <w:r>
        <w:rPr/>
        <w:t xml:space="preserve">.  It’s far more important, than anything else to do, on your, to-do list – the eternal destiny </w:t>
        <w:tab/>
        <w:t xml:space="preserve">of people.  Now, I urge you, don’t miss out, on what’s going to happen, . . . next week.  If you don’t yet, </w:t>
        <w:tab/>
        <w:t xml:space="preserve">have a book, . . . then, get one.  If you don’t have the time, . . . make the time.  </w:t>
      </w:r>
    </w:p>
    <w:p>
      <w:pPr>
        <w:pStyle w:val="Normal"/>
        <w:rPr/>
      </w:pPr>
      <w:r>
        <w:rPr/>
      </w:r>
    </w:p>
    <w:p>
      <w:pPr>
        <w:pStyle w:val="Normal"/>
        <w:rPr/>
      </w:pPr>
      <w:r>
        <w:rPr>
          <w:highlight w:val="yellow"/>
          <w:u w:val="single"/>
        </w:rPr>
        <w:t>2 Corinthians 6:1</w:t>
      </w:r>
      <w:r>
        <w:rPr>
          <w:u w:val="single"/>
        </w:rPr>
        <w:t>, “We beg you, please don’t squander, one bit, of this marvelous life, God has given us.  Only one life, will soon be passed, and only what’s done for Christ, will last.”</w:t>
      </w:r>
      <w:r>
        <w:rPr/>
        <w:t xml:space="preserve">  Nothing </w:t>
        <w:tab/>
        <w:t xml:space="preserve">else, is going to matter.  You ever wanted, to be a part, of a miracle?  Now’s your chance.  A miracle, that God wants to do, . . . in your life!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 xml:space="preserve">We have chosen this verse, </w:t>
      </w:r>
      <w:r>
        <w:rPr>
          <w:highlight w:val="yellow"/>
        </w:rPr>
        <w:t>Habakkuk 3:2</w:t>
      </w:r>
      <w:r>
        <w:rPr/>
        <w:t xml:space="preserve">, as the theme verse, for 40 Days – </w:t>
      </w:r>
      <w:r>
        <w:rPr>
          <w:u w:val="single"/>
        </w:rPr>
        <w:t xml:space="preserve">“Lord, I have heard the news about </w:t>
      </w:r>
      <w:r>
        <w:rPr/>
        <w:tab/>
      </w:r>
      <w:r>
        <w:rPr>
          <w:u w:val="single"/>
        </w:rPr>
        <w:t xml:space="preserve">you; I am amazed at what you have done.  Lord, do great things once again, in our time; make those </w:t>
      </w:r>
      <w:r>
        <w:rPr/>
        <w:tab/>
      </w:r>
      <w:r>
        <w:rPr>
          <w:u w:val="single"/>
        </w:rPr>
        <w:t>things happen again, in our own days.”</w:t>
      </w:r>
      <w:r>
        <w:rPr/>
        <w:t xml:space="preserve">  The very first verse, we read this morning, was this, </w:t>
      </w:r>
      <w:r>
        <w:rPr>
          <w:u w:val="single"/>
        </w:rPr>
        <w:t xml:space="preserve">“Make the </w:t>
      </w:r>
      <w:r>
        <w:rPr/>
        <w:tab/>
      </w:r>
      <w:r>
        <w:rPr>
          <w:u w:val="single"/>
        </w:rPr>
        <w:t>most, of every opportunity, you get.”</w:t>
      </w:r>
      <w:r>
        <w:rPr/>
        <w:t xml:space="preserve">  God has given you, the opportunity of a lifetime, in the next 40 </w:t>
        <w:tab/>
        <w:t>Days, . . . don’t let it, pass by.  Don’t sit, . . . on the fence.  Don’t watch, . . . from the sideline.</w:t>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 w:val="center" w:pos="3240" w:leader="none"/>
      </w:tabs>
      <w:suppressAutoHyphens w:val="true"/>
      <w:jc w:val="center"/>
    </w:pPr>
    <w:rPr>
      <w:b/>
      <w:iCs/>
      <w:sz w:val="40"/>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45:00Z</dcterms:created>
  <dc:creator>Wendell Burdette</dc:creator>
  <dc:description/>
  <cp:keywords/>
  <dc:language>en-US</dc:language>
  <cp:lastModifiedBy>Pastor</cp:lastModifiedBy>
  <cp:lastPrinted>2006-04-21T10:25:00Z</cp:lastPrinted>
  <dcterms:modified xsi:type="dcterms:W3CDTF">2011-08-03T17:10:00Z</dcterms:modified>
  <cp:revision>20</cp:revision>
  <dc:subject/>
  <dc:title>DON’T WASTE YOUR LIFE</dc:title>
</cp:coreProperties>
</file>