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w:t>
      </w:r>
      <w:r>
        <w:rPr>
          <w:b w:val="false"/>
          <w:bCs w:val="false"/>
          <w:sz w:val="24"/>
        </w:rPr>
        <w:t>How to Sustain Spiritual Momentum”  (Your Spiritual Journey - Part 2 of 2) – March 11, 2012 at SBC</w:t>
      </w:r>
    </w:p>
    <w:p>
      <w:pPr>
        <w:pStyle w:val="Heading"/>
        <w:jc w:val="left"/>
        <w:rPr>
          <w:b w:val="false"/>
          <w:b w:val="false"/>
          <w:bCs w:val="false"/>
          <w:sz w:val="24"/>
        </w:rPr>
      </w:pPr>
      <w:r>
        <w:rPr>
          <w:b w:val="false"/>
          <w:bCs w:val="false"/>
          <w:sz w:val="24"/>
        </w:rPr>
        <w:tab/>
      </w:r>
      <w:r>
        <w:rPr>
          <w:b w:val="false"/>
          <w:bCs w:val="false"/>
          <w:sz w:val="24"/>
          <w:highlight w:val="yellow"/>
        </w:rPr>
        <w:t>Hebrews 12:1-2</w:t>
      </w:r>
      <w:r>
        <w:rPr>
          <w:b w:val="false"/>
          <w:bCs w:val="false"/>
          <w:sz w:val="24"/>
        </w:rPr>
        <w:tab/>
        <w:tab/>
        <w:tab/>
        <w:tab/>
        <w:tab/>
        <w:tab/>
        <w:tab/>
        <w:t>(6/25/06, BRBC)</w:t>
      </w:r>
    </w:p>
    <w:p>
      <w:pPr>
        <w:pStyle w:val="Normal"/>
        <w:autoSpaceDE w:val="false"/>
        <w:ind w:right="2880" w:hanging="0"/>
        <w:rPr>
          <w:b/>
          <w:b/>
          <w:bCs/>
          <w:sz w:val="24"/>
        </w:rPr>
      </w:pPr>
      <w:r>
        <w:rPr>
          <w:b/>
          <w:bCs/>
          <w:sz w:val="24"/>
        </w:rPr>
      </w:r>
    </w:p>
    <w:p>
      <w:pPr>
        <w:pStyle w:val="Normal"/>
        <w:autoSpaceDE w:val="false"/>
        <w:rPr/>
      </w:pPr>
      <w:r>
        <w:rPr/>
        <w:t xml:space="preserve">Today, </w:t>
      </w:r>
      <w:r>
        <w:rPr>
          <w:highlight w:val="yellow"/>
        </w:rPr>
        <w:t>we want to start, by asking you a question</w:t>
      </w:r>
      <w:r>
        <w:rPr/>
        <w:t xml:space="preserve"> – “If you could have been around, for any single event, . . . in </w:t>
        <w:tab/>
        <w:t xml:space="preserve">the life of Jesus, . . . what, would you choose?  </w:t>
      </w:r>
    </w:p>
    <w:p>
      <w:pPr>
        <w:pStyle w:val="Normal"/>
        <w:autoSpaceDE w:val="false"/>
        <w:rPr/>
      </w:pPr>
      <w:r>
        <w:rPr/>
      </w:r>
    </w:p>
    <w:p>
      <w:pPr>
        <w:pStyle w:val="Normal"/>
        <w:autoSpaceDE w:val="false"/>
        <w:rPr/>
      </w:pPr>
      <w:r>
        <w:rPr/>
        <w:t xml:space="preserve">Some of us, </w:t>
      </w:r>
      <w:r>
        <w:rPr>
          <w:highlight w:val="yellow"/>
        </w:rPr>
        <w:t>would love to have been there</w:t>
      </w:r>
      <w:r>
        <w:rPr/>
        <w:t xml:space="preserve">, . . . on that day in Bethlehem, . . . when God became flesh, . . . and, </w:t>
        <w:tab/>
        <w:t xml:space="preserve">Jesus was born.  </w:t>
        <w:tab/>
        <w:t xml:space="preserve">Some of us, would say, "I would love, to have been there, when Jesus stood </w:t>
        <w:tab/>
        <w:t xml:space="preserve">outside the tomb, of his friend Lazarus, and called him forth, and Lazarus came back, . . from the dead."  </w:t>
        <w:tab/>
        <w:tab/>
        <w:t xml:space="preserve">Or, maybe, someone would say, "I would love, to have been there, on that early Sunday </w:t>
        <w:tab/>
        <w:t xml:space="preserve">morning, . . . when Jesus Himself, . . . after, dying on the cross, . . . raised Himself, . . . from the dead."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However, there's another event, that we could have chosen.  It would have been awesome, to be a part of the </w:t>
        <w:tab/>
        <w:t xml:space="preserve">day, where Peter, James and John, accompanied Jesus, and hiked up, . . . to the top, . . . of the mountain.   </w:t>
        <w:tab/>
        <w:t xml:space="preserve">And, the Bible says, in Matthew 17, that when they got to the top of the mountain, something happened, </w:t>
        <w:tab/>
        <w:t xml:space="preserve">and, the Bible describes it, like this:  it says that, . . . </w:t>
      </w:r>
      <w:r>
        <w:rPr>
          <w:highlight w:val="yellow"/>
        </w:rPr>
        <w:t>Jesus, . . . was transfigure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at word, if we go back to the original language, is really the word, . . . </w:t>
      </w:r>
      <w:r>
        <w:rPr>
          <w:highlight w:val="yellow"/>
        </w:rPr>
        <w:t>"metamorphosis."</w:t>
      </w:r>
      <w:r>
        <w:rPr/>
        <w:t xml:space="preserve">  It means, a change, </w:t>
        <w:tab/>
        <w:t xml:space="preserve">in form.  And, the Bible says that, in that moment, that He was transfigured, His face, shone like the sun, </w:t>
        <w:tab/>
        <w:t xml:space="preserve">and His clothes were light, as the light.  And, for one brief, fleeting moment, . . . the glory of God, which </w:t>
        <w:tab/>
        <w:t xml:space="preserve">had been contained there, . . . by the flesh of Jesus, . . . leaked ou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at </w:t>
      </w:r>
      <w:r>
        <w:rPr>
          <w:highlight w:val="yellow"/>
        </w:rPr>
        <w:t>an, unbelievable experience</w:t>
      </w:r>
      <w:r>
        <w:rPr/>
        <w:t xml:space="preserve">.  And, if that were not enough, for Peter to get to witness, . . . the Bible says, </w:t>
        <w:tab/>
        <w:t>that, out of heaven, appeared Elijah, and Moses, there in that scene.  And, then, out of the cloud, comes a</w:t>
        <w:tab/>
        <w:t xml:space="preserve"> </w:t>
        <w:tab/>
        <w:t xml:space="preserve">loud voice, . . . and God says, . . . “This is my son, whom I love.  With Him, . . . I am, well pleased.”  </w:t>
      </w:r>
    </w:p>
    <w:p>
      <w:pPr>
        <w:pStyle w:val="Normal"/>
        <w:autoSpaceDE w:val="false"/>
        <w:rPr/>
      </w:pPr>
      <w:r>
        <w:rPr/>
      </w:r>
    </w:p>
    <w:p>
      <w:pPr>
        <w:pStyle w:val="Normal"/>
        <w:autoSpaceDE w:val="false"/>
        <w:rPr/>
      </w:pPr>
      <w:r>
        <w:rPr/>
        <w:t xml:space="preserve">What a great picture, for how some of us, are feeling, . . coming out of, </w:t>
      </w:r>
      <w:r>
        <w:rPr>
          <w:highlight w:val="yellow"/>
        </w:rPr>
        <w:t>40 Days of Purpose</w:t>
      </w:r>
      <w:r>
        <w:rPr/>
        <w:t xml:space="preserve">!  God, showed up! </w:t>
        <w:tab/>
        <w:t xml:space="preserve"> </w:t>
        <w:tab/>
        <w:t xml:space="preserve">And, like Peter, we say, "It's good, . . . to be here."  And, we've witnessed something pretty special, and </w:t>
        <w:tab/>
        <w:t xml:space="preserve">something maybe, far more eternally significant, . . . than, we even, fully understand.   And, our natural </w:t>
        <w:tab/>
        <w:t xml:space="preserve">response, is to say, . . . “Let's, . . . stay here.”  </w:t>
      </w:r>
    </w:p>
    <w:p>
      <w:pPr>
        <w:pStyle w:val="Normal"/>
        <w:autoSpaceDE w:val="false"/>
        <w:rPr/>
      </w:pPr>
      <w:r>
        <w:rPr/>
      </w:r>
    </w:p>
    <w:p>
      <w:pPr>
        <w:pStyle w:val="Normal"/>
        <w:autoSpaceDE w:val="false"/>
        <w:rPr/>
      </w:pPr>
      <w:r>
        <w:rPr/>
        <w:t xml:space="preserve">But, the reality is, . . . </w:t>
      </w:r>
      <w:r>
        <w:rPr>
          <w:highlight w:val="yellow"/>
        </w:rPr>
        <w:t>you don' t live, . . on the mountaintop</w:t>
      </w:r>
      <w:r>
        <w:rPr/>
        <w:t xml:space="preserve">.  Life is lived, down below, . . where people, stress, </w:t>
        <w:tab/>
        <w:t xml:space="preserve">pressures, and jobs, are found.  It's great, to go to the mountaintop, and the experience is wonderful, . . . </w:t>
        <w:tab/>
        <w:t xml:space="preserve">but, the Bible says, in this passage, after Peter says, "Let's stay here," Jesus almost ignores his statement, </w:t>
        <w:tab/>
        <w:t xml:space="preserve">and, in the very next verse, it just says, . . . "They came down, . . . the mountai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e've had </w:t>
      </w:r>
      <w:r>
        <w:rPr>
          <w:highlight w:val="yellow"/>
        </w:rPr>
        <w:t>a great, . . mountain experience</w:t>
      </w:r>
      <w:r>
        <w:rPr/>
        <w:t xml:space="preserve">, in our Church, . . . and, in our individual lives, . . and now, . . . we're </w:t>
        <w:tab/>
        <w:t xml:space="preserve">coming down.  And, though, we can't replicate, what's happened, in the last two months, . . . we do want </w:t>
        <w:tab/>
        <w:t xml:space="preserve">to sustain, the momentum, . . . that has started, in many of our lives.  But, I also want us to know, there </w:t>
        <w:tab/>
        <w:t xml:space="preserve">is a danger, about which, . . . we need to be honest, toda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people's feelings, and commitment, . . . </w:t>
      </w:r>
      <w:r>
        <w:rPr>
          <w:highlight w:val="yellow"/>
        </w:rPr>
        <w:t>only last, as long, as the emotion</w:t>
      </w:r>
      <w:r>
        <w:rPr/>
        <w:t xml:space="preserve">, . . . of the experience.  And, for </w:t>
        <w:tab/>
        <w:t xml:space="preserve">some, . . . when the feelings of a spiritual high, begin to fade, . . . so does, their interest.  And, for others, </w:t>
        <w:tab/>
        <w:t xml:space="preserve">when following gets hard, . . . or, when a crisis hits, . . . or, some unexplained circumstance comes, . . . </w:t>
        <w:tab/>
        <w:t xml:space="preserve">rather, than go on, . . . they will choose, to pick a seat, . . . on, the sidelines.  </w:t>
      </w:r>
    </w:p>
    <w:p>
      <w:pPr>
        <w:pStyle w:val="Normal"/>
        <w:autoSpaceDE w:val="false"/>
        <w:rPr/>
      </w:pPr>
      <w:r>
        <w:rPr/>
      </w:r>
    </w:p>
    <w:p>
      <w:pPr>
        <w:pStyle w:val="Normal"/>
        <w:autoSpaceDE w:val="false"/>
        <w:rPr/>
      </w:pPr>
      <w:r>
        <w:rPr>
          <w:highlight w:val="yellow"/>
        </w:rPr>
        <w:t>**  Let’s try, to picture this, . . . in our minds</w:t>
      </w:r>
      <w:r>
        <w:rPr/>
        <w:t xml:space="preserve">.  We’re all wearing running shorts (Yeah, I know), . . and, imagine all of us standing together, at a starting line, and the gun goes off, and with one big surge, we take off, in a sprint.  You're feeling strong, your legs are turning, life is good, the wind is in your face, . . and, you're moving, </w:t>
        <w:tab/>
        <w:t>as fast as you can, . . . and, everybody is going with you.  (And, you’re reading, . . . your Purpose book!)</w:t>
      </w:r>
    </w:p>
    <w:p>
      <w:pPr>
        <w:pStyle w:val="Normal"/>
        <w:autoSpaceDE w:val="false"/>
        <w:rPr/>
      </w:pPr>
      <w:r>
        <w:rPr/>
      </w:r>
    </w:p>
    <w:p>
      <w:pPr>
        <w:pStyle w:val="Normal"/>
        <w:autoSpaceDE w:val="false"/>
        <w:rPr/>
      </w:pPr>
      <w:r>
        <w:rPr/>
        <w:t xml:space="preserve">But, somewhere, along the way, . . . </w:t>
      </w:r>
      <w:r>
        <w:rPr>
          <w:highlight w:val="yellow"/>
        </w:rPr>
        <w:t>you begin, to get exhausted</w:t>
      </w:r>
      <w:r>
        <w:rPr/>
        <w:t xml:space="preserve">, and weary.  Fatigue, probably about a hundred yards in, for most of us (or, 10 steps).  Your legs get heavy, and your side hurts, and it's not as much fun, . . and, </w:t>
        <w:tab/>
        <w:t xml:space="preserve">some people, have already dropped out.  So, do you push through?  Do you go on, in spite of the strain, </w:t>
        <w:tab/>
        <w:t xml:space="preserve">and, the pain, . . . or, do you say, "You know, it's just not, worth it."  And, you pull out, . . and, you qui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  During 40 Days of Purpose</w:t>
      </w:r>
      <w:r>
        <w:rPr/>
        <w:t xml:space="preserve">, . . . a lot of us, got off to a fast, and wonderful start, in the Christian life, but, we all know, that the Christian life, . . is not a 100 meter dash.  It's a, long journey.  And, what we want to focus on,  today, is we want to begin, to explore, what it means, to sustain what God started in us, . . over the last 40 Days, . . . </w:t>
      </w:r>
      <w:r>
        <w:rPr>
          <w:b/>
        </w:rPr>
        <w:t>for the long haul</w:t>
      </w:r>
      <w:r>
        <w:rPr/>
        <w:t xml:space="preserve">.  And, to do that, we want to take a look, at a group of people, . . who are in a very similar </w:t>
        <w:tab/>
        <w:t xml:space="preserve">situation, that we find ourselves.  We find them, in the New Testament, . . . in the book, . . . of Hebrews.  </w:t>
      </w:r>
    </w:p>
    <w:p>
      <w:pPr>
        <w:pStyle w:val="Normal"/>
        <w:autoSpaceDE w:val="false"/>
        <w:rPr/>
      </w:pPr>
      <w:r>
        <w:rPr/>
      </w:r>
    </w:p>
    <w:p>
      <w:pPr>
        <w:pStyle w:val="Normal"/>
        <w:autoSpaceDE w:val="false"/>
        <w:rPr/>
      </w:pPr>
      <w:r>
        <w:rPr/>
        <w:t xml:space="preserve">These, </w:t>
      </w:r>
      <w:r>
        <w:rPr>
          <w:highlight w:val="yellow"/>
        </w:rPr>
        <w:t>first century Christians</w:t>
      </w:r>
      <w:r>
        <w:rPr/>
        <w:t xml:space="preserve">, . . . came from a Jewish, background.  But, they have met Christ, . . . and, they </w:t>
        <w:tab/>
        <w:t xml:space="preserve">have gotten off, . . . to a great start.  In fact, the writer at one point, says to these Christians, "Don't ever </w:t>
        <w:tab/>
        <w:t xml:space="preserve">forget, those early days, . . . when you, first learned, . . . about Christ."  Remember, how you remained </w:t>
        <w:tab/>
        <w:t xml:space="preserve">faithful, even though, . . . it meant, terrific suffering.  </w:t>
      </w:r>
    </w:p>
    <w:p>
      <w:pPr>
        <w:pStyle w:val="Normal"/>
        <w:autoSpaceDE w:val="false"/>
        <w:rPr/>
      </w:pPr>
      <w:r>
        <w:rPr/>
      </w:r>
    </w:p>
    <w:p>
      <w:pPr>
        <w:pStyle w:val="Normal"/>
        <w:autoSpaceDE w:val="false"/>
        <w:rPr/>
      </w:pPr>
      <w:r>
        <w:rPr/>
        <w:t xml:space="preserve">He says, </w:t>
      </w:r>
      <w:r>
        <w:rPr>
          <w:highlight w:val="yellow"/>
        </w:rPr>
        <w:t>"</w:t>
      </w:r>
      <w:r>
        <w:rPr>
          <w:b/>
          <w:highlight w:val="yellow"/>
        </w:rPr>
        <w:t>Don't forget</w:t>
      </w:r>
      <w:r>
        <w:rPr>
          <w:highlight w:val="yellow"/>
        </w:rPr>
        <w:t>."</w:t>
      </w:r>
      <w:r>
        <w:rPr/>
        <w:t xml:space="preserve">  But, now, they were in danger, of going back.  They were considering, walking away.  Things had, gotten hard.  There was pressure, from the outside, to go back, and embrace Judaism, . . and, to turn </w:t>
        <w:tab/>
        <w:t xml:space="preserve">their back, . . on Christ.  So, the writer of Hebrews, pleads with them, not to go back.  It may be hard for </w:t>
        <w:tab/>
        <w:t xml:space="preserve">us, to really capture the emotion, of his urging, in Hebrews 12, . . . but, I want you to imagine, that this is </w:t>
        <w:tab/>
        <w:t xml:space="preserve">a pastor, a preacher, a prophet, who is imploring these people, . . begging with them, "Please, don't quit." </w:t>
      </w:r>
    </w:p>
    <w:p>
      <w:pPr>
        <w:pStyle w:val="Normal"/>
        <w:autoSpaceDE w:val="false"/>
        <w:rPr/>
      </w:pPr>
      <w:r>
        <w:rPr/>
      </w:r>
    </w:p>
    <w:p>
      <w:pPr>
        <w:pStyle w:val="Normal"/>
        <w:autoSpaceDE w:val="false"/>
        <w:rPr/>
      </w:pPr>
      <w:r>
        <w:rPr>
          <w:highlight w:val="yellow"/>
          <w:u w:val="single"/>
        </w:rPr>
        <w:t>Hebrews 12: 1-2</w:t>
      </w:r>
      <w:r>
        <w:rPr>
          <w:u w:val="single"/>
        </w:rPr>
        <w:t xml:space="preserve"> – “</w:t>
      </w:r>
      <w:r>
        <w:rPr>
          <w:i/>
          <w:iCs/>
          <w:u w:val="single"/>
        </w:rPr>
        <w:t xml:space="preserve">Therefore, since we are surrounded, by such a huge crowd of witnesses, to the life of faith, </w:t>
      </w:r>
      <w:r>
        <w:rPr>
          <w:i/>
          <w:iCs/>
        </w:rPr>
        <w:tab/>
      </w:r>
      <w:r>
        <w:rPr>
          <w:i/>
          <w:iCs/>
          <w:u w:val="single"/>
        </w:rPr>
        <w:t xml:space="preserve">let us strip off every weight, that slows down, especially the sin, that so easily hinders our progress, and </w:t>
      </w:r>
      <w:r>
        <w:rPr>
          <w:i/>
          <w:iCs/>
        </w:rPr>
        <w:tab/>
      </w:r>
      <w:r>
        <w:rPr>
          <w:i/>
          <w:iCs/>
          <w:u w:val="single"/>
        </w:rPr>
        <w:t xml:space="preserve">let us run with endurance, . . . the race, that God, has set before us.  We do this, by keeping our eyes on </w:t>
      </w:r>
      <w:r>
        <w:rPr>
          <w:i/>
          <w:iCs/>
        </w:rPr>
        <w:tab/>
      </w:r>
      <w:r>
        <w:rPr>
          <w:i/>
          <w:iCs/>
          <w:u w:val="single"/>
        </w:rPr>
        <w:t xml:space="preserve">Jesus, on whom our faith depends, from start to finish.  He was willing to die, a shameful death, on the </w:t>
      </w:r>
      <w:r>
        <w:rPr>
          <w:i/>
          <w:iCs/>
        </w:rPr>
        <w:tab/>
      </w:r>
      <w:r>
        <w:rPr>
          <w:i/>
          <w:iCs/>
          <w:u w:val="single"/>
        </w:rPr>
        <w:t xml:space="preserve">cross, . . . because of the joy, that He knew would be His, afterward.  Now, He is seated, in the place of </w:t>
      </w:r>
      <w:r>
        <w:rPr>
          <w:i/>
          <w:iCs/>
        </w:rPr>
        <w:tab/>
      </w:r>
      <w:r>
        <w:rPr>
          <w:i/>
          <w:iCs/>
          <w:u w:val="single"/>
        </w:rPr>
        <w:t>highest honor, beside God's throne, in Heaven."</w:t>
      </w:r>
      <w:r>
        <w:rPr/>
        <w:t xml:space="preserve">  </w:t>
        <w:tab/>
        <w:t xml:space="preserve">This passage, becomes for us, . . . a great template, </w:t>
        <w:tab/>
        <w:t>for how we can sustain, healthy longevity, . . . in our walk, with Christ, . . . over the years.</w:t>
      </w:r>
    </w:p>
    <w:p>
      <w:pPr>
        <w:pStyle w:val="Normal"/>
        <w:autoSpaceDE w:val="false"/>
        <w:rPr/>
      </w:pPr>
      <w:r>
        <w:rPr/>
      </w:r>
    </w:p>
    <w:p>
      <w:pPr>
        <w:pStyle w:val="Normal"/>
        <w:autoSpaceDE w:val="false"/>
        <w:rPr/>
      </w:pPr>
      <w:r>
        <w:rPr/>
        <w:t xml:space="preserve">Let's look, at what, we can learn.  Number one, if I am to run a good race, and finish well, . . I will find strength, </w:t>
        <w:tab/>
        <w:t xml:space="preserve">from those, . . . who have </w:t>
      </w:r>
      <w:r>
        <w:rPr>
          <w:b/>
          <w:bCs/>
        </w:rPr>
        <w:t>gone before</w:t>
      </w:r>
      <w:r>
        <w:rPr/>
        <w:t xml:space="preserve">.  The Bible, is not just, a history book.  It's not simply, meant to </w:t>
        <w:tab/>
        <w:t xml:space="preserve">be a record, of all that has happened, in the past.  It is not meant, to simply be moral teachings, that we </w:t>
        <w:tab/>
        <w:t xml:space="preserve">admire, and respect.  No, . . . it's, for us.  </w:t>
      </w:r>
      <w:r>
        <w:rPr>
          <w:highlight w:val="yellow"/>
          <w:u w:val="single"/>
        </w:rPr>
        <w:t>Romans 15:4</w:t>
      </w:r>
      <w:r>
        <w:rPr>
          <w:u w:val="single"/>
        </w:rPr>
        <w:t xml:space="preserve"> – “</w:t>
      </w:r>
      <w:r>
        <w:rPr>
          <w:i/>
          <w:iCs/>
          <w:u w:val="single"/>
        </w:rPr>
        <w:t xml:space="preserve">Even if, it was written in Scripture, long ago, </w:t>
      </w:r>
      <w:r>
        <w:rPr>
          <w:i/>
          <w:iCs/>
        </w:rPr>
        <w:tab/>
      </w:r>
      <w:r>
        <w:rPr>
          <w:i/>
          <w:iCs/>
          <w:u w:val="single"/>
        </w:rPr>
        <w:t>you can be sure, it's written, for us.”</w:t>
      </w:r>
      <w:r>
        <w:rPr>
          <w:u w:val="single"/>
        </w:rPr>
        <w:t xml:space="preserve"> </w:t>
      </w:r>
      <w:r>
        <w:rPr/>
        <w:t xml:space="preserve">  </w:t>
        <w:tab/>
        <w:t xml:space="preserve">So, these, are words, . . . for us today, . . . about, how to </w:t>
        <w:tab/>
        <w:t xml:space="preserve">endure, how to persevere, . . . and, how to keep going, . . . in the rac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hen the writer, starts off, he says</w:t>
      </w:r>
      <w:r>
        <w:rPr>
          <w:i/>
          <w:iCs/>
        </w:rPr>
        <w:t xml:space="preserve">, </w:t>
      </w:r>
      <w:r>
        <w:rPr>
          <w:i/>
          <w:iCs/>
          <w:u w:val="single"/>
        </w:rPr>
        <w:t xml:space="preserve">"Therefore, we are surrounded, by this huge crowd of witnesses, to the life </w:t>
      </w:r>
      <w:r>
        <w:rPr>
          <w:i/>
          <w:iCs/>
        </w:rPr>
        <w:tab/>
      </w:r>
      <w:r>
        <w:rPr>
          <w:i/>
          <w:iCs/>
          <w:u w:val="single"/>
        </w:rPr>
        <w:t>of faith."</w:t>
      </w:r>
      <w:r>
        <w:rPr>
          <w:u w:val="single"/>
        </w:rPr>
        <w:t xml:space="preserve"> </w:t>
      </w:r>
      <w:r>
        <w:rPr/>
        <w:t xml:space="preserve">  In order, to really grasp, what he's talking about, . . we have to go back.  And, he's pointing us </w:t>
        <w:tab/>
        <w:t xml:space="preserve">back, to chapter 11.  And, if you look at chapter 11 in Hebrews, you will find, that it's sort of like, . . the </w:t>
        <w:tab/>
        <w:t xml:space="preserve">All Star Team, of Christianity.  It contains a long list, of some familiar names, and some not so familiar </w:t>
        <w:tab/>
        <w:t xml:space="preserve">names, of people who have one thing, in common.  They have, </w:t>
      </w:r>
      <w:r>
        <w:rPr>
          <w:highlight w:val="yellow"/>
        </w:rPr>
        <w:t>an unswerving faith, . and belief, in God</w:t>
      </w:r>
      <w:r>
        <w:rPr/>
        <w:t xml:space="preserve">.  </w:t>
        <w:tab/>
        <w:t xml:space="preserve">They would never quit, or walk away, . . . from their commitment, . . . to follow God.  </w:t>
        <w:tab/>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times, they were ridiculed, for their beliefs.  Sometimes, they were mistreated.  God called some of them, </w:t>
        <w:tab/>
        <w:t xml:space="preserve">to leave their families, and go to a foreign land.  Some of them, paid ultimately the price, of giving their </w:t>
        <w:tab/>
        <w:t xml:space="preserve">own lives, in order to follow God.  It says of them, in chapter 11, that all of those who were listed, were </w:t>
        <w:tab/>
        <w:t xml:space="preserve">still </w:t>
      </w:r>
      <w:r>
        <w:rPr>
          <w:highlight w:val="yellow"/>
        </w:rPr>
        <w:t>living, by faith</w:t>
      </w:r>
      <w:r>
        <w:rPr/>
        <w:t xml:space="preserve">, . . . even, when they died.  They ran with endurance, and even when, they died, . . . </w:t>
        <w:tab/>
        <w:t xml:space="preserve">they were still clinging, . . . to a firm commitment, . . . to follow God. </w:t>
      </w:r>
    </w:p>
    <w:p>
      <w:pPr>
        <w:pStyle w:val="Normal"/>
        <w:autoSpaceDE w:val="false"/>
        <w:rPr/>
      </w:pPr>
      <w:r>
        <w:rPr/>
      </w:r>
    </w:p>
    <w:p>
      <w:pPr>
        <w:pStyle w:val="Normal"/>
        <w:autoSpaceDE w:val="false"/>
        <w:rPr/>
      </w:pPr>
      <w:r>
        <w:rPr/>
        <w:t xml:space="preserve">For most of these, courageous men and women, . there was no outward, or visible reward, for their faith, in this life.  In fact, just because, they followed God, didn't mean they were going to live, a life of comfort, or a life of </w:t>
        <w:tab/>
        <w:t xml:space="preserve">prosperity.  In fact, . . . quite the contrary.  </w:t>
      </w:r>
      <w:r>
        <w:rPr>
          <w:highlight w:val="yellow"/>
        </w:rPr>
        <w:t>Their faith, often meant, . sacrifice, and hardship</w:t>
      </w:r>
      <w:r>
        <w:rPr/>
        <w:t xml:space="preserve">.  God thinks </w:t>
        <w:tab/>
        <w:t xml:space="preserve">so highly of these people, that He listed in Hebrews 11, that He says of them, </w:t>
      </w:r>
      <w:r>
        <w:rPr>
          <w:i/>
          <w:iCs/>
        </w:rPr>
        <w:t xml:space="preserve">"The world was not, . . .  </w:t>
        <w:tab/>
        <w:t xml:space="preserve">worthy of them."  </w:t>
      </w:r>
      <w:r>
        <w:rPr/>
        <w:t xml:space="preserve">They were such, another caliber, . . . in their faith, and commitment, and perseverance, </w:t>
        <w:tab/>
        <w:t>that, He says, "</w:t>
      </w:r>
      <w:r>
        <w:rPr>
          <w:i/>
          <w:iCs/>
        </w:rPr>
        <w:t>The world, was not worthy, of them."</w:t>
      </w:r>
      <w:r>
        <w:rPr/>
        <w:t xml:space="preserve">  And, He says, all of those listed, in Hebrews 11, are this great crowd of witnesses, and that the life of faith, . . . is the only life, worth living.  They're witnesse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eople who are listed, in Hebrews 11, I believe would step forward, and say when you are tempted, to throw in </w:t>
        <w:tab/>
        <w:t xml:space="preserve">the towel, . . . </w:t>
      </w:r>
      <w:r>
        <w:rPr>
          <w:highlight w:val="yellow"/>
        </w:rPr>
        <w:t>“Hey, I endured for 120 years.”</w:t>
      </w:r>
      <w:r>
        <w:rPr/>
        <w:t xml:space="preserve">  And, it was long and hard, . . . but, it was worth it.  When </w:t>
        <w:tab/>
        <w:t xml:space="preserve">you feel yourselves, spiritually drifting, . . read about the passion of David, because David could testify, </w:t>
        <w:tab/>
        <w:t xml:space="preserve">. . . it's worth it.  And, when you are fearful, . . . to obey God, . . . read the story, of Abraham, and Isaac.  </w:t>
        <w:tab/>
        <w:t xml:space="preserve">They are witnesses, . . . to the life, . . . of faith, . . . and perseverance.  </w:t>
      </w:r>
    </w:p>
    <w:p>
      <w:pPr>
        <w:pStyle w:val="Normal"/>
        <w:autoSpaceDE w:val="false"/>
        <w:rPr/>
      </w:pPr>
      <w:r>
        <w:rPr/>
      </w:r>
    </w:p>
    <w:p>
      <w:pPr>
        <w:pStyle w:val="Normal"/>
        <w:autoSpaceDE w:val="false"/>
        <w:rPr/>
      </w:pPr>
      <w:r>
        <w:rPr/>
        <w:t xml:space="preserve">The great people, of faith, are not just, limited to Hebrews 11.  You can read the biographies, of great men, and women, of the faith.  </w:t>
      </w:r>
      <w:r>
        <w:rPr>
          <w:highlight w:val="yellow"/>
        </w:rPr>
        <w:t>Let me take it, a step further</w:t>
      </w:r>
      <w:r>
        <w:rPr/>
        <w:t xml:space="preserve">.  If you want to grow, in faith, and perseverance, hang around men and women, </w:t>
      </w:r>
      <w:r>
        <w:rPr>
          <w:b/>
        </w:rPr>
        <w:t>now</w:t>
      </w:r>
      <w:r>
        <w:rPr/>
        <w:t xml:space="preserve">, . . . who have a passion, . . . for God.  Who do you know, that when you're around them, your faith soars?  And, your passion, for God, heats up.  You want to stay, on fire for God?  You want to come out of 40 Days, . . . and, sustain a passion, for following God?  Hang around, other people, . . . who are, on fire.  </w:t>
      </w:r>
    </w:p>
    <w:p>
      <w:pPr>
        <w:pStyle w:val="Normal"/>
        <w:autoSpaceDE w:val="false"/>
        <w:rPr/>
      </w:pPr>
      <w:r>
        <w:rPr/>
      </w:r>
    </w:p>
    <w:p>
      <w:pPr>
        <w:pStyle w:val="Normal"/>
        <w:autoSpaceDE w:val="false"/>
        <w:rPr/>
      </w:pPr>
      <w:r>
        <w:rPr>
          <w:highlight w:val="yellow"/>
        </w:rPr>
        <w:t>Now, take your outline, . . and, just fill, in this question</w:t>
      </w:r>
      <w:r>
        <w:rPr/>
        <w:t xml:space="preserve">.  What person of faith, and godliness, . . can strengthen, </w:t>
        <w:tab/>
        <w:t xml:space="preserve">my walk?  Write in, a name.  Maybe it's someone, in your small group, . . . or, somebody in your Sunday </w:t>
        <w:tab/>
        <w:t>School class.  It's a friend, or somebody, . . . that, when you're around them, . . . your faith expands.</w:t>
      </w:r>
    </w:p>
    <w:p>
      <w:pPr>
        <w:pStyle w:val="Normal"/>
        <w:autoSpaceDE w:val="false"/>
        <w:rPr/>
      </w:pPr>
      <w:r>
        <w:rPr/>
      </w:r>
    </w:p>
    <w:p>
      <w:pPr>
        <w:pStyle w:val="Normal"/>
        <w:autoSpaceDE w:val="false"/>
        <w:rPr/>
      </w:pPr>
      <w:r>
        <w:rPr>
          <w:highlight w:val="yellow"/>
        </w:rPr>
        <w:t>*  Let's move on, to number two</w:t>
      </w:r>
      <w:r>
        <w:rPr/>
        <w:t xml:space="preserve">.  If I am to finish well, I will need to put off, that which, </w:t>
      </w:r>
      <w:r>
        <w:rPr>
          <w:b/>
          <w:bCs/>
        </w:rPr>
        <w:t>trips me up.</w:t>
      </w:r>
      <w:r>
        <w:rPr/>
        <w:t xml:space="preserve">  He says, </w:t>
      </w:r>
      <w:r>
        <w:rPr>
          <w:i/>
          <w:iCs/>
          <w:u w:val="single"/>
        </w:rPr>
        <w:t>"Let us strip off every weight that slows us down, . . . especially, the sin, that so easily hinders our progress."</w:t>
      </w:r>
      <w:r>
        <w:rPr>
          <w:i/>
          <w:iCs/>
        </w:rPr>
        <w:t xml:space="preserve"> </w:t>
      </w:r>
      <w:r>
        <w:rPr/>
        <w:t xml:space="preserve"> In virtually, every kind of athletic event, excess weight, it not good, . unless, you are a sumo wrestler, then it's fin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ears ago, there was a man in London, who participated in </w:t>
      </w:r>
      <w:r>
        <w:rPr>
          <w:highlight w:val="yellow"/>
        </w:rPr>
        <w:t>the London marathon</w:t>
      </w:r>
      <w:r>
        <w:rPr/>
        <w:t xml:space="preserve">, . . . and, history records, that </w:t>
        <w:tab/>
        <w:t xml:space="preserve">it was the slowest marathon ever, in history.  Lloyd Scott, finished in 5 days, 8 hours, 29 minutes and 46 </w:t>
        <w:tab/>
        <w:t xml:space="preserve">seconds.  Unlike other runners, who were wearing running shoes, nylon shorts and a tank top, . . . he was </w:t>
        <w:tab/>
        <w:t xml:space="preserve">wearing a diver's suit, with a full, metal helmet.  He did it, . . . as a fundraiser.  What a great picture, of </w:t>
        <w:tab/>
        <w:t xml:space="preserve">many of us, . . . in the race, . . . of the Christian life.  We're in the race, . . . but, . . . we're weighted down.  </w:t>
      </w:r>
    </w:p>
    <w:p>
      <w:pPr>
        <w:pStyle w:val="Normal"/>
        <w:autoSpaceDE w:val="false"/>
        <w:rPr/>
      </w:pPr>
      <w:r>
        <w:rPr/>
      </w:r>
    </w:p>
    <w:p>
      <w:pPr>
        <w:pStyle w:val="Normal"/>
        <w:autoSpaceDE w:val="false"/>
        <w:rPr/>
      </w:pPr>
      <w:r>
        <w:rPr/>
        <w:t xml:space="preserve">In this verse, he says, there are two kinds of things, that we may need to let go of, what trips us up, or slows us down.  </w:t>
      </w:r>
      <w:r>
        <w:rPr>
          <w:highlight w:val="yellow"/>
        </w:rPr>
        <w:t xml:space="preserve">Number one, . . let go of the </w:t>
      </w:r>
      <w:r>
        <w:rPr>
          <w:b/>
          <w:bCs/>
          <w:highlight w:val="yellow"/>
        </w:rPr>
        <w:t>ungodly</w:t>
      </w:r>
      <w:r>
        <w:rPr>
          <w:b/>
          <w:bCs/>
        </w:rPr>
        <w:t>.</w:t>
      </w:r>
      <w:r>
        <w:rPr/>
        <w:t xml:space="preserve">  Let go, of sin.  One of the things, that happens, when we read the Bible, is that it brings us, face to face, with our own feelings, and shortcomings.  When we read scripture, often, </w:t>
        <w:tab/>
        <w:t xml:space="preserve">we see the darkness, and ugliness, that is in us.  Sometimes it's painful, . . but, it is for, . . our own good.  </w:t>
        <w:tab/>
        <w:t xml:space="preserve">He says, to let go of those things, . . . that you know, are wrong.  Some of us, took significant steps, over </w:t>
        <w:tab/>
        <w:t xml:space="preserve">the last 40 Days; . . . however, some of us, may also, have come under, . . . significant, . . . </w:t>
      </w:r>
      <w:r>
        <w:rPr>
          <w:b/>
        </w:rPr>
        <w:t>conviction</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s we read, Rick Warren’s book, . . or, we came to a worship service, . . . </w:t>
      </w:r>
      <w:r>
        <w:rPr>
          <w:highlight w:val="yellow"/>
        </w:rPr>
        <w:t>the gentle nudging, of the Holy Spirit</w:t>
      </w:r>
      <w:r>
        <w:rPr/>
        <w:t xml:space="preserve">, . . . pointed out areas in our lives, . . . that weren't pleasing, to the Father.  There may be a number of us, . . . </w:t>
        <w:tab/>
        <w:t xml:space="preserve">who are feeling a bit uncomfortable, because we know, exactly what that area is, . . . and, the Holy Spirit </w:t>
        <w:tab/>
        <w:t xml:space="preserve">is bringing it to our mind, . . even now.  We know, . . it's wrong.  We know, it hinders, our growth.  But, </w:t>
        <w:tab/>
        <w:t xml:space="preserve">we haven't, let go.  Is there some area, right now, . . . that the Holy Spirit, is calling, . . to your attention?  </w:t>
      </w:r>
    </w:p>
    <w:p>
      <w:pPr>
        <w:pStyle w:val="Normal"/>
        <w:autoSpaceDE w:val="false"/>
        <w:rPr/>
      </w:pPr>
      <w:r>
        <w:rPr/>
      </w:r>
    </w:p>
    <w:p>
      <w:pPr>
        <w:pStyle w:val="Normal"/>
        <w:autoSpaceDE w:val="false"/>
        <w:rPr/>
      </w:pPr>
      <w:r>
        <w:rPr/>
        <w:t xml:space="preserve">Maybe it's some addiction, or deceitful business practice, or you have a heart that is hard, . to those in need.  Or, </w:t>
        <w:tab/>
        <w:t xml:space="preserve">maybe, you're entertaining a flirtatious relationship, . . and you need to let go.  Those things, will hinder, </w:t>
        <w:tab/>
        <w:t xml:space="preserve">your relationship, with God.  And, the reason, He said to let them go, . . . is not to try to hold back, from </w:t>
        <w:tab/>
        <w:t xml:space="preserve">life's pleasure, . . . but, He knows that those things, . . . will destroy you.  So, </w:t>
      </w:r>
      <w:r>
        <w:rPr>
          <w:highlight w:val="yellow"/>
        </w:rPr>
        <w:t>let go, . . . of the ungodly</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 xml:space="preserve">There's a second kind of weight ,and, that is, to let go of, the </w:t>
      </w:r>
      <w:r>
        <w:rPr>
          <w:b/>
          <w:bCs/>
          <w:highlight w:val="yellow"/>
        </w:rPr>
        <w:t>unnecessary</w:t>
      </w:r>
      <w:r>
        <w:rPr>
          <w:b/>
          <w:bCs/>
        </w:rPr>
        <w:t>.</w:t>
      </w:r>
      <w:r>
        <w:rPr/>
        <w:t xml:space="preserve">  This one's a little more subtle, cause </w:t>
        <w:tab/>
        <w:t xml:space="preserve">it's not necessarily, sin.  It may not be, a moral compromise, but it just keeps us, weighted-down, . . from </w:t>
        <w:tab/>
        <w:t xml:space="preserve">our spiritual progress.  It could be something, as simple as, that your life is so full, . . that, there really is </w:t>
        <w:tab/>
        <w:t xml:space="preserve">no time, or energy left, . . to, pursue your relationship, with Christ.  It could be that, by having your kids, </w:t>
        <w:tab/>
        <w:t xml:space="preserve">in six different extra-curricular activities, there's no time, . . . for spiritual instruction, . . . in their lives.  </w:t>
      </w:r>
    </w:p>
    <w:p>
      <w:pPr>
        <w:pStyle w:val="Normal"/>
        <w:pBdr>
          <w:top w:val="single" w:sz="4" w:space="1" w:color="000000"/>
          <w:left w:val="single" w:sz="4" w:space="4" w:color="000000"/>
          <w:bottom w:val="single" w:sz="4" w:space="1" w:color="000000"/>
          <w:right w:val="single" w:sz="4" w:space="4" w:color="000000"/>
        </w:pBdr>
        <w:autoSpaceDE w:val="false"/>
        <w:rPr/>
      </w:pPr>
      <w:r>
        <w:rPr/>
        <w:tab/>
        <w:tab/>
        <w:t>(It could, just be, . . . hours wasted, . . . in front of, the TV.)</w:t>
      </w:r>
    </w:p>
    <w:p>
      <w:pPr>
        <w:pStyle w:val="Normal"/>
        <w:autoSpaceDE w:val="false"/>
        <w:rPr/>
      </w:pPr>
      <w:r>
        <w:rPr/>
      </w:r>
    </w:p>
    <w:p>
      <w:pPr>
        <w:pStyle w:val="Normal"/>
        <w:autoSpaceDE w:val="false"/>
        <w:rPr/>
      </w:pPr>
      <w:r>
        <w:rPr/>
        <w:t xml:space="preserve">As we learned, during the campaign – </w:t>
      </w:r>
      <w:r>
        <w:rPr>
          <w:highlight w:val="yellow"/>
        </w:rPr>
        <w:t>when you live, a purpose-driven life</w:t>
      </w:r>
      <w:r>
        <w:rPr/>
        <w:t xml:space="preserve">, . . . you no longer live, for your own </w:t>
        <w:tab/>
        <w:t xml:space="preserve">agenda, . . . but, you now live, . . . for God.  And, part of what it means, to persevere, over the long haul, </w:t>
        <w:tab/>
        <w:t xml:space="preserve">is that, you are ruthless, about getting rid of things in your life, that weigh you down, . . and distract you, </w:t>
        <w:tab/>
        <w:t xml:space="preserve">and, steal the passion, . . . that, you had, . . . for Christ.  </w:t>
      </w:r>
    </w:p>
    <w:p>
      <w:pPr>
        <w:pStyle w:val="Normal"/>
        <w:autoSpaceDE w:val="false"/>
        <w:rPr/>
      </w:pPr>
      <w:r>
        <w:rPr/>
      </w:r>
    </w:p>
    <w:p>
      <w:pPr>
        <w:pStyle w:val="Normal"/>
        <w:autoSpaceDE w:val="false"/>
        <w:rPr/>
      </w:pPr>
      <w:r>
        <w:rPr>
          <w:highlight w:val="yellow"/>
          <w:u w:val="single"/>
        </w:rPr>
        <w:t>2 Timothy 2:3</w:t>
      </w:r>
      <w:r>
        <w:rPr>
          <w:u w:val="single"/>
        </w:rPr>
        <w:t xml:space="preserve"> – “</w:t>
      </w:r>
      <w:r>
        <w:rPr>
          <w:i/>
          <w:u w:val="single"/>
        </w:rPr>
        <w:t xml:space="preserve">Endure hardship with us, like a good soldier, of Christ Jesus.  No one serving as a soldier, </w:t>
      </w:r>
      <w:r>
        <w:rPr>
          <w:i/>
        </w:rPr>
        <w:tab/>
      </w:r>
      <w:r>
        <w:rPr>
          <w:i/>
          <w:u w:val="single"/>
        </w:rPr>
        <w:t>gets involved, in civilian affairs - he wants to please his commanding officer."</w:t>
      </w:r>
      <w:r>
        <w:rPr/>
        <w:t xml:space="preserve">  He gets rid of anything, </w:t>
        <w:tab/>
        <w:t xml:space="preserve">that, is unnecessary.  All the civilian affairs, that distract him, from being the kind of soldier, . . . that, </w:t>
        <w:tab/>
        <w:t xml:space="preserve">God wants him, to be.  So, to fill in the statement – in order to finish well, I need to let go, . . . of what?  </w:t>
        <w:tab/>
        <w:t>What is it, right now, . . . that God, . . . brings to mind?  (Repeat.)</w:t>
      </w:r>
    </w:p>
    <w:p>
      <w:pPr>
        <w:pStyle w:val="Normal"/>
        <w:autoSpaceDE w:val="false"/>
        <w:rPr/>
      </w:pPr>
      <w:r>
        <w:rPr/>
      </w:r>
    </w:p>
    <w:p>
      <w:pPr>
        <w:pStyle w:val="Normal"/>
        <w:autoSpaceDE w:val="false"/>
        <w:rPr/>
      </w:pPr>
      <w:r>
        <w:rPr>
          <w:highlight w:val="yellow"/>
        </w:rPr>
        <w:t xml:space="preserve">Third, to run a good race, . . . I will have to, </w:t>
      </w:r>
      <w:r>
        <w:rPr>
          <w:b/>
          <w:bCs/>
          <w:highlight w:val="yellow"/>
        </w:rPr>
        <w:t>choose to persevere</w:t>
      </w:r>
      <w:r>
        <w:rPr>
          <w:b/>
          <w:bCs/>
        </w:rPr>
        <w:t>,</w:t>
      </w:r>
      <w:r>
        <w:rPr/>
        <w:t xml:space="preserve"> . . . until, I cross, the finish line.  Notice back, </w:t>
        <w:tab/>
        <w:t xml:space="preserve">in the passage, of Hebrews 12, he says, </w:t>
      </w:r>
      <w:r>
        <w:rPr>
          <w:u w:val="single"/>
        </w:rPr>
        <w:t>"let us run with endurance, this race, that God has set before us."</w:t>
      </w:r>
      <w:r>
        <w:rPr/>
        <w:t xml:space="preserve">  </w:t>
        <w:tab/>
        <w:t xml:space="preserve">Down through the ages, . . . and, its no less true, in our generation, . . . greatness, has often been defined, </w:t>
        <w:tab/>
        <w:t xml:space="preserve">. . . by the ability, . . . to persevere, . . . and, overcome obstacle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re’s </w:t>
      </w:r>
      <w:r>
        <w:rPr>
          <w:highlight w:val="yellow"/>
        </w:rPr>
        <w:t>several examples, . . . just, from history</w:t>
      </w:r>
      <w:r>
        <w:rPr/>
        <w:t xml:space="preserve">.  There was a memo, that came from MGM, shortly after Fred </w:t>
        <w:tab/>
        <w:t xml:space="preserve">Astaire, took his first screen test.  And, it said, “Can't act, slightly bald, can dance, . . a little.”  </w:t>
        <w:tab/>
        <w:t xml:space="preserve">Some </w:t>
        <w:tab/>
        <w:t xml:space="preserve">one said, of Vince Lombardi. “He possesses, minimal, football knowledge.”  </w:t>
        <w:tab/>
        <w:t xml:space="preserve">Walt Disney was once </w:t>
        <w:tab/>
        <w:t xml:space="preserve">fired, by a newspaper, for lack of ideas.  </w:t>
        <w:tab/>
        <w:t xml:space="preserve">Thomas Edison's teachers, gave up on him, and here was </w:t>
        <w:tab/>
        <w:t xml:space="preserve">their evaluation:  “He is too stupid, to accomplish anything.”  </w:t>
        <w:tab/>
        <w:t xml:space="preserve">Henry Ford, before he succeeded, </w:t>
        <w:tab/>
        <w:t xml:space="preserve">failed and went broke, 5 times.  </w:t>
        <w:tab/>
        <w:t xml:space="preserve">Beethoven handled the violin awkwardly, and his teacher called </w:t>
        <w:tab/>
        <w:t xml:space="preserve">him hopeless, as a composer.  </w:t>
        <w:tab/>
        <w:t xml:space="preserve">Albert Einstein performed so badly, in high school courses, except </w:t>
        <w:tab/>
        <w:t xml:space="preserve">in mathematics, that his teachers, encouraged his parents, to pull him out of school.  </w:t>
      </w:r>
    </w:p>
    <w:p>
      <w:pPr>
        <w:pStyle w:val="Normal"/>
        <w:autoSpaceDE w:val="false"/>
        <w:rPr/>
      </w:pPr>
      <w:r>
        <w:rPr/>
      </w:r>
    </w:p>
    <w:p>
      <w:pPr>
        <w:pStyle w:val="Normal"/>
        <w:autoSpaceDE w:val="false"/>
        <w:rPr/>
      </w:pPr>
      <w:r>
        <w:rPr/>
        <w:t xml:space="preserve">In the race of life, God is far more interested, in </w:t>
      </w:r>
      <w:r>
        <w:rPr>
          <w:highlight w:val="yellow"/>
        </w:rPr>
        <w:t>how we finish, . . than, how we begin</w:t>
      </w:r>
      <w:r>
        <w:rPr/>
        <w:t>.  Listen to this statement, “The essential thing, in heaven and earth, is that there is a long obedience, in the same direction.”  Everything in us, and in our culture, revolts against, such a statement.  We want quick, convenient, instant, fast, and efficient.  "Let's get on, with it" . . . is our battle cry.  Eugene Peterson has written, “There's a great market, for religious experience, in our world, . . . but, there is little enthusiasm, for the patient acquisition, of character, and virtue.”</w:t>
      </w:r>
    </w:p>
    <w:p>
      <w:pPr>
        <w:pStyle w:val="Normal"/>
        <w:autoSpaceDE w:val="false"/>
        <w:rPr/>
      </w:pPr>
      <w:r>
        <w:rPr/>
      </w:r>
    </w:p>
    <w:p>
      <w:pPr>
        <w:pStyle w:val="Normal"/>
        <w:autoSpaceDE w:val="false"/>
        <w:rPr/>
      </w:pPr>
      <w:r>
        <w:rPr>
          <w:iCs/>
          <w:highlight w:val="yellow"/>
          <w:u w:val="single"/>
        </w:rPr>
        <w:t>1 Cor. 15:58</w:t>
      </w:r>
      <w:r>
        <w:rPr>
          <w:iCs/>
          <w:u w:val="single"/>
        </w:rPr>
        <w:t xml:space="preserve"> – </w:t>
      </w:r>
      <w:r>
        <w:rPr>
          <w:i/>
          <w:iCs/>
          <w:u w:val="single"/>
        </w:rPr>
        <w:t>"Therefore, my dear brothers, stand firm.  Let nothing, move you.  Always, give yourselves, fully, to the work of the Lord, because you know, that your labor, in the Lord, . . . is not, in vain."</w:t>
      </w:r>
      <w:r>
        <w:rPr/>
        <w:t xml:space="preserve">  Another translation says, </w:t>
      </w:r>
      <w:r>
        <w:rPr>
          <w:i/>
          <w:iCs/>
        </w:rPr>
        <w:t>"be steadfast, be immovable, no matter what, . . the hardship."</w:t>
      </w:r>
      <w:r>
        <w:rPr/>
        <w:t xml:space="preserve">  So, no matter how long the storm lasts, no </w:t>
        <w:tab/>
        <w:t xml:space="preserve">matter how dark, and scary things get, no matter what wave, batters against your life, . . . stay with it.  </w:t>
      </w:r>
    </w:p>
    <w:p>
      <w:pPr>
        <w:pStyle w:val="Normal"/>
        <w:autoSpaceDE w:val="false"/>
        <w:rPr/>
      </w:pPr>
      <w:r>
        <w:rPr/>
      </w:r>
    </w:p>
    <w:p>
      <w:pPr>
        <w:pStyle w:val="Normal"/>
        <w:autoSpaceDE w:val="false"/>
        <w:rPr/>
      </w:pPr>
      <w:r>
        <w:rPr>
          <w:highlight w:val="yellow"/>
          <w:u w:val="single"/>
        </w:rPr>
        <w:t>2 Corinthians 11:23-27</w:t>
      </w:r>
      <w:r>
        <w:rPr>
          <w:u w:val="single"/>
        </w:rPr>
        <w:t>, Paul says</w:t>
      </w:r>
      <w:r>
        <w:rPr>
          <w:i/>
          <w:iCs/>
          <w:u w:val="single"/>
        </w:rPr>
        <w:t xml:space="preserve">, “I've been, in prison.  I've been flogged.  I've been exposed, to death, time and again.  Five times, I was beaten, with 39 lashes.  Three times, I was beaten, with rods.  Once, I was stoned.  Three times, I've been shipwrecked.  I've had to constantly, stay on the move, because of being in danger, in </w:t>
      </w:r>
      <w:r>
        <w:rPr>
          <w:i/>
          <w:iCs/>
        </w:rPr>
        <w:tab/>
      </w:r>
      <w:r>
        <w:rPr>
          <w:i/>
          <w:iCs/>
          <w:u w:val="single"/>
        </w:rPr>
        <w:t>every city, I went to.  I've been deprived, of sleep. I've gone without food.  I've been cold, and naked.”</w:t>
      </w:r>
      <w:r>
        <w:rPr>
          <w:u w:val="single"/>
        </w:rPr>
        <w:t xml:space="preserve"> </w:t>
      </w:r>
    </w:p>
    <w:p>
      <w:pPr>
        <w:pStyle w:val="Normal"/>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n </w:t>
      </w:r>
      <w:r>
        <w:rPr>
          <w:highlight w:val="yellow"/>
        </w:rPr>
        <w:t>Paul says</w:t>
      </w:r>
      <w:r>
        <w:rPr/>
        <w:t xml:space="preserve">, “And you know, all that's bad, and let me tell you what's even worse, . . I had to take care of the churches.  I can testify, that I never gave up.”  In fact, none of the hardships, had the power, to make Paul, quit.  None of it, dissuaded him, . . . from, pressing on.  And, none of it quenched, his passion, for following Christ.  Paul says, you make a decision in advance, . . . that you're going to be steadfast, and immovable, and you're </w:t>
        <w:tab/>
        <w:t xml:space="preserve">going to keep abounding, in the work of the Lord, no matter what hardship, may come into your life.  </w:t>
        <w:tab/>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ake the decision, in advance, that you are going to keep showing up, and keep serving, and keep proclaiming </w:t>
        <w:tab/>
        <w:t xml:space="preserve">the gospel, and keep going, as long as the Lord, . . . gives you breath.  Because, there will be, some hard </w:t>
        <w:tab/>
        <w:t xml:space="preserve">days.  There will be, some valleys.  There will be, some times, when God seems distant, and there will </w:t>
        <w:tab/>
        <w:t xml:space="preserve">be some circumstances, that you can't explain, and, don't make sense.  It is not, in those times, that you </w:t>
        <w:tab/>
      </w:r>
      <w:r>
        <w:rPr>
          <w:highlight w:val="yellow"/>
        </w:rPr>
        <w:t>need to decide</w:t>
      </w:r>
      <w:r>
        <w:rPr/>
        <w:t xml:space="preserve">, . . . “Am I, going to follow, or not?”  Decide now.  And, the writer, said to these </w:t>
        <w:tab/>
        <w:t xml:space="preserve">Christians, . . . “Do not, turn back, . . . keep, pressing on.”  </w:t>
      </w:r>
    </w:p>
    <w:p>
      <w:pPr>
        <w:pStyle w:val="Normal"/>
        <w:autoSpaceDE w:val="false"/>
        <w:rPr/>
      </w:pPr>
      <w:r>
        <w:rPr/>
      </w:r>
    </w:p>
    <w:p>
      <w:pPr>
        <w:pStyle w:val="Normal"/>
        <w:autoSpaceDE w:val="false"/>
        <w:rPr/>
      </w:pPr>
      <w:r>
        <w:rPr/>
        <w:t xml:space="preserve">*  So let me ask, . . . you this third statement.  Fill this out, . . if you would.  </w:t>
      </w:r>
      <w:r>
        <w:rPr>
          <w:highlight w:val="yellow"/>
        </w:rPr>
        <w:t>Coming out of, 40 Days of Purpose</w:t>
      </w:r>
      <w:r>
        <w:rPr/>
        <w:t xml:space="preserve">, </w:t>
        <w:tab/>
        <w:t xml:space="preserve">I know God wants me, to keep on, . . . . . . . </w:t>
      </w:r>
      <w:r>
        <w:rPr>
          <w:b/>
        </w:rPr>
        <w:t>what</w:t>
      </w:r>
      <w:r>
        <w:rPr/>
        <w:t xml:space="preserve">?  Where's an area, that, you need, to persevere?  Where </w:t>
        <w:tab/>
        <w:t xml:space="preserve">is there, an area, . . . that, you need, . . . to keep, pressing on?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we are going, to run the race well, we’re going to </w:t>
      </w:r>
      <w:r>
        <w:rPr>
          <w:highlight w:val="yellow"/>
        </w:rPr>
        <w:t xml:space="preserve">keep, a </w:t>
      </w:r>
      <w:r>
        <w:rPr>
          <w:b/>
          <w:bCs/>
          <w:highlight w:val="yellow"/>
        </w:rPr>
        <w:t>single-minded</w:t>
      </w:r>
      <w:r>
        <w:rPr>
          <w:highlight w:val="yellow"/>
        </w:rPr>
        <w:t xml:space="preserve"> focus</w:t>
      </w:r>
      <w:r>
        <w:rPr/>
        <w:t xml:space="preserve">.  He says, in this passage, we do this, . . . by keeping our eyes, on Jesus, on whom our faith depends, from start to finish.  It is only when, the Lord Jesus, becomes the centerpiece, of your focus, that you'll find strength, to endure this marathon, called, the Christian life.  If through 40 Days of Purpose, you didn't come to love Jesus more, then, we have failed.  It was not intended, to point you to the Church, or to point you, to people, . . . but, rather to point you, to Jesus Christ. </w:t>
      </w:r>
    </w:p>
    <w:p>
      <w:pPr>
        <w:pStyle w:val="Normal"/>
        <w:autoSpaceDE w:val="false"/>
        <w:rPr/>
      </w:pPr>
      <w:r>
        <w:rPr/>
      </w:r>
    </w:p>
    <w:p>
      <w:pPr>
        <w:pStyle w:val="Normal"/>
        <w:autoSpaceDE w:val="false"/>
        <w:rPr/>
      </w:pPr>
      <w:r>
        <w:rPr/>
        <w:t xml:space="preserve">Now, it sounds, really spiritual, to say, </w:t>
      </w:r>
      <w:r>
        <w:rPr>
          <w:highlight w:val="yellow"/>
        </w:rPr>
        <w:t>keep your eyes, on Jesus</w:t>
      </w:r>
      <w:r>
        <w:rPr/>
        <w:t xml:space="preserve">, . . . but, how do you, do that?  In my every day </w:t>
        <w:tab/>
        <w:t xml:space="preserve">life, . . . what would that, look like?  How do you find the ability, to focus, on Jesus?  Well this much, I </w:t>
        <w:tab/>
        <w:t xml:space="preserve">know; it won't happen, . . . by accident.  While life is a race, you cannot develop, spiritual intimacy, . . . </w:t>
        <w:tab/>
        <w:t xml:space="preserve">on the run.  And, the pace of life around us, . . . continues, to accelerate.  We cram everything we can, </w:t>
        <w:tab/>
        <w:t xml:space="preserve">into, every hour, we have.  Always, . . . in a rush.  We live, in a country, . . . that, moves fas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ut, when you study the life of Jesus, you discover that </w:t>
      </w:r>
      <w:r>
        <w:rPr>
          <w:highlight w:val="yellow"/>
        </w:rPr>
        <w:t>He was not, . . . in a hurry</w:t>
      </w:r>
      <w:r>
        <w:rPr/>
        <w:t xml:space="preserve">.  He always, had time, for the </w:t>
        <w:tab/>
        <w:t xml:space="preserve">Father, . . . and, time, alone.  And, there were carefully guarded moments, where He had dead time, just, </w:t>
        <w:tab/>
        <w:t xml:space="preserve">to be alone, . . . with, His Father.  </w:t>
        <w:tab/>
        <w:t xml:space="preserve">(We can learn, . . . from this!)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re's </w:t>
      </w:r>
      <w:r>
        <w:rPr>
          <w:highlight w:val="yellow"/>
        </w:rPr>
        <w:t>a truth, I don't want you to miss</w:t>
      </w:r>
      <w:r>
        <w:rPr/>
        <w:t xml:space="preserve">; . . . if you're going to keep your focus, on Jesus, you will have to, make </w:t>
        <w:tab/>
        <w:t xml:space="preserve">some time, . . . to be alone, in His presence, . . . to slow down, long enough, to hear Him.  Because, God </w:t>
        <w:tab/>
        <w:t xml:space="preserve">speaks, . . . in the margins, of life.  To hear God, and know God, . . . you must, create space, in your life.  </w:t>
        <w:tab/>
        <w:t xml:space="preserve">You must create, margin moments, in your day, . . . when you can be alone, undistracted, . . . in His </w:t>
        <w:tab/>
        <w:t xml:space="preserve">presence.  Those times, will not only help you grow, . . . but, they will replenish, and nourish your soul.  </w:t>
      </w:r>
    </w:p>
    <w:p>
      <w:pPr>
        <w:pStyle w:val="Normal"/>
        <w:autoSpaceDE w:val="false"/>
        <w:rPr/>
      </w:pPr>
      <w:r>
        <w:rPr/>
      </w:r>
    </w:p>
    <w:p>
      <w:pPr>
        <w:pStyle w:val="Normal"/>
        <w:autoSpaceDE w:val="false"/>
        <w:rPr/>
      </w:pPr>
      <w:r>
        <w:rPr>
          <w:highlight w:val="yellow"/>
          <w:u w:val="single"/>
        </w:rPr>
        <w:t>Philippians 3:8</w:t>
      </w:r>
      <w:r>
        <w:rPr>
          <w:u w:val="single"/>
        </w:rPr>
        <w:t xml:space="preserve"> - “</w:t>
      </w:r>
      <w:r>
        <w:rPr>
          <w:i/>
          <w:iCs/>
          <w:u w:val="single"/>
        </w:rPr>
        <w:t xml:space="preserve">What is more, I consider everything a loss, compared to the surpassing greatness, of knowing </w:t>
      </w:r>
      <w:r>
        <w:rPr>
          <w:i/>
          <w:iCs/>
        </w:rPr>
        <w:tab/>
      </w:r>
      <w:r>
        <w:rPr>
          <w:i/>
          <w:iCs/>
          <w:u w:val="single"/>
        </w:rPr>
        <w:t xml:space="preserve">Christ Jesus my Lord, for whose sake, I have lost all things.  I consider them rubbish, that I may gain </w:t>
      </w:r>
      <w:r>
        <w:rPr>
          <w:i/>
          <w:iCs/>
        </w:rPr>
        <w:tab/>
      </w:r>
      <w:r>
        <w:rPr>
          <w:i/>
          <w:iCs/>
          <w:u w:val="single"/>
        </w:rPr>
        <w:t>Christ."</w:t>
      </w:r>
      <w:r>
        <w:rPr>
          <w:i/>
          <w:iCs/>
        </w:rPr>
        <w:t xml:space="preserve">  </w:t>
      </w:r>
      <w:r>
        <w:rPr/>
        <w:t xml:space="preserve"> Paul says, that nothing, nothing is more important, . . than pursuing a relationship, with Christ.  </w:t>
      </w:r>
    </w:p>
    <w:p>
      <w:pPr>
        <w:pStyle w:val="Normal"/>
        <w:autoSpaceDE w:val="false"/>
        <w:rPr/>
      </w:pPr>
      <w:r>
        <w:rPr/>
      </w:r>
    </w:p>
    <w:p>
      <w:pPr>
        <w:pStyle w:val="Normal"/>
        <w:autoSpaceDE w:val="false"/>
        <w:rPr/>
      </w:pPr>
      <w:r>
        <w:rPr/>
        <w:t xml:space="preserve">Maybe, we all need to mark off some time, with our family, just to slow down long enough, . . . so, we can with </w:t>
        <w:tab/>
        <w:t xml:space="preserve">intention, and concentration, . . . </w:t>
      </w:r>
      <w:r>
        <w:rPr>
          <w:highlight w:val="yellow"/>
        </w:rPr>
        <w:t>focus, on Jesus</w:t>
      </w:r>
      <w:r>
        <w:rPr/>
        <w:t>.  (I know, that I desperately, . . . need, to do this.)</w:t>
      </w:r>
    </w:p>
    <w:p>
      <w:pPr>
        <w:pStyle w:val="Normal"/>
        <w:autoSpaceDE w:val="false"/>
        <w:rPr/>
      </w:pPr>
      <w:r>
        <w:rPr/>
      </w:r>
    </w:p>
    <w:p>
      <w:pPr>
        <w:pStyle w:val="Normal"/>
        <w:autoSpaceDE w:val="false"/>
        <w:rPr>
          <w:u w:val="single"/>
        </w:rPr>
      </w:pPr>
      <w:r>
        <w:rPr/>
        <w:t xml:space="preserve">Let me give you, this last one, very quickly.  I will endure the suffering, to see </w:t>
      </w:r>
      <w:r>
        <w:rPr>
          <w:b/>
          <w:bCs/>
        </w:rPr>
        <w:t>the smile.</w:t>
      </w:r>
      <w:r>
        <w:rPr/>
        <w:t xml:space="preserve">  </w:t>
      </w:r>
      <w:r>
        <w:rPr>
          <w:highlight w:val="yellow"/>
          <w:u w:val="single"/>
        </w:rPr>
        <w:t>Hebrews 12:2</w:t>
      </w:r>
      <w:r>
        <w:rPr>
          <w:u w:val="single"/>
        </w:rPr>
        <w:t xml:space="preserve">  -  “</w:t>
      </w:r>
      <w:r>
        <w:rPr>
          <w:i/>
          <w:iCs/>
          <w:u w:val="single"/>
        </w:rPr>
        <w:t>He was willing to die, a shameful death on the cross, . . . because of the joy, He knew, would be His, afterwards."</w:t>
      </w:r>
      <w:r>
        <w:rPr>
          <w:u w:val="single"/>
        </w:rPr>
        <w:t xml:space="preserve">  </w:t>
      </w:r>
    </w:p>
    <w:p>
      <w:pPr>
        <w:pStyle w:val="Normal"/>
        <w:autoSpaceDE w:val="false"/>
        <w:rPr/>
      </w:pPr>
      <w:r>
        <w:rPr/>
        <w:tab/>
        <w:t xml:space="preserve">The writer of Hebrews, uses Jesus, as an example, of some one, who kept, . . . an, eternal perspective.  </w:t>
        <w:tab/>
        <w:t xml:space="preserve">He looked past, the suffering of the cross, to the joy, that would be His, when some day, He would be </w:t>
        <w:tab/>
        <w:t xml:space="preserve">united, with those, that He'd redeemed, . . . and, He would be, in the presence, of His Father.  </w:t>
        <w:tab/>
      </w:r>
    </w:p>
    <w:p>
      <w:pPr>
        <w:pStyle w:val="Normal"/>
        <w:autoSpaceDE w:val="false"/>
        <w:rPr/>
      </w:pPr>
      <w:r>
        <w:rPr/>
      </w:r>
    </w:p>
    <w:p>
      <w:pPr>
        <w:pStyle w:val="Normal"/>
        <w:autoSpaceDE w:val="false"/>
        <w:rPr/>
      </w:pPr>
      <w:r>
        <w:rPr/>
        <w:t xml:space="preserve">And, the author, seems to be saying, that on the other side of the finish line, is the smiling, heavenly Father.  And, in this race, called life, we need to regularly look up, lift our heads, and look ahead, . . . to </w:t>
      </w:r>
      <w:r>
        <w:rPr>
          <w:highlight w:val="yellow"/>
        </w:rPr>
        <w:t>the finish line</w:t>
      </w:r>
      <w:r>
        <w:rPr/>
        <w:t xml:space="preserve">.  When life gets hard, and when the race gets tiring, look up, and you will see, your heavenly Father, . . . cheering </w:t>
        <w:tab/>
        <w:t xml:space="preserve">you on.  When you are committed, to living a purpose-driven life, you can endure difficulty, and pain, </w:t>
        <w:tab/>
        <w:t xml:space="preserve">because, you know, this life, is not all there is.  You know, that you were created, . . . for God's pleasure. </w:t>
      </w:r>
    </w:p>
    <w:p>
      <w:pPr>
        <w:pStyle w:val="Normal"/>
        <w:autoSpaceDE w:val="false"/>
        <w:rPr/>
      </w:pPr>
      <w:r>
        <w:rPr/>
      </w:r>
    </w:p>
    <w:p>
      <w:pPr>
        <w:pStyle w:val="Normal"/>
        <w:autoSpaceDE w:val="false"/>
        <w:rPr/>
      </w:pPr>
      <w:r>
        <w:rPr>
          <w:i/>
          <w:iCs/>
          <w:u w:val="single"/>
        </w:rPr>
        <w:t xml:space="preserve">"These little troubles, are getting us ready, for an eternal glory, that will make all our troubles, . . . seem like </w:t>
      </w:r>
      <w:r>
        <w:rPr>
          <w:i/>
          <w:iCs/>
        </w:rPr>
        <w:tab/>
      </w:r>
      <w:r>
        <w:rPr>
          <w:i/>
          <w:iCs/>
          <w:u w:val="single"/>
        </w:rPr>
        <w:t>nothing."</w:t>
      </w:r>
      <w:r>
        <w:rPr/>
        <w:t xml:space="preserve">  Sometimes, that's hard, to believe.  Some of you, are now, going through, a difficult time, </w:t>
        <w:tab/>
        <w:t xml:space="preserve">and, you wonder, . . . </w:t>
      </w:r>
      <w:r>
        <w:rPr>
          <w:highlight w:val="yellow"/>
        </w:rPr>
        <w:t>where's God</w:t>
      </w:r>
      <w:r>
        <w:rPr/>
        <w:t xml:space="preserve">, in all this?  Don't, give up.  Keep going.  Keep one eye, . . on heaven.  </w:t>
        <w:tab/>
        <w:t xml:space="preserve">The writer says, “Look past, the obstacle, . . . to the finish line, . . . and, the joy, that will be yours.”  </w:t>
      </w:r>
    </w:p>
    <w:p>
      <w:pPr>
        <w:pStyle w:val="Normal"/>
        <w:autoSpaceDE w:val="false"/>
        <w:rPr/>
      </w:pPr>
      <w:r>
        <w:rPr/>
      </w:r>
    </w:p>
    <w:p>
      <w:pPr>
        <w:pStyle w:val="Normal"/>
        <w:autoSpaceDE w:val="false"/>
        <w:rPr/>
      </w:pPr>
      <w:r>
        <w:rPr>
          <w:highlight w:val="yellow"/>
          <w:u w:val="single"/>
        </w:rPr>
        <w:t>Philippians 3:14</w:t>
      </w:r>
      <w:r>
        <w:rPr>
          <w:u w:val="single"/>
        </w:rPr>
        <w:t xml:space="preserve"> – “</w:t>
      </w:r>
      <w:r>
        <w:rPr>
          <w:i/>
          <w:iCs/>
          <w:u w:val="single"/>
        </w:rPr>
        <w:t xml:space="preserve">I strain, to reach the end of the race, and receive the prize, for which God, through Christ </w:t>
      </w:r>
      <w:r>
        <w:rPr>
          <w:i/>
          <w:iCs/>
        </w:rPr>
        <w:tab/>
      </w:r>
      <w:r>
        <w:rPr>
          <w:i/>
          <w:iCs/>
          <w:u w:val="single"/>
        </w:rPr>
        <w:t>Jesus, is calling us, to heaven."</w:t>
      </w:r>
      <w:r>
        <w:rPr/>
        <w:t xml:space="preserve">  Maybe, we should fill in, that next statement.  I am able, to endure the </w:t>
        <w:tab/>
        <w:t xml:space="preserve">present, because, I know some day, . . . what?  The pain, . . . will be gone.  The relationship, . . . will be </w:t>
        <w:tab/>
        <w:t>restored.  I'll be, . . . with, my Father.  What will, . . . it b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ell, as we conclude, today, I want to leave you, with this final thought.  In the sixth chapter, of the Book of </w:t>
        <w:tab/>
        <w:t xml:space="preserve">John, we read of a miracle, that is recorded in all four of the gospels, and you are probably familiar, with </w:t>
        <w:tab/>
        <w:t xml:space="preserve">the story.  It's the story of </w:t>
      </w:r>
      <w:r>
        <w:rPr>
          <w:highlight w:val="yellow"/>
        </w:rPr>
        <w:t>Jesus, . . . feeding the multitudes</w:t>
      </w:r>
      <w:r>
        <w:rPr/>
        <w:t xml:space="preserve">.  In fact, the Bible says, . . . there were 5,000 </w:t>
        <w:tab/>
        <w:t xml:space="preserve">men there, . . . not counting the women, and children.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nd, on that day, . . . Jesus took a little boy's lunch, of 5 small barley loaves, and two small fish.  Jesus took it, </w:t>
        <w:tab/>
        <w:t xml:space="preserve">blessed it, and </w:t>
      </w:r>
      <w:r>
        <w:rPr>
          <w:highlight w:val="yellow"/>
        </w:rPr>
        <w:t>they began, to pass it out</w:t>
      </w:r>
      <w:r>
        <w:rPr/>
        <w:t xml:space="preserve">.  And, the Bible says, everyone ate, until, they were completely </w:t>
        <w:tab/>
        <w:t xml:space="preserve">full.  Well, the Bible says, the next day, the crowds tracked Jesus down again, . . . and, they said, . . "Do </w:t>
        <w:tab/>
        <w:t xml:space="preserve">another miracle, for us."  And, Jesus, knowing what was in their hearts, . . . said to them, . . . "The only </w:t>
        <w:tab/>
        <w:t xml:space="preserve">reason, you're seeking me, . . . is because yesterday, I fed you."  </w:t>
      </w:r>
    </w:p>
    <w:p>
      <w:pPr>
        <w:pStyle w:val="Normal"/>
        <w:autoSpaceDE w:val="false"/>
        <w:rPr/>
      </w:pPr>
      <w:r>
        <w:rPr/>
      </w:r>
    </w:p>
    <w:p>
      <w:pPr>
        <w:pStyle w:val="Normal"/>
        <w:autoSpaceDE w:val="false"/>
        <w:rPr/>
      </w:pPr>
      <w:r>
        <w:rPr/>
        <w:t xml:space="preserve">He goes on to tell them, that life is just more, than food, and physical provision, and blessings.  He then goes on, and teaches them, . . . about life.  When He was done, a lot of those gathered around Him concluded, and said, </w:t>
        <w:tab/>
        <w:t xml:space="preserve">"This is, a hard teaching."  And, then in John 6:66, there are some tragic words, because listen to what it </w:t>
        <w:tab/>
        <w:t xml:space="preserve">says, in </w:t>
      </w:r>
      <w:r>
        <w:rPr>
          <w:highlight w:val="yellow"/>
          <w:u w:val="single"/>
        </w:rPr>
        <w:t>verse 66</w:t>
      </w:r>
      <w:r>
        <w:rPr>
          <w:u w:val="single"/>
        </w:rPr>
        <w:t xml:space="preserve">: </w:t>
      </w:r>
      <w:r>
        <w:rPr>
          <w:i/>
          <w:iCs/>
          <w:u w:val="single"/>
        </w:rPr>
        <w:t xml:space="preserve">"From this time, many of His disciples, turned back, . . and </w:t>
      </w:r>
      <w:r>
        <w:rPr>
          <w:b/>
          <w:i/>
          <w:iCs/>
          <w:u w:val="single"/>
        </w:rPr>
        <w:t>no longer</w:t>
      </w:r>
      <w:r>
        <w:rPr>
          <w:i/>
          <w:iCs/>
          <w:u w:val="single"/>
        </w:rPr>
        <w:t>, followed Him."</w:t>
      </w:r>
      <w:r>
        <w:rPr>
          <w:u w:val="single"/>
        </w:rPr>
        <w:t xml:space="preserve"> </w:t>
      </w:r>
      <w:r>
        <w:rPr/>
        <w:t xml:space="preserve">  </w:t>
      </w:r>
    </w:p>
    <w:p>
      <w:pPr>
        <w:pStyle w:val="Normal"/>
        <w:autoSpaceDE w:val="false"/>
        <w:rPr/>
      </w:pPr>
      <w:r>
        <w:rPr/>
      </w:r>
    </w:p>
    <w:p>
      <w:pPr>
        <w:pStyle w:val="Normal"/>
        <w:autoSpaceDE w:val="false"/>
        <w:rPr/>
      </w:pPr>
      <w:r>
        <w:rPr/>
        <w:t xml:space="preserve">And, as these people </w:t>
      </w:r>
      <w:r>
        <w:rPr>
          <w:highlight w:val="yellow"/>
        </w:rPr>
        <w:t>turn, and walk away</w:t>
      </w:r>
      <w:r>
        <w:rPr/>
        <w:t xml:space="preserve">, . . . and, go back, to living, for the here and now, Jesus looks at the </w:t>
        <w:tab/>
        <w:t xml:space="preserve">twelve disciples, that He has called, and He looks at these guys, and with wonder in His voice, he says to </w:t>
        <w:tab/>
        <w:t xml:space="preserve">them, </w:t>
      </w:r>
      <w:r>
        <w:rPr>
          <w:i/>
          <w:iCs/>
          <w:u w:val="single"/>
        </w:rPr>
        <w:t>"Are you guys, going to leave Me, too?”</w:t>
      </w:r>
      <w:r>
        <w:rPr/>
        <w:t xml:space="preserve">  I love, Peter's response.  Peter looks at Jesus, and says to </w:t>
        <w:tab/>
        <w:t xml:space="preserve">Him, </w:t>
      </w:r>
      <w:r>
        <w:rPr>
          <w:i/>
          <w:iCs/>
          <w:u w:val="single"/>
        </w:rPr>
        <w:t xml:space="preserve">"Where else, . . . would we go?  You alone, have the words, to eternal life.  We believe, and know, </w:t>
      </w:r>
      <w:r>
        <w:rPr>
          <w:i/>
          <w:iCs/>
        </w:rPr>
        <w:tab/>
      </w:r>
      <w:r>
        <w:rPr>
          <w:i/>
          <w:iCs/>
          <w:u w:val="single"/>
        </w:rPr>
        <w:t>that you are, the Holy One of God."</w:t>
      </w:r>
      <w:r>
        <w:rPr>
          <w:u w:val="single"/>
        </w:rPr>
        <w:t xml:space="preserve">  </w:t>
      </w:r>
    </w:p>
    <w:p>
      <w:pPr>
        <w:pStyle w:val="Normal"/>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 believe, that for all followers of Christ, there comes a day, and a point in life, where every person, who follows </w:t>
        <w:tab/>
        <w:t xml:space="preserve">Christ, needs to </w:t>
      </w:r>
      <w:r>
        <w:rPr>
          <w:highlight w:val="yellow"/>
        </w:rPr>
        <w:t>drive a stake down</w:t>
      </w:r>
      <w:r>
        <w:rPr/>
        <w:t xml:space="preserve">, in the ground.  Because, people will walk away, . . . and, you will be </w:t>
        <w:tab/>
        <w:t xml:space="preserve">let down in life, . . . and, sometimes, . . . life will become overwhelming.  But, at some point, you have </w:t>
        <w:tab/>
        <w:t xml:space="preserve">to step up, and say, I am casting, my lot.  I have made, my choice.  With this one, and only life, . . . I am </w:t>
        <w:tab/>
        <w:t xml:space="preserve">following, . . . Jesus Christ.  And, I'll stay at it, . . . until, I reach, . . . the finish li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m not following, because of the blessings.  I'm not following, because He fed us.  I'm not following, because I </w:t>
        <w:tab/>
        <w:t xml:space="preserve">think it's the formula, for the good life.  </w:t>
      </w:r>
      <w:r>
        <w:rPr>
          <w:highlight w:val="yellow"/>
        </w:rPr>
        <w:t>I follow Jesus, . . because, He is, . . . who, He says, He is</w:t>
      </w:r>
      <w:r>
        <w:rPr/>
        <w:t xml:space="preserve">.  And, </w:t>
        <w:tab/>
        <w:t xml:space="preserve">where else, would we go?  He alone, has the words, of life.  And, like Peter, we would say, . . “I believe, </w:t>
        <w:tab/>
        <w:t>and know, that you are the Holy One, of God.  Where else, . . . would we go?"</w:t>
      </w:r>
    </w:p>
    <w:p>
      <w:pPr>
        <w:pStyle w:val="Normal"/>
        <w:autoSpaceDE w:val="false"/>
        <w:rPr/>
      </w:pPr>
      <w:r>
        <w:rPr/>
      </w:r>
    </w:p>
    <w:p>
      <w:pPr>
        <w:pStyle w:val="Normal"/>
        <w:autoSpaceDE w:val="false"/>
        <w:rPr/>
      </w:pPr>
      <w:r>
        <w:rPr/>
        <w:t xml:space="preserve">I pray, that you walk away today, having decided, . . that, no matter what comes, . . . you come down, from that </w:t>
        <w:tab/>
        <w:t xml:space="preserve">spiritual high, . . that, you have made up your mind, . . that, you will follow.  He gives us, this one more </w:t>
        <w:tab/>
        <w:t xml:space="preserve">reminder, in </w:t>
      </w:r>
      <w:r>
        <w:rPr>
          <w:highlight w:val="yellow"/>
          <w:u w:val="single"/>
        </w:rPr>
        <w:t>Hebrew 12:3</w:t>
      </w:r>
      <w:r>
        <w:rPr>
          <w:u w:val="single"/>
        </w:rPr>
        <w:t xml:space="preserve"> – “</w:t>
      </w:r>
      <w:r>
        <w:rPr>
          <w:i/>
          <w:iCs/>
          <w:u w:val="single"/>
        </w:rPr>
        <w:t xml:space="preserve">Keep your mind on Jesus, who put up with many insults, from sinners.  </w:t>
      </w:r>
      <w:r>
        <w:rPr>
          <w:i/>
          <w:iCs/>
        </w:rPr>
        <w:tab/>
      </w:r>
      <w:r>
        <w:rPr>
          <w:i/>
          <w:iCs/>
          <w:u w:val="single"/>
        </w:rPr>
        <w:t>Then, you won't get discouraged, and give up."</w:t>
      </w:r>
      <w:r>
        <w:rPr>
          <w:iCs/>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autoSpaceDE w:val="false"/>
      <w:jc w:val="right"/>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rPr>
  </w:style>
  <w:style w:type="paragraph" w:styleId="TextBodyIndent">
    <w:name w:val="Body Text Indent"/>
    <w:basedOn w:val="Normal"/>
    <w:pPr>
      <w:autoSpaceDE w:val="false"/>
      <w:ind w:left="720" w:hanging="0"/>
    </w:pPr>
    <w:rPr>
      <w:rFonts w:ascii="Arial" w:hAnsi="Arial" w:cs="Arial"/>
      <w:i/>
      <w:iCs/>
    </w:rPr>
  </w:style>
  <w:style w:type="paragraph" w:styleId="BodyText2">
    <w:name w:val="Body Text 2"/>
    <w:basedOn w:val="Normal"/>
    <w:qFormat/>
    <w:pPr>
      <w:autoSpaceDE w:val="false"/>
    </w:pPr>
    <w:rPr>
      <w:rFonts w:ascii="Arial" w:hAnsi="Arial" w:cs="Arial"/>
      <w:i/>
      <w:iCs/>
    </w:rPr>
  </w:style>
  <w:style w:type="paragraph" w:styleId="BodyText3">
    <w:name w:val="Body Text 3"/>
    <w:basedOn w:val="Normal"/>
    <w:qFormat/>
    <w:pPr>
      <w:autoSpaceDE w:val="false"/>
      <w:ind w:right="2880" w:hanging="0"/>
    </w:pPr>
    <w:rPr>
      <w:rFonts w:ascii="Arial" w:hAnsi="Arial" w:cs="Arial"/>
      <w:i/>
      <w:iCs/>
    </w:rPr>
  </w:style>
  <w:style w:type="paragraph" w:styleId="BlockText">
    <w:name w:val="Block Text"/>
    <w:basedOn w:val="Normal"/>
    <w:qFormat/>
    <w:pPr>
      <w:autoSpaceDE w:val="false"/>
      <w:ind w:left="360" w:right="288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48:00Z</dcterms:created>
  <dc:creator>SLeith</dc:creator>
  <dc:description/>
  <cp:keywords/>
  <dc:language>en-US</dc:language>
  <cp:lastModifiedBy>Pastor</cp:lastModifiedBy>
  <cp:lastPrinted>2006-06-21T15:39:00Z</cp:lastPrinted>
  <dcterms:modified xsi:type="dcterms:W3CDTF">2012-03-05T17:42:00Z</dcterms:modified>
  <cp:revision>24</cp:revision>
  <dc:subject/>
  <dc:title>HOW TO SUSTAIN SPIRITUAL MOMENTUM</dc:title>
</cp:coreProperties>
</file>